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  <w:bookmarkStart w:id="0" w:name="bookmark2"/>
      <w:bookmarkStart w:id="1" w:name="bookmark2"/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е сообще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left="-142" w:right="37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ых консультаций по проекту решения сессии Совета депутатов Карасукского района Новосибирской области «Об утверждении Порядка предоставления в аренду имущества, находящегося в муниципальной собственности Карасукского района Новосибирской области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сводному отчету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widowControl/>
        <w:spacing w:lineRule="auto" w:line="276" w:before="0" w:after="200"/>
        <w:ind w:right="37" w:hanging="0"/>
        <w:rPr>
          <w:rFonts w:ascii="Calibri" w:hAnsi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en-US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рок проведения публичных консультаций: с 05.04.2019 по 15.04.2019 г.</w:t>
      </w:r>
      <w:r>
        <w:rPr>
          <w:rFonts w:cs="Times New Roman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right="37" w:firstLine="284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именование разработчика, контактное лицо, телефон: </w:t>
      </w:r>
    </w:p>
    <w:p>
      <w:pPr>
        <w:pStyle w:val="Normal"/>
        <w:autoSpaceDE w:val="false"/>
        <w:ind w:right="3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Отдел аренды, приватизации и обеспечения доходов администрации Карасукского района Новосибирской области.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Контактная информация разработчика нормативного правового акта: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Ф.И.О.: Гришнева Олеся Ивановна.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Должность: начальник отдела аренды, приватизации и обеспечения доходов.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Телефон, адрес электронной почты: 8 (383-55) 33869.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чтовый адрес и адрес электронной почты для направления предложений и замечаний: </w:t>
      </w:r>
    </w:p>
    <w:p>
      <w:pPr>
        <w:pStyle w:val="Normal"/>
        <w:widowControl/>
        <w:ind w:right="37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32868? НСО, г.Карасук, ул.Октябрьская, 39 (каб.№ 20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muzem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37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  <w:bookmarkStart w:id="2" w:name="bookmark2"/>
      <w:bookmarkStart w:id="3" w:name="bookmark2"/>
      <w:bookmarkEnd w:id="3"/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09:00Z</dcterms:created>
  <dc:creator>user14</dc:creator>
  <dc:description/>
  <cp:keywords/>
  <dc:language>en-US</dc:language>
  <cp:lastModifiedBy>user112</cp:lastModifiedBy>
  <cp:lastPrinted>2015-11-18T08:18:00Z</cp:lastPrinted>
  <dcterms:modified xsi:type="dcterms:W3CDTF">2019-04-05T06:52:00Z</dcterms:modified>
  <cp:revision>8</cp:revision>
  <dc:subject/>
  <dc:title/>
</cp:coreProperties>
</file>