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подготовке проекта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:</w:t>
      </w:r>
    </w:p>
    <w:p>
      <w:pPr>
        <w:pStyle w:val="Normal"/>
        <w:widowControl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Проект решения сессии Совета депутатов Карасукского района Новосибирской области «Об утверждении Порядка предоставления в аренду имущества, находящегося в муниципальной собственности Карасукского района Новосибир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далее – проект акта)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Calibri" w:hAnsi="Calibri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именование разработчика, контактное лицо, телефон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  <w:t>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  <w:t>Контактная информация разработчика нормативного правового акта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  <w:t>Ф.И.О.: Гришнева Олеся Ивановна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  <w:t>Должность: начальник отдела аренды, приватизации и обеспечения доходов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  <w:t>Телефон, адрес электронной почты: 8 (383-55) 33869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полномочий органов местного самоуправления, установленных Федеральным законом 06.10.2003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здание условий предоставления муниципального имущества, находящегося в муниципальной собственности Карасукского района физическим и юридическим лица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иведение нормативно правового акта в  соответствие с действующим законодательством разработан проект «Об утверждении Порядка предоставления в аренду имущества, находящегося в муниципальной собственности Карасукского района Новосибирской области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нят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предоставления в аренду имущества, находящегося в муниципальной собственности Карасукского района Новосибирской области, в новой редакции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Почтовый адрес и адрес электронной почты для направления предложений и замечаний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СО, г.Карасук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л.Октябрьская, 39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  <w:t xml:space="preserve">Е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 w:eastAsia="en-US"/>
          </w:rPr>
          <w:t>imuzem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18.03.2019  -  22.03.2019.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5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9-03-18T06:16:00Z</dcterms:modified>
  <cp:revision>3</cp:revision>
  <dc:subject/>
  <dc:title/>
</cp:coreProperties>
</file>