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от 30.05.2017 №585 «Об утверждении Порядка предоставления субсидий</w:t>
      </w:r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из бюджета Искитимского района в целях возмещения затрат и недополученных</w:t>
      </w:r>
      <w:r>
        <w:rPr>
          <w:sz w:val="24"/>
          <w:szCs w:val="24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доходов перевозчиков, возникающих в случае регулирования тарифов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при выполнении перевозок пассажиров автомобильным транспортом</w:t>
      </w:r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  <w:r>
        <w:rPr>
          <w:sz w:val="24"/>
          <w:szCs w:val="24"/>
          <w:u w:val="single"/>
        </w:rPr>
        <w:t>по маршрутам регулярного сообщения»</w:t>
      </w:r>
      <w:r>
        <w:rPr>
          <w:sz w:val="24"/>
          <w:szCs w:val="24"/>
        </w:rPr>
        <w:t>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заместитель начальника управления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Искитимского района Новосибирской области от 30.05.2017 №585 «Об утверждении Порядка предоставления субсидий из бюджета Искитимского района в целях возмещения затрат и недополученных доходов перевозчиков, возникающих в случае регулирования тарифов при выполнении перевозок пассажиров автомобильным транспортом по маршрутам регулярного сообщ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17-06-29T01:41:00Z</dcterms:modified>
  <cp:revision>12</cp:revision>
  <dc:subject/>
  <dc:title/>
</cp:coreProperties>
</file>