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7645</wp:posOffset>
            </wp:positionH>
            <wp:positionV relativeFrom="page">
              <wp:posOffset>647700</wp:posOffset>
            </wp:positionV>
            <wp:extent cx="63817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21590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1.7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1.7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Искитим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03505</wp:posOffset>
                </wp:positionV>
                <wp:extent cx="3397885" cy="1598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тверждении Порядка предоставления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убсидий из бюджета Искитимского района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 целях возмещения затрат и недополученных доходов перевозчиков, возникающих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 случае регулирования тарифов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и выполнении перевозок пассажиров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автомобильным транспортом по маршрутам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гулярного сообщени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125.9pt;mso-wrap-distance-left:9pt;mso-wrap-distance-right:9pt;mso-wrap-distance-top:0pt;mso-wrap-distance-bottom:0pt;margin-top:8.15pt;mso-position-vertical-relative:text;margin-left:71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утверждении Порядка предоставления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субсидий из бюджета Искитимского района 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 целях возмещения затрат и недополученных доходов перевозчиков, возникающих 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 случае регулирования тарифов 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ри выполнении перевозок пассажиров 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автомобильным транспортом по маршрутам 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егулярного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</w:t>
      </w:r>
      <w:hyperlink r:id="rId3" w:tgtFrame="Logical">
        <w:r>
          <w:rPr>
            <w:rStyle w:val="InternetLink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 xml:space="preserve">а Российской Федерации, с </w:t>
      </w:r>
      <w:r>
        <w:rPr>
          <w:rStyle w:val="Emphasis"/>
          <w:i w:val="false"/>
          <w:iCs w:val="false"/>
          <w:sz w:val="28"/>
          <w:szCs w:val="28"/>
        </w:rPr>
        <w:t xml:space="preserve">Постановлением Правительства РФ </w:t>
      </w:r>
      <w:r>
        <w:rPr>
          <w:sz w:val="28"/>
          <w:szCs w:val="28"/>
        </w:rPr>
        <w:t>от 0</w:t>
      </w:r>
      <w:r>
        <w:rPr>
          <w:rStyle w:val="Emphasis"/>
          <w:i w:val="false"/>
          <w:iCs w:val="false"/>
          <w:sz w:val="28"/>
          <w:szCs w:val="28"/>
        </w:rPr>
        <w:t>6.09.2016</w:t>
      </w:r>
      <w:r>
        <w:rPr>
          <w:sz w:val="28"/>
          <w:szCs w:val="28"/>
        </w:rPr>
        <w:t xml:space="preserve"> №</w:t>
      </w:r>
      <w:r>
        <w:rPr>
          <w:rStyle w:val="Emphasis"/>
          <w:i w:val="false"/>
          <w:iCs w:val="false"/>
          <w:sz w:val="28"/>
          <w:szCs w:val="28"/>
        </w:rPr>
        <w:t>887</w:t>
      </w:r>
      <w:r>
        <w:rPr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Федеральным законом </w:t>
      </w:r>
      <w:hyperlink r:id="rId4" w:tgtFrame="Logical">
        <w:r>
          <w:rPr>
            <w:rStyle w:val="InternetLink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Новосибирской области «Об отдельных вопросах организации транспортного обслуживания населения на территории Новосибирской области» от 05.05.2016 № 55-ОЗ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скитимского района Новосибирской области, в целях обеспечения транспортного обслуживания населения района по маршрутам регулярного сообщения, имеющих право на меры социальной поддержки при проезде на автомобильн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предоставления субсидий </w:t>
      </w:r>
      <w:r>
        <w:rPr>
          <w:sz w:val="28"/>
          <w:szCs w:val="28"/>
        </w:rPr>
        <w:t xml:space="preserve">из бюджета Искитимского района в целях возмещения затрат и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 регулярного сообщ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скитимского района  «</w:t>
      </w:r>
      <w:r>
        <w:rPr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субсидий из бюджета Искитимского района в целях возмещения затрат и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 регулярного сообщения</w:t>
      </w:r>
      <w:r>
        <w:rPr>
          <w:color w:val="000000"/>
          <w:sz w:val="28"/>
          <w:szCs w:val="28"/>
        </w:rPr>
        <w:t>» от 18.03.2014 № 565 считать утратившим сил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709"/>
        <w:rPr/>
      </w:pPr>
      <w:r>
        <w:rPr>
          <w:szCs w:val="28"/>
        </w:rPr>
        <w:t xml:space="preserve">Настоящее постановление опубликовать в «Вестнике Искитимского района» и на официальном сайте Искитимского района: </w:t>
      </w:r>
      <w:hyperlink r:id="rId6">
        <w:r>
          <w:rPr>
            <w:rStyle w:val="InternetLink"/>
            <w:szCs w:val="28"/>
          </w:rPr>
          <w:t>http://www.iskitim-r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лава района</w:t>
        <w:tab/>
        <w:tab/>
        <w:tab/>
        <w:tab/>
        <w:tab/>
        <w:tab/>
        <w:tab/>
        <w:t>О.В.Лагода</w:t>
      </w:r>
      <w:r>
        <w:br w:type="page"/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7 №585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из бюджета Искитимского района </w:t>
      </w:r>
      <w:r>
        <w:rPr>
          <w:sz w:val="28"/>
          <w:szCs w:val="28"/>
        </w:rPr>
        <w:t>в целях возмещения затрат и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регулярного сообщения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предоставления субсид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Порядок регламентирует предоставление юридическим лицам </w:t>
      </w:r>
      <w:r>
        <w:rPr>
          <w:color w:val="000000"/>
          <w:sz w:val="28"/>
          <w:szCs w:val="28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</w:rPr>
        <w:t xml:space="preserve"> (далее – перевозчики) субсидий в целях возмещения затрат и недополученных доходов, возникающих в случае регулирования тарифов при выполнении перевозок пассажиров автомобильным транспортом, по маршрутам регулярного сообщения с посадкой и высадкой пассажиров только на предусмотренных остановочных пункт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лучателями субсидий являются перевозчики, осуществляющие пассажирские перевозки граждан по предъявлении единого социального проездного билета (далее – ЕСПБ) и микропроцессорной пластиковой карты Социальная карта» (далее – МПК), а также при предъявлении талона установленного образца для отдельных категорий граждан по социальным показаниям (больные туберкулезом, беременные женщины) автомобильным (кроме такси) транспортом по маршрутам регулярного сообщения Искитим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перевозчикам осуществляется администрацией Искитимского района Новосибирской области (далее – администрация района) на основании договора (или соглашения) о предоставлении субсидий из бюджета Искитимского района в пределах бюджетных ассигнований и лимитов бюджетных обязательств, предусмотренных решением Совета депутатов Искитимского района «О бюджете Искитимского района на соответствующий финансовый год и плановый период» на цели, указанные в п.1.1. настоящего Порядка, пропорционально доле каждого из них, с учетом показателей протяженности автобусной маршрутной сети и частоты движения автобусов по 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чики, претендующие на получение субсидий, должны отвечать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установленном порядке и осуществление деятельности на территории Искитимского района и г.Искити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, действие которой не приостановлено и не аннулировано, на осуществление деятельности по перевозкам пассажиров (далее – лицензия) автомобильным (кроме такси) транспортом по маршрутам регулярного со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праве собственности или на ином законном основании транспортных средств, соответствующих по назначению и конструкции техническим требованиям к осуществляемым перевозкам пассажиров (автобусов), в количестве, достаточном для обеспечения перевозок по маршрутам регулярного сообщения в соответствии с расписанием, утвержденным или согласованным администрацией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ой базы автомобильного транспорта, обеспечивающей техническое обслуживание, ремонт и хранение автобу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возчиком (для многопрофильных организаций и индивидуальных предпринимателей, осуществляющих кроме перевозок пассажиров иные виды деятельности) раздельного учета доходов и расходов по видам деятельности и видам перевозок пассажиров – в случае выполнения перевозок пассажиров несколькими видами транспорта или в нескольких видах сообщения или заказных перевоз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еревезенных пассажиров и выполненного пассажирооборота, использование автоматизированной системы учета поездок граждан при ее наличии, а в случае ее отсутствия – использование материалов регулярного обследования пассажиропотоков, проводимого не менее двух раз в год по методике, утвержденной министерством транспорта и дорожного хозяйства Новосибирской области в период с 01 апреля по 30 сентября и с 01 октября по 31 ма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сутствие в отношении перевозчика процесса ликвидации, реорганизации или банкротства в соответствии с законодательством Российской Федерации или приостановления деятельности в порядке, предусмотр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района, выданным на возвратной осно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</w:t>
      </w:r>
      <w:r>
        <w:rPr>
          <w:color w:val="000000"/>
          <w:sz w:val="28"/>
          <w:szCs w:val="28"/>
        </w:rPr>
        <w:t>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еревозчиков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бсидии предоставляются перевозчикам, отвечающим критериям, установленным в </w:t>
      </w:r>
      <w:hyperlink w:anchor="Par0">
        <w:r>
          <w:rPr>
            <w:rStyle w:val="InternetLink"/>
            <w:sz w:val="28"/>
            <w:szCs w:val="28"/>
          </w:rPr>
          <w:t>пункте 1.4.</w:t>
        </w:r>
      </w:hyperlink>
      <w:r>
        <w:rPr>
          <w:sz w:val="28"/>
          <w:szCs w:val="28"/>
        </w:rPr>
        <w:t xml:space="preserve"> настоящего Порядка, при соблюдении следующих требований на первое число месяца, предшествующему месяцу, в котором планируется заключение соглаш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возок пассажиров по маршрутам регулярного сообщения, в том числе пассажиров, имеющих право на меры социальной поддержки при проезде на транспорте в соответствии с действующим законодательством, с соблюдением утвержденного расписания движения в соответствии с заключенным договором (или соглашением) об организации пассажирских перевозок, с оплатой пассажирами за перевозку в размере, определенном на основании тарифов, установленных постановлением администрации Искитимского рай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недоимки на первое число месяца, предшествующего месяцу, на момент перечисления субсидии либо соблюдение исполнения графика погашения имеющейся задолж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  <w:tab w:val="left" w:pos="1985" w:leader="none"/>
          <w:tab w:val="left" w:pos="29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ыплате заработной платы, обеспечение уровня оплаты труда работников не ниже уровня, установленного региональным соглашением о минимальной заработной плате в Новосибирской обла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ых субсидий определяется администрацией района для каждого перевозчика, заключившего договор (или соглашение) о предоставлении субсидии в соответствии с отчетом по форме приложения 2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показателей протяженности автобусной маршрутной сети и частоты движения автобусов по ней и размера компенсации затрат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 регулярного сообщения из областного бюдж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 на перевозку отдельных категорий граждан по социальным показаниям (больные туберкулезом, беременные женщины) определяется по фактическому количеству предоставленных талонов установленного образца, в соответствии с реестром (приложение 1), на основании выставленных счет – фактур, в соответствии со стоимостью проезда пассажиров на транспорте общего пользования на маршрутах регулярного сообщения определенного постановлением администрации Искитим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еревозчик представляет в администрацию района следующие документы, подтверждающие факт выполнения регулярных перевозок пассажиров по регулируемым тарифам, в том числе граждан отдельных категорий, имеющих право на меры социальной поддержки при проезде в общественном пассажирском транспорте, и наличием недополученных доходов</w:t>
      </w:r>
      <w:r>
        <w:rPr/>
        <w:t xml:space="preserve">, </w:t>
      </w:r>
      <w:r>
        <w:rPr>
          <w:sz w:val="28"/>
          <w:szCs w:val="28"/>
        </w:rPr>
        <w:t xml:space="preserve">на возмещение которых предоставляются </w:t>
      </w:r>
      <w:r>
        <w:rPr>
          <w:rFonts w:cs="Courier New"/>
          <w:sz w:val="28"/>
          <w:szCs w:val="28"/>
        </w:rPr>
        <w:t>Субсидии:</w:t>
      </w:r>
      <w:r>
        <w:rPr>
          <w:rFonts w:cs="Courier New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недополученных доходах, возникших в случае перевозки пассажиров, для которых законодательством установлены меры социальной поддержки при проезде автомобильным транспортом на территории Новосибирской области, ежемесячно не позднее  10 числа месяца, следующего за отчетным месяцем (приложение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естр талонов на проезд беременных и туберкулезных больных 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тчет о выполнении перевозок пассажиров по маршрутам регулярного сообщения и недополученных доходах Перевозчика, заключившего договор,  ежемесячно, не позднее 10-го числа месяца, следующего за отчетным месяцем (приложение 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справка территориального органа Федеральной налоговой службы, подписанная ее руководителем (иным уполномоченным лицом), по состоянию на любое число после первого числа месяца, предшествующего месяцу, в котором планируется предоставление субсидии, подтверждающая отсутствие у Перевозчика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не позднее 10-го числа месяца, следующего за отчетным месяц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отчет об отсутствии задолженности по выплате заработной платы (приложение 4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, претендующие на получение субсидии, в подтверждение соответствия критериям и обязательным требованиям представляют за месяц до начала финансового года в администрацию район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договора (или соглашени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, выданную не ранее чем за один месяц до момента представления в администрацию рай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Par4"/>
      <w:bookmarkStart w:id="3" w:name="Par3"/>
      <w:bookmarkEnd w:id="2"/>
      <w:bookmarkEnd w:id="3"/>
      <w:r>
        <w:rPr>
          <w:sz w:val="28"/>
          <w:szCs w:val="28"/>
        </w:rPr>
        <w:t>копию действующей лицензии, необходимой в соответствии с законодательством Российской Федерации для осуществления деятельности по перевозкам пассажиров, заверенную печатью перевозчика (для индивидуального предпринимателя – 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ы, подтверждающие наличие у перевозчика в собственности или на ином законном праве имущества, указанного в </w:t>
      </w:r>
      <w:hyperlink r:id="rId8">
        <w:r>
          <w:rPr>
            <w:rStyle w:val="InternetLink"/>
            <w:sz w:val="28"/>
            <w:szCs w:val="28"/>
          </w:rPr>
          <w:t>подпунктах третьем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етвертом</w:t>
        </w:r>
      </w:hyperlink>
      <w:hyperlink r:id="rId10">
        <w:r>
          <w:rPr>
            <w:rStyle w:val="InternetLink"/>
            <w:sz w:val="28"/>
            <w:szCs w:val="28"/>
          </w:rPr>
          <w:t xml:space="preserve"> пункта 1.4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4" w:name="Par10"/>
      <w:bookmarkStart w:id="5" w:name="Par9"/>
      <w:bookmarkEnd w:id="4"/>
      <w:bookmarkEnd w:id="5"/>
      <w:r>
        <w:rPr>
          <w:sz w:val="28"/>
          <w:szCs w:val="28"/>
        </w:rPr>
        <w:t>бухгалтерскую и статистическую отчетность за предшествующий год и последний отчетный период текущего финансового года с отметкой налогового органа по месту регистрации (копии, заверенные печатью организации)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района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я района в случае соответствия перевозчика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ами 1.4.</w:t>
        </w:r>
      </w:hyperlink>
      <w:r>
        <w:rPr>
          <w:sz w:val="28"/>
          <w:szCs w:val="28"/>
        </w:rPr>
        <w:t xml:space="preserve"> и 2.1. настоящего Порядка и предоставлением им всех необходимых документов в соответствии с пунктом 2.3, не позднее двух рабочих дней с момента истечения срока, установленного для рассмотрения документов администрацией района, направляет перевозчику </w:t>
      </w:r>
      <w:r>
        <w:rPr>
          <w:color w:val="000000"/>
          <w:sz w:val="28"/>
          <w:szCs w:val="28"/>
        </w:rPr>
        <w:t>в соответствии с типовой формой утвержденной постановлением администрации района от 29.12.2016 №1481 «</w:t>
      </w:r>
      <w:r>
        <w:rPr>
          <w:iCs/>
          <w:sz w:val="28"/>
          <w:szCs w:val="28"/>
        </w:rPr>
        <w:t xml:space="preserve">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</w:t>
      </w:r>
      <w:r>
        <w:rPr>
          <w:sz w:val="28"/>
          <w:szCs w:val="28"/>
        </w:rPr>
        <w:t>договор (или соглашение)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со своей стороны договор (или соглашение) перевозчик возвращает в администрацию района не позднее двух рабочих дней со дня получ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договора (или соглашения) и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соответствия перевозчика критериям, предусмотренным </w:t>
      </w:r>
      <w:hyperlink r:id="rId12">
        <w:r>
          <w:rPr>
            <w:rStyle w:val="InternetLink"/>
            <w:sz w:val="28"/>
            <w:szCs w:val="28"/>
          </w:rPr>
          <w:t>пунктом 1.4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еревозок пассажиров по маршрутам регулярного сообщения по тарифам на перевозку пассажиров, превышающим установленные (согласованные) тариф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представления отчета в срок или представления отчета с нарушением условий, установленных </w:t>
      </w:r>
      <w:hyperlink r:id="rId13">
        <w:r>
          <w:rPr>
            <w:rStyle w:val="InternetLink"/>
            <w:sz w:val="28"/>
            <w:szCs w:val="28"/>
          </w:rPr>
          <w:t>пунктом 2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сидии перевозчикам предоставляются ежемесячно, не позднее последнего числа месяца, следующего за отчетным, определяемых на основании ежемесячных отчетов перевозчика не позднее 10 числа  каждого месяца по форме, установленной администрацией района (приложение №2) и реестра р</w:t>
      </w:r>
      <w:r>
        <w:rPr>
          <w:rFonts w:eastAsia="Calibri"/>
          <w:sz w:val="28"/>
          <w:szCs w:val="28"/>
        </w:rPr>
        <w:t>еализованных проездных билетов (беременных, туберкулезников) на территории Искитимского района 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й счет перевозчика, открытый в кредитной организации, указанный в согла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перевозчики вправе осуществлять следующие экономически обоснованные и документально подтвержденные расходы на цели, предусмотренные разделом 1 настоящего Порядка в соответствии с договором (или соглашением) и действующим законодательств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физических лиц, участвующих в оказании услуг по перевозке пассажиров по маршрутам регулярного сообщения по регулируемым тарифам, на сохранение которых предоставляется субсид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лата сырья, материалов, товаров и иных материально-производственных запасов, работ, услуг, необходимых для осуществления деятельности, направленной на получение доходов по перевозке пассажиров по маршрутам регулярного сообщения по установленным постановлением администрации района тарифа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возникающие непосредственно в процессе переработки (доработки) материально-производственных запасов для целей оказания услуг по перевозке пассажиров, а также расходы, обеспечивающие осуществление перевозок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, содержание и эксплуатация, ремонт и техническое обслуживание основных средств и иного имущества, а также поддержание их в исправном (актуальном) состоян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деятельностью перевозчика по перевозке пассажиров по маршрутам регулярного сообщения в соответствии с договором  (или соглашением) о предоставлении субсид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предоставленных субсидий перевозчик не имеет права осуществлять следующие расхо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осуществление деятельности, не связанной с перевозкой пассажиров по маршрутам регулярного сообщения по регулируемым тарифам, на сохранение которых предоставляется субсид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приобретением оборудования и других основных средств, если это напрямую не установлено договором (или соглашением) о предоставлении субсидии или инвестиционной программой, согласованной с администрацией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плату штрафов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ind w:left="11" w:firstLine="698"/>
        <w:jc w:val="both"/>
        <w:rPr/>
      </w:pPr>
      <w:r>
        <w:rPr>
          <w:sz w:val="28"/>
          <w:szCs w:val="28"/>
        </w:rPr>
        <w:t xml:space="preserve">Перевозчики – получатели </w:t>
      </w:r>
      <w:r>
        <w:rPr>
          <w:color w:val="000000"/>
          <w:sz w:val="28"/>
          <w:szCs w:val="28"/>
        </w:rPr>
        <w:t>субсидии в порядке и сроки, предусмотренные соглашением, также направляют в администрацию Искитимского район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– получатели субсидии несут ответственность в соответствии с действующим законодательством за целевое использование субсидий, соблюдение требований настоящего Порядка, достоверность представляемых сведений и отчет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Искитимского района и органом муниципального финансового контроля в соответствии с Бюджетным кодекс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рганы осуществляют обязательную проверку соблюдения условий, целей и порядка предоставления субсидии их получателем, методом выборочной проверки, не реже 1 раза в год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4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район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При выявлении контролирующим органом факта нецелевого использования субсидии или нарушения перевозчиком условий предоставления субсидий, несоответствия представленного отчета данным документов первичного учета перевозчика, администрация района прекращает предоставление субсидии и в течение 5 рабочих дней со дня обнаружения указанных фактов направляет перевозчику письменное уведомление о необходимости возврата необоснованно полученной субсид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Субсидии, перечисленные Перевозчикам, подлежат возврату в бюджет района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убсидии подлежат возврату в местный бюджет Искитимского района в течение 10 дней с момента получения соответствующего требования, путем их перечисления по реквизитам указанным в уведомлени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sz w:val="28"/>
          <w:szCs w:val="28"/>
        </w:rPr>
        <w:t>Перевозчики – получатели субсидии уплачивает неустойку в размере 1/300 ставки рефинансирования Центрального Банка Российской Федерации от суммы субсидий, подлежащей возврату, за каждый день со дня получения суммы субсидий и до момента ее возврата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отказе получателя субсидии в добровольном порядке возместить денежные средства в соответствии с пунктом 4.3. настоящего Порядка, взыскание производи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субсидий из бюджета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Искитимского района в целях</w:t>
      </w:r>
    </w:p>
    <w:p>
      <w:pPr>
        <w:pStyle w:val="Style16"/>
        <w:ind w:left="6237" w:hanging="0"/>
        <w:jc w:val="left"/>
        <w:rPr/>
      </w:pPr>
      <w:r>
        <w:rPr>
          <w:sz w:val="24"/>
          <w:szCs w:val="28"/>
        </w:rPr>
        <w:t>возмещения затрат и недополученных доходов перевозчиков, возникающих в случае регулирования</w:t>
      </w:r>
    </w:p>
    <w:p>
      <w:pPr>
        <w:pStyle w:val="Style16"/>
        <w:ind w:left="6237" w:hanging="0"/>
        <w:jc w:val="left"/>
        <w:rPr>
          <w:sz w:val="24"/>
          <w:szCs w:val="28"/>
        </w:rPr>
      </w:pPr>
      <w:r>
        <w:rPr>
          <w:sz w:val="24"/>
          <w:szCs w:val="28"/>
        </w:rPr>
        <w:t>тарифов при выполнении перевозок пассажиров автомобильным транспортом по маршрутам регулярного сообщения</w:t>
      </w:r>
    </w:p>
    <w:p>
      <w:pPr>
        <w:pStyle w:val="Style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естр талонов на проезд беременных и туберкулезных больных  ______________(перевозчик)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территории Искитим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по маршрутам, на которых не ведется персонифицированный учет поездок граждан)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______________ 201__ года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92"/>
        <w:gridCol w:w="1746"/>
        <w:gridCol w:w="2318"/>
        <w:gridCol w:w="2454"/>
      </w:tblGrid>
      <w:tr>
        <w:trPr>
          <w:trHeight w:val="83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алонов (штук)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зда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мещения (рублей)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firstLine="14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уководитель перевозчика _______________________________</w:t>
      </w:r>
    </w:p>
    <w:p>
      <w:pPr>
        <w:pStyle w:val="Normal"/>
        <w:widowControl w:val="false"/>
        <w:autoSpaceDE w:val="false"/>
        <w:ind w:firstLine="540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36"/>
          <w:szCs w:val="28"/>
          <w:vertAlign w:val="superscript"/>
        </w:rPr>
        <w:t>М.П.</w:t>
      </w:r>
      <w:r>
        <w:br w:type="page"/>
      </w:r>
    </w:p>
    <w:p>
      <w:pPr>
        <w:pStyle w:val="Style16"/>
        <w:ind w:hanging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к Порядку предоставления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 xml:space="preserve">субсидий из бюджета 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Искитимского района в целях</w:t>
      </w:r>
    </w:p>
    <w:p>
      <w:pPr>
        <w:pStyle w:val="Style16"/>
        <w:ind w:left="6237" w:hanging="0"/>
        <w:jc w:val="left"/>
        <w:rPr/>
      </w:pPr>
      <w:r>
        <w:rPr>
          <w:sz w:val="24"/>
          <w:szCs w:val="28"/>
        </w:rPr>
        <w:t>возмещения затрат и недополученных доходов перевозчиков, возникающих в случае регулирования</w:t>
      </w:r>
    </w:p>
    <w:p>
      <w:pPr>
        <w:pStyle w:val="Style16"/>
        <w:ind w:left="6237" w:hanging="0"/>
        <w:jc w:val="left"/>
        <w:rPr>
          <w:sz w:val="24"/>
          <w:szCs w:val="28"/>
        </w:rPr>
      </w:pPr>
      <w:r>
        <w:rPr>
          <w:sz w:val="24"/>
          <w:szCs w:val="28"/>
        </w:rPr>
        <w:t>тарифов при выполнении перевозок пассажиров автомобильным транспортом по маршрутам регулярного сообщения</w:t>
      </w:r>
    </w:p>
    <w:p>
      <w:pPr>
        <w:pStyle w:val="Style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 недополученных  доходах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евозч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х в случае перевозки пассажиров, для которых законодательством установлены меры социальной поддержки при выполнении перевозок пассажиров автомобильным транспортом по маршрутам регулярного сообщения Искитимского района </w:t>
      </w:r>
    </w:p>
    <w:p>
      <w:pPr>
        <w:pStyle w:val="ConsPlusNonformat"/>
        <w:jc w:val="center"/>
        <w:rPr/>
      </w:pPr>
      <w:r>
        <w:rPr/>
        <w:t>за ______________ месяц 201___ г</w:t>
      </w:r>
    </w:p>
    <w:tbl>
      <w:tblPr>
        <w:tblW w:w="10584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559"/>
        <w:gridCol w:w="2126"/>
        <w:gridCol w:w="1985"/>
        <w:gridCol w:w="1725"/>
      </w:tblGrid>
      <w:tr>
        <w:trPr>
          <w:trHeight w:val="120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личество перевезенных пассажиров (че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В том числе, количество перевезенны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х пассажи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оимости проезда льготных пассажиров по установленному тарифу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доходов от реализации ЕСПБ и активации МПК, за отчетный месяц, подлежащая перечислению перевозчику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дополученных доходов перевозч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 областного бюджета  (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дополученных доходов перевозчика (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 = ст.3 –  ст.4- ст. 5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ответствии с документами первичного учета перевозчика (путевыми и билетно-учетными  листами и др. отчет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Cs w:val="28"/>
        </w:rPr>
        <w:t>к Порядку предоставления субсидий из бюджета Искитимского района в целях</w:t>
      </w:r>
    </w:p>
    <w:p>
      <w:pPr>
        <w:pStyle w:val="Style16"/>
        <w:ind w:left="11057" w:hanging="142"/>
        <w:jc w:val="left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озмещения затрат и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регулярного сообщения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000000"/>
        </w:rPr>
        <w:t xml:space="preserve">объемов пассажирских перевозок и объемов финансирования на автобусных маршрутах Искитимского района, обслуживаемых _________________________ </w:t>
      </w:r>
      <w:r>
        <w:rPr>
          <w:szCs w:val="28"/>
        </w:rPr>
        <w:t>за ______________ 201__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1.Объемы пассажирских перевозок за ____________________20____год:</w:t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6"/>
        <w:gridCol w:w="992"/>
        <w:gridCol w:w="1417"/>
        <w:gridCol w:w="1843"/>
        <w:gridCol w:w="992"/>
        <w:gridCol w:w="1843"/>
        <w:gridCol w:w="1276"/>
        <w:gridCol w:w="1701"/>
        <w:gridCol w:w="1134"/>
        <w:gridCol w:w="1417"/>
      </w:tblGrid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Марка автобу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Количество 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тобусов  на маршруте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Общая протяжен-ность маршрута (оборотного рейса), к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количество оборотных рейсов на ----------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пробег на линии по маршруту на __________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объем перевозок на ______ тыс.п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пассажиро-оборот на _______, тыс.пасс-км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Кол-во оборотных рейсов за день,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89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. Объемы  финансирования за _____________20__ год:</w:t>
      </w:r>
    </w:p>
    <w:tbl>
      <w:tblPr>
        <w:tblW w:w="1501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576" w:hRule="atLeast"/>
        </w:trPr>
        <w:tc>
          <w:tcPr>
            <w:tcW w:w="15013" w:type="dxa"/>
            <w:tcBorders/>
          </w:tcPr>
          <w:p>
            <w:pPr>
              <w:pStyle w:val="Normal"/>
              <w:snapToGrid w:val="false"/>
              <w:ind w:right="-279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785</wp:posOffset>
                      </wp:positionV>
                      <wp:extent cx="9268460" cy="11093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2096"/>
                                    <w:gridCol w:w="1348"/>
                                    <w:gridCol w:w="1885"/>
                                    <w:gridCol w:w="2207"/>
                                    <w:gridCol w:w="2268"/>
                                    <w:gridCol w:w="425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Наименование маршру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Базовый тариф на перевозку пассажиров,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 xml:space="preserve">руб/пасс-к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Применяемые понижающие коэффициенты к базовому тарифу (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vertAlign w:val="superscript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сумма выручки с линии на _____________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Сумма реализации по берем.тубер на ______________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</w:rPr>
                                          <w:t>Сумма компенсации убытков из бюджета муниципального образования на ____________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08"/>
                                            <w:tab w:val="right" w:pos="189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08"/>
                                            <w:tab w:val="right" w:pos="225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87.35pt;mso-wrap-distance-left:0pt;mso-wrap-distance-right:9pt;mso-wrap-distance-top:0pt;mso-wrap-distance-bottom:0pt;margin-top: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096"/>
                              <w:gridCol w:w="1348"/>
                              <w:gridCol w:w="1885"/>
                              <w:gridCol w:w="2207"/>
                              <w:gridCol w:w="2268"/>
                              <w:gridCol w:w="425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Базовый тариф на перевозку пассажиров,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руб/пасс-км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Применяемые понижающие коэффициенты к базовому тарифу (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сумма выручки с линии на _____________, тыс.ру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Сумма реализации по берем.тубер на ______________, тыс.руб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Сумма компенсации убытков из бюджета муниципального образования на ____________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89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22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2796" w:hanging="0"/>
              <w:rPr/>
            </w:pPr>
            <w:r>
              <w:rPr/>
              <w:t>Перевозчик. __________________________________/____________/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М.П.                                                             «_____» ________________ 20___г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1574800</wp:posOffset>
                      </wp:positionV>
                      <wp:extent cx="45085" cy="81915"/>
                      <wp:effectExtent l="0" t="0" r="0" b="0"/>
                      <wp:wrapSquare wrapText="largest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8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6.45pt;mso-wrap-distance-left:0pt;mso-wrap-distance-right:9.05pt;mso-wrap-distance-top:0pt;mso-wrap-distance-bottom:0pt;margin-top:124pt;mso-position-vertical-relative:text;margin-left:58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Cs w:val="28"/>
        </w:rPr>
        <w:t>к Порядку предоставления субсидий из бюджета Искитимского района в целях</w:t>
      </w:r>
    </w:p>
    <w:p>
      <w:pPr>
        <w:pStyle w:val="Style16"/>
        <w:ind w:left="11057" w:hanging="142"/>
        <w:jc w:val="left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озмещения затрат и недополученных доходов перевозчиков, возникающих в случае регулирования тарифов при выполнении перевозок пассажиров автомобильным транспортом по маршрутам регулярного сообщ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соблюдении перевозчиком 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еревозчик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редоставления субсидии об отсутствии задолженности по выплате заработной платы, обеспечению установления и выплаты заработной платы работникам перевозчика в размере не ниже размера, заложенного в расчет фонда оплаты труда при установлении предельного максимального тарифа на перевозку пассажиров и багажа автомобильным транспортом на текущий финансовый г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 квартал 201_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0"/>
        <w:gridCol w:w="2341"/>
        <w:gridCol w:w="1800"/>
        <w:gridCol w:w="2160"/>
        <w:gridCol w:w="2161"/>
        <w:gridCol w:w="1800"/>
        <w:gridCol w:w="1079"/>
        <w:gridCol w:w="108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фессии  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П, начисленной работникам перевозчика, подлежащей выплате в отчетном квартал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П, выплаченной работникам перевозчика, в отчетном квартал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по ЗП перед работниками перевозчика  </w:t>
            </w:r>
          </w:p>
          <w:p>
            <w:pPr>
              <w:pStyle w:val="ConsPlusNormal"/>
              <w:widowControl/>
              <w:ind w:left="-70" w:right="-71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квартале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за «___» квартал 201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  <w:br/>
              <w:t xml:space="preserve">работников </w:t>
              <w:br/>
              <w:t>(человек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арплата*   </w:t>
              <w:br/>
              <w:t>(рублей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ДФЛ (рублей)</w:t>
            </w:r>
          </w:p>
        </w:tc>
      </w:tr>
      <w:tr>
        <w:trPr>
          <w:trHeight w:val="80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ого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и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voloshina_ga/AppData/Local/Microsoft/Windows/content/act/8f21b21c-a408-42c4-b9fe-a939b863c84a.html" TargetMode="External"/><Relationship Id="rId4" Type="http://schemas.openxmlformats.org/officeDocument/2006/relationships/hyperlink" Target="../../C:/Users/voloshina_ga/AppData/Local/Microsoft/Windows/content/act/96e20c02-1b12-465a-b64c-24aa92270007.html" TargetMode="External"/><Relationship Id="rId5" Type="http://schemas.openxmlformats.org/officeDocument/2006/relationships/hyperlink" Target="consultantplus://offline/ref=6565F3C0B33E190D90E199A192B8A52C4DEF285D743BC36E9C32CB8276FDC93433E834278281D2242CFCEAEFJFF" TargetMode="External"/><Relationship Id="rId6" Type="http://schemas.openxmlformats.org/officeDocument/2006/relationships/hyperlink" Target="http://www.iskitim-r.ru/" TargetMode="External"/><Relationship Id="rId7" Type="http://schemas.openxmlformats.org/officeDocument/2006/relationships/hyperlink" Target="consultantplus://offline/ref=47CE4A0D5178714FCACFF6497BF60E72886814CA5F1C2E077C4B0C081Az4Z2E" TargetMode="External"/><Relationship Id="rId8" Type="http://schemas.openxmlformats.org/officeDocument/2006/relationships/hyperlink" Target="consultantplus://offline/ref=58738F4B8C64BDB5171D35D5F1090983EB09F8E9C79EB145DE24C54938FC4E4534F02FEB9CDE45A0987998S6WFF" TargetMode="External"/><Relationship Id="rId9" Type="http://schemas.openxmlformats.org/officeDocument/2006/relationships/hyperlink" Target="consultantplus://offline/ref=58738F4B8C64BDB5171D35D5F1090983EB09F8E9C79EB145DE24C54938FC4E4534F02FEB9CDE45A0987998S6WEF" TargetMode="External"/><Relationship Id="rId10" Type="http://schemas.openxmlformats.org/officeDocument/2006/relationships/hyperlink" Target="consultantplus://offline/ref=58738F4B8C64BDB5171D35D5F1090983EB09F8E9C79EB145DE24C54938FC4E4534F02FEB9CDE45A0987998S6W1F" TargetMode="External"/><Relationship Id="rId11" Type="http://schemas.openxmlformats.org/officeDocument/2006/relationships/hyperlink" Target="consultantplus://offline/ref=71D9181EFEAA922A08A6E236C9EE2F190F7796AE69EE3080D0364C0A7A418D73D401BF96DA78CB7D034FC5IDj0F" TargetMode="External"/><Relationship Id="rId12" Type="http://schemas.openxmlformats.org/officeDocument/2006/relationships/hyperlink" Target="consultantplus://offline/ref=71D9181EFEAA922A08A6E236C9EE2F190F7796AE69EE3080D0364C0A7A418D73D401BF96DA78CB7D034FC5IDj0F" TargetMode="External"/><Relationship Id="rId13" Type="http://schemas.openxmlformats.org/officeDocument/2006/relationships/hyperlink" Target="consultantplus://offline/ref=71D9181EFEAA922A08A6E236C9EE2F190F7796AE69EE3080D0364C0A7A418D73D401BF96DA78CB7D034FC4IDj1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8:00Z</dcterms:created>
  <dc:creator>User</dc:creator>
  <dc:description/>
  <cp:keywords/>
  <dc:language>en-US</dc:language>
  <cp:lastModifiedBy>Камышова</cp:lastModifiedBy>
  <cp:lastPrinted>2017-05-18T12:57:00Z</cp:lastPrinted>
  <dcterms:modified xsi:type="dcterms:W3CDTF">2017-07-03T01:15:00Z</dcterms:modified>
  <cp:revision>20</cp:revision>
  <dc:subject/>
  <dc:title>СОВЕТ ДЕПУТАТОВ СТЕПНОГО СЕЛЬСОВЕТА</dc:title>
</cp:coreProperties>
</file>