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uppressAutoHyphens w:val="true"/>
        <w:jc w:val="center"/>
        <w:rPr/>
      </w:pPr>
      <w:r>
        <w:rPr>
          <w:spacing w:val="-4"/>
          <w:sz w:val="28"/>
          <w:szCs w:val="28"/>
        </w:rPr>
        <w:t>Новосибирской области от 31.12.2019 № 528-п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true"/>
        <w:snapToGrid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 о с т а н о в л я е 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нести в постановление Правительства Новосибирской области от 31.12.2019 № 528-п «Об утверждении государственной программы Новосибирской области «Стимулирование научной, научно-технической и инновационной деятельности в Новосибирской области» следующие изменения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. В пункте 2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1) в подпункте 2 слова «бизнес-инкубаторам и» исключить;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2) в подпункте 4 слова «- некоммерческим организациям» исключить.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2. В пункте 2.1 раздела IV «Система основных мероприятий государственной программы» государственной программы Новосибирской области «Стимулирование научной, научно-технической и инновационной деятельности в Новосибирской области»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 xml:space="preserve">1) в </w:t>
      </w:r>
      <w:r>
        <w:rPr>
          <w:sz w:val="28"/>
          <w:szCs w:val="28"/>
        </w:rPr>
        <w:t>абзаце десятом слова «</w:t>
      </w:r>
      <w:r>
        <w:rPr>
          <w:spacing w:val="-4"/>
          <w:sz w:val="28"/>
          <w:szCs w:val="28"/>
          <w:lang w:eastAsia="en-US"/>
        </w:rPr>
        <w:t>бизнес-инкубаторам и</w:t>
      </w:r>
      <w:r>
        <w:rPr>
          <w:sz w:val="28"/>
          <w:szCs w:val="28"/>
        </w:rPr>
        <w:t>» исключить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 xml:space="preserve">2) в </w:t>
      </w:r>
      <w:r>
        <w:rPr>
          <w:sz w:val="28"/>
          <w:szCs w:val="28"/>
        </w:rPr>
        <w:t>абзаце одиннадцатом слова «</w:t>
      </w:r>
      <w:r>
        <w:rPr>
          <w:spacing w:val="-4"/>
          <w:sz w:val="28"/>
          <w:szCs w:val="28"/>
          <w:lang w:eastAsia="en-US"/>
        </w:rPr>
        <w:t>Порядком предоставления субсидий из областного бюджета Новосибирской области на возмещение бизнес-инкубаторам и управляющим компаниям технопарков - производителям товаров, работ, услуг затрат, связанных с предоставлением услуг субъектам инновационной деятельности, согласно приложению № 2 к постановлению об утверждении настоящей государственной программы, а также</w:t>
      </w:r>
      <w:r>
        <w:rPr>
          <w:sz w:val="28"/>
          <w:szCs w:val="28"/>
        </w:rPr>
        <w:t xml:space="preserve">», </w:t>
      </w:r>
      <w:r>
        <w:rPr>
          <w:spacing w:val="-4"/>
          <w:sz w:val="28"/>
          <w:szCs w:val="28"/>
          <w:lang w:eastAsia="en-US"/>
        </w:rPr>
        <w:t>«- некоммерческим организациям»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3.</w:t>
      </w:r>
      <w:r>
        <w:rPr>
          <w:spacing w:val="-2"/>
          <w:sz w:val="28"/>
          <w:szCs w:val="28"/>
        </w:rPr>
        <w:t xml:space="preserve"> В подпункте 2 пункта 4 приложения № 1 «Порядок финансирования мероприятий, предусмотренных государственной программой Новосибирской области «Стимулирование научной, научно-технической и инновационной деятельности в Новосибирской области» </w:t>
      </w:r>
      <w:r>
        <w:rPr>
          <w:spacing w:val="-4"/>
          <w:sz w:val="28"/>
          <w:szCs w:val="28"/>
          <w:lang w:eastAsia="en-US"/>
        </w:rPr>
        <w:t>слова «Порядком предоставления субсидий из областного бюджета Новосибирской области на возмещение бизнес-инкубаторам и» заменить словами «Порядком предоставления субсидий из областного бюджета Новосибирской области на возмещение», слова «-некоммерческим организациям» исключить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4. </w:t>
      </w:r>
      <w:r>
        <w:rPr>
          <w:spacing w:val="-2"/>
          <w:sz w:val="28"/>
          <w:szCs w:val="28"/>
        </w:rPr>
        <w:t>В приложении № 2 «Порядок предоставления субсидий из областного бюджета Новосибирской области на возмещение бизнес-инкубаторам и управляющим компаниям технопарков – производителям товаров, работ, услуг затрат, связанных с предоставлением услуг субъектам инновационной деятельности»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) в наименовании слова «бизнес-инкубаторам и» исключи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в пункте 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pacing w:val="-2"/>
          <w:sz w:val="28"/>
          <w:szCs w:val="28"/>
        </w:rPr>
        <w:t>слова «бизнес-инкубаторам и» исключи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ле слов «(далее – управляющие компании) – производителям товаров, работ, услуг,» дополнить словами «зарегистрированным на территории Новосибирской области,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) пункты 2 и 3 </w:t>
      </w:r>
      <w:r>
        <w:rPr>
          <w:spacing w:val="-4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 Субсидии предоставляются с целью возмещения управляющим компаниям понесенных ими в текущем и (или) предшествующем финансовом году затрат, связанных с предоставлением на льготных условиях в аренду имущества субъектам инновационной деятельности, зарегистрированным на территории Новосибирской области, пользующимся преференциями и услугами, предоставляемыми управляющей компанией (далее – резиденты), в соответствии с порядком, установленным уполномоченным органом управляющей комп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вокупный объем предоставляемой управляющей компании субсидии не может превышать наименьшую из следующих величи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уплаченного в областной бюджет Новосибирской области управляющей компанией налога на имущество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недополученного управляющей компанией дохода в связи с предоставлением на льготных условиях в аренду имущества резидентам (далее – недополученный дох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недополученного дохода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 = ∑ R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* 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* D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* 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8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недополученный доход,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ставка арендной платы, применяемая к площад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установленная уполномоченным органом управляющей компании и определенная в соответствии с методикой, утверждаемой приказом министерства науки и инновационной политики Новосибирской области (далее – Методика, МНиИП НСО), руб./кв. м.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площадь, сдаваемая резидентам по ставке арендной плат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кв. 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размер предоставляемой резидентам скидки, применяемой к площад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сдаваемой по ставке арендной плат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%. Размер скидки, применяемый для расчета недополученного дохода, не должен превышать 15% для всех категорий рези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период, за который рассчитывается недополученный управляющей компанией доход, в отношении площад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сдаваемой резидентам по ставке арендной плат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месяцев. Если в период входит неполный месяц, то он учитывается путем деления количества дней аренды резидентом соответствующей площади в соответствующем месяце на количество дней в этом месяце, а знач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кругляется до двух десятичных знаков после запятой по математическим правилам округления.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4) в пункте 4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) в абзаце первом слова «Бизнес-инкубаторы и», «бизнес-инкубаторов или» исключи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бзац второй признать утратившим сил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йствие абзаца третьего приостановить до 01.01.2023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5) дополнить пунктом 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 Субсидия предоставляется управляющим компаниям, соответствующим следующим услов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бладание на праве собственности имуществом, состоящим из административных и производственных зданий и (или) помещений общей площадью не менее 10000 квадратных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оставление в аренду на срок не менее трех лет субъектам инновационной деятельности, реализующим инновационные проекты, не менее 80% площадей административных и производственных зданий и (или) помещений (за исключением площадей мест общего пользования), из которых не менее 50% площадей - субъектам малого и среднего предпринимательства, осуществляющим инновационную деятельность.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6) в пункте 5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а) слова «министерство науки и инновационной политики Новосибирской области (далее – МНиИП НСО)» заменить словами «МНиИП НСО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сле слова ««Интернет»» дополнить словами «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udg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– единый портал)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7) пункты 7 и 7.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«7. Получатель субсидии определяется по результатам отбора, проводимого МНиИП НСО, путем запроса предложений на основании предложений (заявок), направленных участниками отбора - управляющими компаниями для участия в отборе, исходя из соответствия участника отбора требованиям, установленным пунктами 4, 4.1 и 24 Порядка, и очередности поступления предложений (заявок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Объявление о проведении отбора размещается на едином портале и на официальном сайте МНиИП НСО в информационно-телекоммуникационной сети «Интернет» в срок не позднее десяти календарных дней до даты начала проведения отбора с указанием следующей информаци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) срок проведения отбора (дата и время начала (окончания) подачи (приема) предложений (заявок) участников отбора), который не может быть меньше тридцати календарных дней, следующих за днем размещения объя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2) наименование, место нахождения, почтовый адрес, адрес электронной почты МНиИП НСО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3) цели и результаты предоставления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4) 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5) требования к участникам отбора в соответствии с пунктами 4, 4.1 и 24 Порядка и перечень документов, представляемых участниками отбора для подтверждения их соответствия указанным требованиям, в соответствии с пунктом 18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6)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7)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8) правила рассмотрения и оценки предложений (заявок) участников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9) 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0) срок, в течение которого победитель (победители) отбора должны подписать соглашение (договор) о предоставлении из областного бюджета субсидии управляющей компании на возмещение затрат в связи с оказанием услуг субъектам инновационной деятельности (далее – Соглашение)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1) условия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2) дату размещения результатов отбора на едином портале и на официальном сайте МНиИП НСО в информационно-телекоммуникационной сети «Интернет», которая не может быть позднее четырнадцатого календарного дня, следующего за днем определения победителя отб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7.1. В случае уменьшения МНиИП НСО как получателю средств областного бюджета Новосибирской области ранее доведенных лимитов бюджетных обязательств, указанных в пункте 6 Порядка, приводящего к невозможности предоставления субсидии в размере, определенном в Соглашении, МНиИП НСО согласовывает с управляющей компанией новые условия Соглашения или расторгает Соглашение при недостижении согласия по новым условиям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 раздел «II. Порядок предоставления субсидий бизнес-инкубаторам» признать утратившим силу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) пункт 18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«18. Для участия в отборе управляющие компании, претендующие на получение субсидий (далее в рамках настоящего раздела – заявители), в сроки, установленные в объявлении о проведении отбора, представляют в МНиИП НСО следующие документы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 предложение (заявку) на участие в отборе по форме согласно приложению № 1 к Порядку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2) справку, подписанную руководителем (уполномоченным лицом) заявителя, подтверждающую, что заявитель не находится в процессе реорганизации (за исключением реорганизации в форме присоединения к заявителю другого юридического лица)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3) информацию об административных и производственных зданиях (помещениях), которыми обладает управляющая компания на праве собственности, по форме согласно приложению № 2 к Порядку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4) справку, подписанную руководителем (уполномоченным лицом) заявителя, подтверждающую отсутствие у заявителя на первое число месяца, в котором планируется предоставление субсидии, просроченной задолженности по субсидиям, бюджетным инвестициям и иным средствам, предоставленным из областного бюджета в соответствии с нормативными правовыми актами Новосибирской области (договорами (соглашениями) о предоставлении субсидий, бюджетных инвестиций), по форме согласно приложению № 6 к Порядку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5) документы, подтверждающие осуществление затрат заявителя, в том числе копии договоров и первичных учетных документов (платежных поручений), заверенные руководителем (уполномоченным лицом) и печатью (при ее наличии) заявителя. Заявитель вправе представить копии иных первичных учетных документов, подтверждающих осуществление затрат заявителя, предусмотренных Общероссийским классификатором управленческой документации, принятым и введенным в действие Постановлением Госстандарта России от 30.12.1993 № 299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6) копию документа, утвержденного уполномоченным органом управляющей компании, устанавливающего порядок предоставления в аренду имущества на льготных условиях резидентам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) </w:t>
      </w:r>
      <w:r>
        <w:rPr>
          <w:sz w:val="28"/>
          <w:szCs w:val="28"/>
        </w:rPr>
        <w:t>доверенность, подтверждающую право действовать от имени юридического лица (представляется в случае, если документы, указанные в настоящем пункте, подписаны лицом, не имеющим права без доверенности действовать от имени юридического лица)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) копии учредительных документов – учредительный договор или устав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копию документа, утвержденного уполномоченным органом управляющей компании, содержащего сведения о согласованных с МНиИП НСО, в соответствии с Методикой ставках арендной платы за предоставляемое в аренду резидентам на льготных условиях имущ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реестр договоров аренды, заключенных между заявителем и субъектами инновационной деятельности, содержащий расчет параметров для проверки выполнения условий предоставления субсидии и суммы недополученного дохода по форме согласно приложению № 3 к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а также согласие на обработку персональных данных (для физического лица)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ункте 18.1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лова «в пункте 7» заменить словами «в пункте 18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 1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 </w:t>
      </w:r>
      <w:r>
        <w:rPr>
          <w:spacing w:val="-2"/>
          <w:sz w:val="28"/>
          <w:szCs w:val="28"/>
        </w:rPr>
        <w:t>пункт 19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. МНиИП НСО регистрирует в порядке поступления предложения (заявки) на участие в отборе с прилагаемыми документами, представленными в соответствии с пунктом 18 или с пунктами 18, 18.1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двадцати календарных дней после даты окончания приема предложений (заявок) на участие в отборе, указанной в объявлении о проведении отбора, проверяет комплектность представленных в соответствии с пунктом 18 или с пунктами 18, 18.1 Порядка документов, полноту и достоверность содержащихся в них сведений, и принимает решение о принятии предложения (заявки) либо об отклонении предложения (заяв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заяв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соответствие участника отбора требованиям, установленным пунктами 4, 4.1 и 24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десяти календарных дней со дня принятия решения о принятии предложения (заявки) либо об отклонении предложения (заявки) на едином портале, а также на официальном сайте МНиИП НСО в информационно-телекоммуникационной сети «Интернет» размещается информация о результатах рассмотрения предложений (заявок), включающа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ата, время и место проведения рассмотрения предложений (заявок) на участие в отб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информация об управляющих компаниях, предложения (заявки) на участие в отборе которых были рассмотр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информация об управляющих компаниях, предложения (заявки) на участие в отборе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аименование управляющих компаний, с которыми заключается Соглашение и размер предоставляемой им субсиди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) в пункте 20 перед словами «МНиИП НСО в течение двадцати» дополнить словами «В случае принятия решения о принятии предложения (заявки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) в пункте 2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 в подпункте 2 слова «4 и 5» заменить словами «4, 4.1 и 24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подпунктом 4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4) превышение запрашиваемой заявителем суммы субсидии предельного размера бюджетных ассигнований и лимитов бюджетных обязательств, доведенных МНиИП НСО в соответствии с порядком исполнения сводной бюджетной росписи областного бюджета Новосибирской области на цели, указанные в пункте 2 Порядка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в пункте 23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втором слова «</w:t>
      </w:r>
      <w:r>
        <w:rPr>
          <w:spacing w:val="-2"/>
          <w:sz w:val="28"/>
          <w:szCs w:val="28"/>
        </w:rPr>
        <w:t>соглашений (договоров) о предоставлении из областного бюджета субсидий управляющим компаниям на возмещение затрат в связи с оказанием услуг субъектам инновационной деятельности (далее в рамках настоящего раздела – Соглашение)</w:t>
      </w:r>
      <w:r>
        <w:rPr>
          <w:sz w:val="28"/>
          <w:szCs w:val="28"/>
        </w:rPr>
        <w:t>» заменить словом «Соглашений», слово «министерством» заменить словами «приказом министерств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бзац третий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) в пункте 25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дпункт 6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6) 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МНиИП НСО в отношении их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в подпункте 7 слова «результаты предоставления субсидии» заменить словами «результаты предоставления субсидии с указанием точной даты завершения и конечного значения результатов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) наименование раздела «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Порядок осуществления контроля за целевым использованием субсидий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Порядок осуществления контроля (мониторинга) за соблюдением условий и порядка предоставления субсиди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) в пункте 27 слова «</w:t>
      </w:r>
      <w:r>
        <w:rPr>
          <w:rFonts w:eastAsia="Calibri"/>
          <w:sz w:val="28"/>
          <w:szCs w:val="28"/>
        </w:rPr>
        <w:t>Бизнес-инкубаторы,</w:t>
      </w:r>
      <w:r>
        <w:rPr>
          <w:sz w:val="28"/>
          <w:szCs w:val="28"/>
        </w:rPr>
        <w:t>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) пункт 28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28. МНиИП НСО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, путем проверки отчетов, указанных в пункте 27 Порядка, а также документальной проверки платежных документов, подтверждающих затраты на оказанные услуги. Органы государственного финансового контроля осуществляют проверку в соответствии со статьями 268.1 и 269.2 Бюджетного кодекса Российской Федерации.»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eastAsia="en-US"/>
        </w:rPr>
        <w:t>19) дополнить пунктом 28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.1. МНиИП НС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 приложение № 1 изложить в редакции согласно приложению № 1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) приложение № 2 изложить в редакции согласно приложению № 2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2) приложение № 3 изложить в редакции согласно приложению № 3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) приложения № 4 и № 5 признать утратившими сил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 в приложении № 6 слова «бизнес-инкубаторам и», «бизнес-инкубатор или» в соответствующем падеже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приложении № 4 «Порядок предоставления субсидий на возмещение бизнес-инкубаторам – некоммерческим организациям затрат, связанных с предоставлением услуг субъектам инновационной деятельности»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) в наименовании слова «- некоммерческим организациям» исключи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пункты 1 и 2 </w:t>
      </w:r>
      <w:r>
        <w:rPr>
          <w:spacing w:val="-4"/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 Настоящий порядок предоставления субсидий на возмещение бизнес-инкубаторам затрат, связанных с предоставлением услуг субъектам инновационной деятельности (далее – Порядок),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8 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 15.12.2007 № 178-ОЗ «О политике Новосибирской области в сфере развития инновационной системы» и устанавливает правила, размеры и условия предоставления из областного бюджета Новосибирской области субсидий бизнес-инкубаторам, зарегистрированным на территории Новосибирской области, выделяемых в качестве их государственной поддержки (далее - субсид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293"/>
      <w:bookmarkStart w:id="1" w:name="P329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 Субсидии предоставляются с целью возмещения бизнес-инкубаторам понесенных ими в текущем и (или) предшествующем финансовом году затрат, связанных с предоставлением услуг субъектам инновационной деятельности. Под субъектами инновационной деятельности для целей настоящего Порядка понимаются субъекты малого и среднего предпринимательства, осуществляющие инновационную деятельность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3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второй признать утратившим сил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йствие абзаца третьего приостановить до 01.01.2023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 пункт 4 </w:t>
      </w:r>
      <w:r>
        <w:rPr>
          <w:spacing w:val="-4"/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 Субсидия предоставляется бизнес-инкубаторам, соответствующим следующим услов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ладание на праве собственности или праве пользования имуществом, состоящим из административных и производственных зданий и (или) помещений общей площадью не менее 700 кв. 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спользование не менее 50% площадей административных и производственных зданий и (или) помещений, за исключением площадей мест общего пользования, для размещения субъектов инновацион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действующих соглашений с субъектами инновационной деятельности об участии в программе бизнес-инкубирования, заключенных на срок не менее трех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ключение в состав резидентов бизнес-инкубатора субъектов инновационной деятельности на основе конкурсного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личие Программы деятельности бизнес-инкубатора, содержащей перечень услуг бизнес-инкубатора, оказываемых резидентам бизнес-инкубатора на льготных условиях, план использования помещений для размещения резидентов в бизнес-инкубаторе, мероприятия, направленные на привлечение в бизнес-инкубатор субъектов инновационной деятельности, реализующих инновационные проекты, а также на содействие им в реализации инновационных проектов, включая поиск средств поддержки инновационных проектов, находящихся на ранней стадии реализации.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) в пункте 5 </w:t>
      </w:r>
      <w:r>
        <w:rPr>
          <w:sz w:val="28"/>
          <w:szCs w:val="28"/>
        </w:rPr>
        <w:t>после слова ««Интернет»» дополнить словами «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udg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– единый портал)»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) пункты 6 и 6.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«6. Получатель субсидии определяется по результатам отбора, проводимого МНиИП НСО, путем запроса предложений на основании предложений (заявок), направленных участниками отбора – бизнес-инкубаторами для участия в отборе, исходя из соответствия участника отбора требованиям, установленным пунктами 3, 4 и 16 Порядка, и очередности поступления предложений (заявок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Объявление о проведении отбора размещается на едином портале и на официальном сайте МНиИП НСО в информационно-телекоммуникационной сети «Интернет» в срок не позднее десяти календарных дней до даты начала проведения отбора с указанием следующей информаци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) срок проведения отбора (дата и время начала (окончания) подачи (приема) предложений (заявок) участников отбора), который не может быть меньше тридцати календарных дней, следующих за днем размещения объя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2) наименование, место нахождения, почтовый адрес, адрес электронной почты МНиИП НСО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3) цели и результаты предоставления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4) 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5) требования к участникам отбора в соответствии с пунктами 3, 4 и 16 Порядка и перечень документов, представляемых участниками отбора для подтверждения их соответствия указанным требованиям в соответствии с пунктом 7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6)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7)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8) правила рассмотрения и оценки предложений (заявок) участников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9) 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0) срок, в течение которого победитель (победители) отбора должны подписать соглашение на текущий финансовый год о предоставлении из областного бюджета Новосибирской области субсидии бизнес-инкубатору на возмещение затрат в связи с оказанием услуг субъектам инновационной деятельности (далее – Соглашение)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1) условия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2) дату размещения результатов отбора на едином портале и на официальном сайте МНиИП НСО в информационно-телекоммуникационной сети «Интернет», которая не может быть позднее четырнадцатого календарного дня, следующего за днем определения победителя отб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6.1. В случае уменьшения МНиИП НСО как получателю средств областного бюджета Новосибирской области ранее доведенных лимитов бюджетных обязательств, указанных в пункте 5 Порядка, приводящего к невозможности предоставления субсидии в размере, определенном в Соглашении, МНиИП НСО согласовывает с бизнес-инкубатором новые условия Соглашения или расторгает Соглашение при недостижении согласия по новым условиям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) пункт 7 </w:t>
      </w:r>
      <w:r>
        <w:rPr>
          <w:spacing w:val="-4"/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</w:t>
      </w:r>
      <w:r>
        <w:rPr>
          <w:rFonts w:cs="Times New Roman" w:ascii="Times New Roman" w:hAnsi="Times New Roman"/>
          <w:spacing w:val="-2"/>
          <w:sz w:val="28"/>
          <w:szCs w:val="28"/>
        </w:rPr>
        <w:t>. Для участия в отборе бизнес-инкубаторы, претендующие на получение субсидий (далее – заявители), в сроки, установленные в объявлении о проведении отбора, представляют в МНиИП НСО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) предложение (заявку) на участие в отборе в произвольной фор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справку, подписанную руководителем (уполномоченным лицом) заявителя, подтверждающую, что заявитель не находится в процессе реорган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(за исключением реорганизации в форме присоединения к заявителю другого юридического лица)</w:t>
      </w:r>
      <w:r>
        <w:rPr>
          <w:rFonts w:cs="Times New Roman" w:ascii="Times New Roman" w:hAnsi="Times New Roman"/>
          <w:sz w:val="28"/>
          <w:szCs w:val="28"/>
        </w:rPr>
        <w:t>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hyperlink w:anchor="P34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>, подписанную руководителем (уполномоченным лицом) заявителя, подтверждающую отсутствие у заявителя на первое число месяца, в котором планируется предоставление субсидии, просроченной задолженности по субсидиям, бюджетным инвестициям и иным средствам, предоставленным из областного бюджета в соответствии с нормативными правовыми актами Новосибирской области (договорами (соглашениями) о предоставлении субсидий, бюджетных инвестиций), по форме согласно приложению № 2 к Порядку;</w:t>
      </w:r>
    </w:p>
    <w:p>
      <w:pPr>
        <w:pStyle w:val="ConsPlusNormal1"/>
        <w:ind w:firstLine="709"/>
        <w:jc w:val="both"/>
        <w:rPr/>
      </w:pPr>
      <w:bookmarkStart w:id="2" w:name="P3316"/>
      <w:bookmarkEnd w:id="2"/>
      <w:r>
        <w:rPr>
          <w:rFonts w:cs="Times New Roman" w:ascii="Times New Roman" w:hAnsi="Times New Roman"/>
          <w:sz w:val="28"/>
          <w:szCs w:val="28"/>
        </w:rPr>
        <w:t>4) программу деятельности бизнес-инкубатора на текущий финансовый год (при намерении получить возмещение затрат, понесенных в предшествующем году, также на предшествующий финансовый год), содержащую перечень услуг бизнес-инкубатора, оказываемых резидентам бизнес-инкубатора на льготных условиях, план использования помещений для размещения резидентов в бизнес-инкубаторе, мероприятия, направленные на привлечение в бизнес-инкубатор субъектов инновационной деятельности, реализующих инновационные проекты, а также на содействие им в реализации инновационных проектов, включая поиск средств поддержки инновационных проектов, находящихся на ранней стадии ре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веренность, подтверждающую право действовать от имени юридического лица (представляется в случае, если документы, указанные в настоящем пункте, подписаны лицом, не имеющим права без доверенности действовать от имени юридического лиц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копии учредительных документов – учредительного договора или устава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еестр действующих соглашений с субъектами инновационной деятельности об участии в программе бизнес-инкубирования, заключенных на срок не менее трех лет, по форме согласно приложению № 3 к настоящему Порядку;</w:t>
      </w:r>
    </w:p>
    <w:p>
      <w:pPr>
        <w:pStyle w:val="ConsPlusNormal1"/>
        <w:ind w:firstLine="709"/>
        <w:jc w:val="both"/>
        <w:rPr/>
      </w:pPr>
      <w:bookmarkStart w:id="3" w:name="P3320"/>
      <w:bookmarkEnd w:id="3"/>
      <w:r>
        <w:rPr>
          <w:rFonts w:cs="Times New Roman" w:ascii="Times New Roman" w:hAnsi="Times New Roman"/>
          <w:sz w:val="28"/>
          <w:szCs w:val="28"/>
        </w:rPr>
        <w:t>8) расчет совокупного размера субсидии на текущий финансовый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документ, подтверждающий включение в состав резидентов бизнес-инкубатора субъектов инновационной деятельности на основе конкурсного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а также согласие на обработку персональных данных (для физического лица)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 подпункт 1 пункта 8 признать утратившим силу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 xml:space="preserve">9) пункты 10 и 11 </w:t>
      </w:r>
      <w:r>
        <w:rPr>
          <w:spacing w:val="-4"/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 Возмещению подлежат следующие затраты заявителя, связанные с оказанием услуг субъектам инновационной деятель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лата бизнес-инкубатором аренды помещений, технических средств, движимого имущества, эксплуатационных расходов;</w:t>
      </w:r>
    </w:p>
    <w:p>
      <w:pPr>
        <w:pStyle w:val="Style25"/>
        <w:shd w:fill="FDFDFD" w:val="clear"/>
        <w:spacing w:before="0" w:after="0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 оплата услуг сторонних организаций, необходимых для оказания субъектам инновационной деятельности технологических, образовательных, консультационных (по вопросам налогообложения, бухгалтерского учета, кредитования, правовой защиты, бизнес-планирования, повышения квалификации, обучения и других), информационных (в том числе обеспечение доступа к программному обеспечению) и других услуг;</w:t>
      </w:r>
    </w:p>
    <w:p>
      <w:pPr>
        <w:pStyle w:val="Style25"/>
        <w:shd w:fill="FDFDFD" w:val="clear"/>
        <w:spacing w:before="0" w:after="0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) оплата труда работников бизнес-инкубатора, непосредственно занятых работами по реализации Программы деятельности бизнес-инкубатора;</w:t>
      </w:r>
    </w:p>
    <w:p>
      <w:pPr>
        <w:pStyle w:val="Style25"/>
        <w:shd w:fill="FDFDFD" w:val="clear"/>
        <w:spacing w:before="0" w:after="0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) уплата бизнес-инкубатором налогов и отчислений во внебюджетные фонды;</w:t>
      </w:r>
    </w:p>
    <w:p>
      <w:pPr>
        <w:pStyle w:val="Style25"/>
        <w:shd w:fill="FDFDFD" w:val="clear"/>
        <w:spacing w:before="0" w:after="0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) командировочные расходы, связанные с выездом работников бизнес-инкубатора на мероприятия по реализации Программы деятельности бизнес-инкубатора;</w:t>
      </w:r>
    </w:p>
    <w:p>
      <w:pPr>
        <w:pStyle w:val="Style25"/>
        <w:shd w:fill="FDFDFD" w:val="clear"/>
        <w:spacing w:before="0" w:after="0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) расходы на приобретение изделий, комплектующих изделий, материалов, канцелярских и хозяйственных принадле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МНиИП НСО регистрирует в порядке поступления предложения (заявки) на участие в отборе с прилагаемыми документами, представленными в соответствии с пунктом 7 или с пунктами 7, 8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двадцати календарных дней после даты окончания приема предложений (заявок) на участие в отборе, указанной в объявлении о проведении отбора, проверяет комплектность представленных в соответствии с пунктом 7 или с пунктами 7, 8 Порядка документов, полноту и достоверность содержащихся в них сведений, и принимает решение о принятии предложения (заявки) либо об отклонении предложения (заяв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заяв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соответствие участника отбора требованиям, установленным пунктами 3, 4 и 16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десяти календарных дней со дня принятия решения о принятии предложения (заявки) либо об отклонении предложения (заявки) на едином портале, а также на официальном сайте МНиИП НСО в информационно-телекоммуникационной сети «Интернет» размещается информация о результатах рассмотрения предложений (заявок), включающа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ата, время и место проведения рассмотрения предложений (заявок) на участие в отб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информация о бизнес-инкубаторах, предложения (заявки) на участие в отборе которых были рассмотр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информация о бизнес-инкубаторах, предложения (заявки) на участие в отборе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аименование бизнес-инкубаторов, с которыми заключается Соглашение и размер предоставляемой им субсидии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ункт 12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 в пункте 13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одпункте 2 слова «3 и 4» заменить словами «3, 4 и 1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дополнить подпунктом 4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4) превышение запрашиваемой заявителем суммы субсидии предельного размера бюджетных ассигнований и лимитов бюджетных обязательств, доведенных МНиИП НСО в соответствии с порядком исполнения сводной бюджетной росписи областного бюджета Новосибирской области на цели, указанные в пункте 2 Порядка.»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2) пункт 15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 В случае принятия решения о принятии предложения (заявки) МНиИП НСО в течение двадцати рабочих дней после представления документов, указанных в пункте 7 настоящего Порядка, направляет заявителю - получателю субсидии проект Соглашения, составленный на основе типовой формы, утвержденной приказом министерства финансов и налоговой политики Новосибирской области.»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3) абзац первый пункта 16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 Заявитель – получатель субсидии в течение двух рабочих дней со дня получения проекта Соглашения направляет в адрес МНиИП НСО подписанный проект Соглашения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подпункты 6 и 7 пункта 17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МНиИП НСО в отношении их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езультаты предоставления субсидии с указанием точной даты завершения и конечного значения результатов. Для целей настоящего Порядка под результатами предоставления субсидии на возмещение бизнес-инкубаторам затрат, связанных с предоставлением услуг субъектам инновационной деятельности, поним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зидентов бизнес-инкубат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влеченных в бизнес-инкубатор резидентов в текуще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логовых поступлений в консолидированный бюджет Новосибирской области резидентов бизнес-инкубатора;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eastAsia="en-US"/>
        </w:rPr>
        <w:t>15) </w:t>
      </w:r>
      <w:r>
        <w:rPr>
          <w:sz w:val="28"/>
          <w:szCs w:val="28"/>
        </w:rPr>
        <w:t>пункт 18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 МНиИП НСО в течение пяти рабочих дней со дня получения подписанного заявителем - получателем субсидии проекта Соглашения заключает с ним Соглашение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) дополнить пунктами 18.1 - 18.4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1. Для получения субсидии заявитель – получатель субсидии представляет в МНиИП НСО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ление о предоставлении субсидии по форме согласно приложению № 1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кументы, подтверждающие осуществление затрат заявителя – получателя субсидии по направлениям, указанным в пункте 10 Порядка, в том числе копии договоров и первичных учетных документов (платежных поручений), заверенные руководителем (уполномоченным лицом) и печатью (при ее наличии). Заявитель – получатель субсидии вправе представить копии иных первичных учетных документов, подтверждающих осуществление затрат, предусмотренных Общероссийским классификатором управленческой документации, принятым и введенным в действие Постановлением Госстандарта России от 30.12.1993 № 299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еестр договоров, подтверждающих размещение в бизнес-инкубаторе субъектов инновационной деятельности, заключенных между заявителем – получателем субсидии  и субъектами инновационной деятельности, подписанный руководителем (уполномоченным лицом) и заверенный печатью (при ее наличии), с указанием сроков действия этих договоров, оснований для их заключения, занимаемой субъектами инновационной деятельности площади в процентном отношении к общей площади административных и производственных зданий и (или) помещений заявителя – получателя субсидии, за исключением площадей мест общего пользования, и видов деятельности этих субъектов инновационной деятельности в соответствии с их устав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 МНиИП НС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ссматривает документ, указанный в подпункте 3 пункта 18.1 настоящего Порядка, на соответствие заявителя – получателя субсидии условию предоставления субсидии, указанному в подпункте 2 пункта 4 настоящего Порядка, в течение десяти рабочих дней со дня представления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несоответствия заявителя – получателя субсидии условию предоставления субсидии, указанному в подпункте 2 пункта 4 настоящего Порядка, направляет заявителю – получателю субсидии уведомление об отказе в предоставлении субсидии по форме согласно приложению № 5 к настоящему Порядку не позднее следующего рабочего дня за днем окончания рассмотр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случае соответствия заявителя – получателя субсидии условию предоставления субсидии, указанному в подпункте 2 пункта 4 настоящего Порядка, в течение двадцати рабочих дней после представления документов, указанных в пункте 18.1 настоящего Порядка, проводит проверку документов, подтверждающих осуществление затрат, определяет размер предоставляемой субсидии и издает приказ МНиИП НСО о предоставлении субсидии на возмещение бизнес-инкубатору затрат, связанных с предоставлением услуг субъектам инновационн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 Субсидия предоставляется в безналичной форме путем единовременного перечисления МНиИП НСО денежных средств на расчетный счет заявителя - получателя субсидии, открытый в кредитной организации, не позднее десятого рабочего дня, следующего за днем издания МНиИП НСО приказа о предоставлении субсидии на возмещение бизнес-инкубатору затрат, связанных с предоставлением услуг субъектам инновационн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 В случае, если общая сумма затрат по документам, подтверждающим осуществление затрат заявителя – получателя субсидии, представленным согласно подпункту 2 пункта 18.1 настоящего Порядка, меньше совокупного размера субсидии на текущий финансовый год, заявитель - получатель субсидии в текущем финансовом году повторяет процедуру предоставления документов для получения субсидии согласно пункту 18.1 настоящего Порядка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 пункт 20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20. МНиИП НСО осуществляет проверку соблюдения бизнес-инкубатором - получателем субсидии порядка и условий предоставления субсидий, в том числе в части достижения результатов предоставления субсидии, путем проверки отчетов, указанных в пункте 19 Порядка, а также документальной проверки платежных документов, подтверждающих затраты на оказанные услуги. Органы государственного финансового контроля осуществляют проверку в соответствии со статьями 268.1 и 269.2 Бюджетного кодекса Российской Федераци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) дополнить пунктом 20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.1. МНиИП НС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) приложение № 1 изложить в редакции согласно приложению № 4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) приложение № 3 изложить в редакции согласно приложению № 5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) приложение № 4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2) в приложении № 5 слова «- некоммерческим организациям» исключи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одписания, за исключением подпункта 19 пункта 4 и подпункта 18 пункта 5, вступающих в силу с 1 января 2023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 Васильев</w:t>
      </w:r>
    </w:p>
    <w:p>
      <w:pPr>
        <w:pStyle w:val="Normal"/>
        <w:rPr/>
      </w:pPr>
      <w:r>
        <w:rPr/>
        <w:t>238 66 7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И.В. Мануйл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и 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Ю. Голубенк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ни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ки и инновацион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Е.Е. Павл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Л.Н. Решетник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Дер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4" w:name="P5023"/>
      <w:bookmarkStart w:id="5" w:name="P4982"/>
      <w:bookmarkStart w:id="6" w:name="P4953"/>
      <w:bookmarkStart w:id="7" w:name="P4863"/>
      <w:bookmarkStart w:id="8" w:name="P4914"/>
      <w:bookmarkStart w:id="9" w:name="P4911"/>
      <w:bookmarkStart w:id="10" w:name="P4909"/>
      <w:bookmarkStart w:id="11" w:name="P4908"/>
      <w:bookmarkStart w:id="12" w:name="P4832"/>
      <w:bookmarkStart w:id="13" w:name="P4816"/>
      <w:bookmarkStart w:id="14" w:name="P4812"/>
      <w:bookmarkStart w:id="15" w:name="P4808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областного бюджета Новосибирской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и на возмещение управляющим компаниям технопарков – производителям товаров, работ, услуг затрат, связанных с предоставлением услуг субъектам инновационной деятельности</w:t>
      </w:r>
    </w:p>
    <w:p>
      <w:pPr>
        <w:pStyle w:val="Normal"/>
        <w:widowControl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(ЗАЯВКА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бор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равляющей компании, ИНН, КПП, адрес, e-mail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едоставления субсидий из областного бюджета Новосибирской области на возмещение управляющим компаниям технопарков - производителям товаров, работ, услуг затрат, связанных с предоставлением услуг субъектам инновационной деятельности, установленным постановлением Правительства Новосибирской области от 31.12.2019 № 528-п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разрешить принять участие в отборе и, в случае признания победителем отбора, предоставить субсидию в целях возмещения затрат, связанных с предоставлением услуг субъектам инновационной деятельности, в размере </w:t>
      </w:r>
      <w:r>
        <w:rPr>
          <w:rFonts w:cs="Courier New"/>
          <w:sz w:val="28"/>
          <w:szCs w:val="28"/>
        </w:rPr>
        <w:t>недополученного управляющей компанией дохода в связи с предоставлением на льготных условиях в аренду имущества резидентам за период с _____ по ______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сумма прописью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   _______________     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олжность)                (подпись)             (расшифровка подпис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_________».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областного бюджета Новосибирской области на возмещение управляющим компаниям технопарков – производителям товаров, работ, услуг затрат, связанных с предоставлением услуг субъектам инновационной деятельности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</w:rPr>
        <w:t>Информация об административных и производственных зданиях (помещениях), которыми обладает управляющая компания ___________________________________ на праве собственности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управляющей компани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 недвижимости (наименование, адре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площадь объекта недвижимости, кв.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объекта недвижимости (за исключением площадей мест общего пользования), кв. м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_______________   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олжность)                 (подпись)                  (расшифровка подпис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bookmarkStart w:id="16" w:name="P5251"/>
      <w:bookmarkStart w:id="17" w:name="P5217"/>
      <w:bookmarkStart w:id="18" w:name="P5191"/>
      <w:bookmarkEnd w:id="16"/>
      <w:bookmarkEnd w:id="17"/>
      <w:bookmarkEnd w:id="18"/>
      <w:r>
        <w:rPr>
          <w:sz w:val="28"/>
          <w:szCs w:val="28"/>
        </w:rPr>
        <w:t>_________».</w:t>
      </w:r>
    </w:p>
    <w:p>
      <w:pPr>
        <w:pStyle w:val="Normal"/>
        <w:ind w:firstLine="709"/>
        <w:rPr>
          <w:rFonts w:cs="Arial"/>
          <w:spacing w:val="-4"/>
          <w:sz w:val="28"/>
          <w:szCs w:val="28"/>
        </w:rPr>
      </w:pPr>
      <w:r>
        <w:rPr>
          <w:rFonts w:cs="Arial"/>
          <w:spacing w:val="-4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963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 3</w:t>
      </w:r>
    </w:p>
    <w:p>
      <w:pPr>
        <w:pStyle w:val="Normal"/>
        <w:widowControl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из областного бюджета Новосибирской области на возмещение управляющим компаниям технопарков – производителям товаров, работ, услуг затрат, связанных с предоставлением услуг субъектам инновационной деятельност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cs="Courier New"/>
          <w:sz w:val="28"/>
          <w:szCs w:val="28"/>
        </w:rPr>
      </w:pPr>
      <w:bookmarkStart w:id="19" w:name="P5108"/>
      <w:bookmarkEnd w:id="19"/>
      <w:r>
        <w:rPr>
          <w:rFonts w:cs="Courier New"/>
          <w:sz w:val="28"/>
          <w:szCs w:val="28"/>
        </w:rPr>
        <w:t>Реестр договоров аренды, заключенных межд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 и субъектами инновационной деятельности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наименование управляющей компании)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8"/>
        <w:gridCol w:w="851"/>
        <w:gridCol w:w="850"/>
        <w:gridCol w:w="851"/>
        <w:gridCol w:w="1134"/>
        <w:gridCol w:w="650"/>
        <w:gridCol w:w="639"/>
        <w:gridCol w:w="979"/>
        <w:gridCol w:w="1134"/>
        <w:gridCol w:w="993"/>
        <w:gridCol w:w="1133"/>
        <w:gridCol w:w="1134"/>
        <w:gridCol w:w="1304"/>
        <w:gridCol w:w="1017"/>
        <w:gridCol w:w="815"/>
        <w:gridCol w:w="1032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реест-ровой запис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договор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-вание субъекта инноваци-онной деятель-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ст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ПП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Является резиден-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м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да / н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Является субъектом инноваци-онной деятель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ости, реализу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ющим инноваци-онные проекты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да / не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ключен в Единый реестр СМиСП (да / не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 недвижи-мости (наимено-вание, 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аренду-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мых помеще-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й (Sn), кв.м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действия договора аренды помещения в течение срока, за который запрашивается субсидия (Tn), мес.*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овая ставка арендной платы (Rn), руб. за кв.м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скидки (Dn), %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по-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лученный доход (</w:t>
            </w: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>), руб.**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та дого-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омер дого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та вступ-ления в си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ата окон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ания дого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* единица измерения – число месяцев с точностью до двух знаков после запято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** рассчитывается по формуле, приведенной в пункте 3 Порядк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ношение площади, арендуемой на срок не менее 3 лет субъектами инновационной деятельности, реализующими инновационные проекты, к общей площади зданий (помещений) технопарка (за исключением площадей мест общего пользования): __________ %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ношение площади, арендуемой на срок не менее 3 лет субъектами малого и среднего предпринимательства, являющимися субъектами инновационной деятельности, реализующими инновационные проекты, к площади, арендуемой на срок не менее 3 лет субъектами инновационной деятельности, реализующими инновационные проекты: __________ %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_______________   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олжность)                 (подпись)                 (расшифровка подпис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_________».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 1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бизнес-инкубаторам затрат, связанных с предоставлением услуг субъектам инновационной деятельности</w:t>
      </w:r>
    </w:p>
    <w:p>
      <w:pPr>
        <w:pStyle w:val="Normal"/>
        <w:widowControl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бизнес-инкубатора, ИНН, КПП, адрес, e-mail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субсидий на возмещение бизнес-инкубаторам затрат, связанных с предоставлением услуг субъектам инновационной деятельности, установленным постановлением Правительства Новосибирской области от 31.12.2019 № 528-п, просит предоставить субсидию в размере 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сумма прописью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блей в целях возмещения затрат, связанных с предоставлением услуг субъектам инновационной деятель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   _______________     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олжность)                     (подпись)                  (расшифровка подпис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_________».</w:t>
      </w:r>
    </w:p>
    <w:p>
      <w:pPr>
        <w:pStyle w:val="Normal"/>
        <w:ind w:firstLine="709"/>
        <w:rPr>
          <w:rFonts w:cs="Arial"/>
          <w:spacing w:val="-4"/>
          <w:sz w:val="28"/>
          <w:szCs w:val="28"/>
        </w:rPr>
      </w:pPr>
      <w:r>
        <w:rPr>
          <w:rFonts w:cs="Arial"/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5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бизнес-инкубаторам затрат, связанных с предоставлением услуг субъектам инновационной деятельности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действующих соглашений с субъектами инновационной деятельности об участии в программе бизнес-инкубирования, заключенных на срок не менее трех л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__» ______________ 20___ г.</w:t>
      </w:r>
    </w:p>
    <w:p>
      <w:pPr>
        <w:pStyle w:val="Normal"/>
        <w:widowControl w:val="false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104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57"/>
        <w:gridCol w:w="1134"/>
        <w:gridCol w:w="1631"/>
        <w:gridCol w:w="1545"/>
        <w:gridCol w:w="2092"/>
        <w:gridCol w:w="823"/>
        <w:gridCol w:w="822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реестро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й записи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дения о соглашени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субъекта инновационной деятельност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ПП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согла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мер согла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ш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вступ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ения в сил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окон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ани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_______________   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олжность)                 (подпись)                  (расшифровка подпис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_________».</w:t>
      </w:r>
    </w:p>
    <w:p>
      <w:pPr>
        <w:pStyle w:val="Normal"/>
        <w:ind w:firstLine="709"/>
        <w:rPr>
          <w:rFonts w:cs="Arial"/>
          <w:spacing w:val="-4"/>
          <w:sz w:val="28"/>
          <w:szCs w:val="28"/>
        </w:rPr>
      </w:pPr>
      <w:r>
        <w:rPr>
          <w:rFonts w:cs="Arial"/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53AF728BB90B4E134BEBE71E3331F276318ACD57AD128EAE0A3A16738697599020468892DC6C0C0AD6C09CE36ACC256A8CE558BACBeBMBD" TargetMode="External"/><Relationship Id="rId3" Type="http://schemas.openxmlformats.org/officeDocument/2006/relationships/hyperlink" Target="consultantplus://offline/ref=5453AF728BB90B4E134BEBE71E3331F2763085C752AD128EAE0A3A16738697599020468D94DD6406568CD098AA3DC9396392FA5AA4CBBAC7e9M9D" TargetMode="External"/><Relationship Id="rId4" Type="http://schemas.openxmlformats.org/officeDocument/2006/relationships/hyperlink" Target="consultantplus://offline/ref=5453AF728BB90B4E134BF5EA085F6FFB7C32DDC35DA81BDFF755614B248F9D0ED76F1FCFD0D065075E8485C0E53C957F3E81F952A4C8BADB9A6A39e7MB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22:00Z</dcterms:created>
  <dc:creator>Попкова Анастасия Сергеевна</dc:creator>
  <dc:description/>
  <cp:keywords/>
  <dc:language>en-US</dc:language>
  <cp:lastModifiedBy>Солнцева Эльвира Сергеевна</cp:lastModifiedBy>
  <cp:lastPrinted>2020-06-18T11:20:00Z</cp:lastPrinted>
  <dcterms:modified xsi:type="dcterms:W3CDTF">2022-10-11T11:22:00Z</dcterms:modified>
  <cp:revision>2</cp:revision>
  <dc:subject/>
  <dc:title>Проект</dc:title>
</cp:coreProperties>
</file>