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 пункте 2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) в подпункте 2 слова «бизнес-инкубаторам и» исключить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в подпункте 4 слова «- некоммерческим организациям» исключить.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В пункте 2.1 раздела IV «Система основных мероприятий государственной программы» государственной программы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1) в </w:t>
      </w:r>
      <w:r>
        <w:rPr>
          <w:sz w:val="28"/>
          <w:szCs w:val="28"/>
        </w:rPr>
        <w:t>абзаце десятом слова «</w:t>
      </w:r>
      <w:r>
        <w:rPr>
          <w:spacing w:val="-4"/>
          <w:sz w:val="28"/>
          <w:szCs w:val="28"/>
          <w:lang w:eastAsia="en-US"/>
        </w:rPr>
        <w:t>бизнес-инкубаторам и</w:t>
      </w:r>
      <w:r>
        <w:rPr>
          <w:sz w:val="28"/>
          <w:szCs w:val="28"/>
        </w:rPr>
        <w:t>» исключить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2) в </w:t>
      </w:r>
      <w:r>
        <w:rPr>
          <w:sz w:val="28"/>
          <w:szCs w:val="28"/>
        </w:rPr>
        <w:t>абзаце одиннадцатом слова «</w:t>
      </w:r>
      <w:r>
        <w:rPr>
          <w:spacing w:val="-4"/>
          <w:sz w:val="28"/>
          <w:szCs w:val="28"/>
          <w:lang w:eastAsia="en-US"/>
        </w:rPr>
        <w:t>Порядком предоставления субсидий из областного бюджета Новосибирской области на возмещение бизнес-инкубаторам и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, согласно приложению № 2 к постановлению об утверждении настоящей государственной программы, а также</w:t>
      </w:r>
      <w:r>
        <w:rPr>
          <w:sz w:val="28"/>
          <w:szCs w:val="28"/>
        </w:rPr>
        <w:t xml:space="preserve">», </w:t>
      </w:r>
      <w:r>
        <w:rPr>
          <w:spacing w:val="-4"/>
          <w:sz w:val="28"/>
          <w:szCs w:val="28"/>
          <w:lang w:eastAsia="en-US"/>
        </w:rPr>
        <w:t>«- некоммерческим организациям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.</w:t>
      </w:r>
      <w:r>
        <w:rPr>
          <w:spacing w:val="-2"/>
          <w:sz w:val="28"/>
          <w:szCs w:val="28"/>
        </w:rPr>
        <w:t xml:space="preserve"> В подпункте 2 пункта 4 приложения № 1 «Порядок финансирования мероприятий, предусмотренных государственной программой Новосибирской области «Стимулирование научной, научно-технической и инновационной деятельности в Новосибирской области» </w:t>
      </w:r>
      <w:r>
        <w:rPr>
          <w:spacing w:val="-4"/>
          <w:sz w:val="28"/>
          <w:szCs w:val="28"/>
          <w:lang w:eastAsia="en-US"/>
        </w:rPr>
        <w:t>слова «Порядком предоставления субсидий из областного бюджета Новосибирской области на возмещение бизнес-инкубаторам и» заменить словами «Порядком предоставления субсидий из областного бюджета Новосибирской области на возмещение», слова «-некоммерческим организациям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. </w:t>
      </w:r>
      <w:r>
        <w:rPr>
          <w:spacing w:val="-2"/>
          <w:sz w:val="28"/>
          <w:szCs w:val="28"/>
        </w:rPr>
        <w:t>В приложении № 2 «Порядок предоставления субсидий из областного бюджета Новосибирской области на возмещение бизнес-инкубаторам и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в наименовании слова «бизнес-инкубаторам и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пункте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слова «бизнес-инкубаторам и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 «(далее – управляющие компании) – производителям товаров, работ, услуг,» дополнить словами «зарегистрированным на территории Новосибирской области,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) пункты 2 и 3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 Субсидии предоставляются с целью возмещения управляющим компаниям понесенных ими в текущем и (или) предшествующем финансовом году затрат, связанных с предоставлением на льготных условиях в аренду имущества субъектам инновационной деятельности, зарегистрированным на территории Новосибирской области, пользующимся преференциями и услугами, предоставляемыми управляющей компанией (далее – резиденты), в соответствии с порядком, установленным уполномоченным органом управляющей комп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вокупный объем предоставляемой управляющей компании субсидии не может превышать наименьшую из следующих вел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уплаченного в областной бюджет Новосибирской области управляющей компанией налога на имущество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недополученного управляющей компанией дохода в связи с предоставлением на льготных условиях в аренду имущества резидентам (далее – недополученный до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едополученного дохода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 = ∑ 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*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* 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* 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8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недополученный доход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ставка арендной платы, применяемая к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установленная уполномоченным органом управляющей компании и определенная в соответствии с методикой, утверждаемой приказом министерства науки и инновационной политики Новосибирской области (далее – Методика, МНиИП НСО), руб./кв. м.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лощадь, сдаваемая резидентам по ставке арендной пла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кв.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размер предоставляемой резидентам скидки, применяемой к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сдаваемой по ставке арендной пла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%. Размер скидки, применяемый для расчета недополученного дохода, не должен превышать 15% для всех категорий рези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ериод, за который рассчитывается недополученный управляющей компанией доход, в отношении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сдаваемой резидентам по ставке арендной пла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месяцев. Если в период входит неполный месяц, то он учитывается путем деления количества дней аренды резидентом соответствующей площади в соответствующем месяце на количество дней в этом месяце, а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кругляется до двух десятичных знаков после запятой по математическим правилам округл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в пункте 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 в абзаце первом слова «Бизнес-инкубаторы и», «бизнес-инкубаторов или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второй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йствие абзаца третьего приостановить до 01.01.2023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5) 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 Субсидия предоставляется управляющим компаниям, соответствующим следующим усло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ладание на праве собственности имуществом, состоящим из административных и производственных зданий и (или) помещений общей площадью не менее 10000 квадратных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оставление в аренду на срок не менее трех лет субъектам инновационной деятельности, реализующим инновационные проекты, не менее 80% площадей административных и производственных зданий и (или) помещений (за исключением площадей мест общего пользования), из которых не менее 50% площадей - субъектам малого и среднего предпринимательства, осуществляющим инновационную деятельность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в пункте 5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а) слова «министерство науки и инновационной политики Новосибирской области (далее – МНиИП НСО)» заменить словами «МНиИП НСО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сле слова ««Интернет»» дополнить словами «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единый портал)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) пункты 7 и 7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7. Получатель субсидии определяется по результатам отбора, проводимого МНиИП НСО, путем запроса предложений на основании предложений (заявок), направленных участниками отбора - управляющими компаниями для участия в отборе, исходя из соответствия участника отбора требованиям, установленным пунктами 4, 4.1 и 24 Порядка, и очередности поступления предложений (заявок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Объявление о проведении отбора размещается на едином портале и на официальном сайте МНиИП НСО в информационно-телекоммуникационной сети «Интернет» в срок не позднее десяти календарных дней до даты начала проведения отбора с указанием следующей информа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срок проведения отбора (дата и время начала (окончания) подачи (приема) предложений (заявок) участников отбора), который не может быть меньше тридцати календарных дней, следующих за днем размещения объ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 наименование, место нахождения, почтовый адрес, адрес электронной почты МНиИП НСО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цели и результаты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5) требования к участникам отбора в соответствии с пунктами 4, 4.1 и 24 Порядка и перечень документов, представляемых участниками отбора для подтверждения их соответствия указанным требованиям, в соответствии с пунктом 18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)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8) правила рассмотрения и оценки предложений (заявок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9) 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0) срок, в течение которого победитель (победители) отбора должны подписать соглашение (договор) о предоставлении из областного бюджета субсидии управляющей компании на возмещение затрат в связи с оказанием услуг субъектам инновационной деятельности (далее – Соглашение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1) 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) дату размещения результатов отбора на едином портале и на официальном сайте МНиИП НСО в информационно-телекоммуникационной сети «Интернет», которая не может быть позднее четырнадцато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.1. 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в пункте 6 Порядка, приводящего к невозможности предоставления субсидии в размере, определенном в Соглашении, МНиИП НСО согласовывает с управляющей компанией новые условия Соглашения или расторгает Соглашение при недостижении согласия по новым условиям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раздел «II. Порядок предоставления субсидий бизнес-инкубаторам» признать утратившим силу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) пункт 1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18. Для участия в отборе управляющие компании, претендующие на получение субсидий (далее в рамках настоящего раздела – заявители), в сроки, установленные в объявлении о проведении отбора, представляют в МНиИП НСО следующие документы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 предложение (заявку) на участие в отборе по форме согласно приложению № 1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 справку, подписанную руководителем (уполномоченным лицом) заявителя, подтверждающую, что заявитель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информацию об административных и производственных зданиях (помещениях), которыми обладает управляющая компания на праве собственности, по форме согласно приложению № 2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справку, подписанную руководителем (уполномоченным лицом) заявителя, подтверждающую отсутствие у заявителя на первое число месяца, в котором планируется предоставление субсидии, просроченной задолженности по субсидиям, бюджетным инвестициям и иным средствам, предоставленным из областного бюджета в соответствии с нормативными правовыми актами Новосибирской области (договорами (соглашениями) о предоставлении субсидий, бюджетных инвестиций), по форме согласно приложению № 6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5) документы, подтверждающие осуществление затрат заявителя, в том числе копии договоров и первичных учетных документов (платежных поручений), заверенные руководителем (уполномоченным лицом) и печатью (при ее наличии) заявителя. Заявитель вправе представить копии иных первичных учетных документов, подтверждающих осуществление затрат заявителя, предусмотренных Общероссийским классификатором управленческой документации, принятым и введенным в действие Постановлением Госстандарта России от 30.12.1993 № 299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копию документа, утвержденного уполномоченным органом управляющей компании, устанавливающего порядок предоставления в аренду имущества на льготных условиях резидентам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) </w:t>
      </w:r>
      <w:r>
        <w:rPr>
          <w:sz w:val="28"/>
          <w:szCs w:val="28"/>
        </w:rPr>
        <w:t>доверенность, подтверждающую право действовать от имени юридического лица (представляется в случае, если документы, указанные в настоящем пункте, подписаны лицом, не имеющим права без доверенности действовать от имени юридического лица)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) копии учредительных документов – учредительный договор или уста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копию документа, утвержденного уполномоченным органом управляющей компании, содержащего сведения о согласованных с МНиИП НСО, в соответствии с Методикой ставках арендной платы за предоставляемое в аренду резидентам на льготных условиях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реестр договоров аренды, заключенных между заявителем и субъектами инновационной деятельности, содержащий расчет параметров для проверки выполнения условий предоставления субсидии и суммы недополученного дохода по форме согласно приложению № 3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а также согласие на обработку персональных данных (для физического лица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8.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лова «в пункте 7» заменить словами «в пункте 1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 1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 </w:t>
      </w:r>
      <w:r>
        <w:rPr>
          <w:spacing w:val="-2"/>
          <w:sz w:val="28"/>
          <w:szCs w:val="28"/>
        </w:rPr>
        <w:t>пункт 19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 МНиИП НСО регистрирует в порядке поступления предложения (заявки) на участие в отборе с прилагаемыми документами, представленными в соответствии с пунктом 18 или с пунктами 18, 18.1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адцати календарных дней после даты окончания приема предложений (заявок) на участие в отборе, указанной в объявлении о проведении отбора, проверяет комплектность представленных в соответствии с пунктом 18 или с пунктами 18, 18.1 Порядка документов, полноту и достоверность содержащихся в них сведений, и принимает решение о принятии предложения (заявки) либо об отклонении предложения (зая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ответствие участника отбора требованиям, установленным пунктами 4, 4.1 и 24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есяти календарных дней со дня принятия решения о принятии предложения (заявки) либо об отклонении предложения (заявки) на едином портале, а также на официальном сайте МНиИП НСО в информационно-телекоммуникационной сети «Интернет» размещается информация о результатах рассмотрения предложений (заявок), включающа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та, время и место проведения рассмотрения предложений (заявок)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нформация об управляющих компаниях, предложения (заявки) на участие в отборе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я об управляющих компаниях, предложения (заявки)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управляющих компаний, с которыми заключается Соглашение и размер предоставляемой им субсид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 в пункте 20 перед словами «МНиИП НСО в течение двадцати» дополнить словами «В случае принятия решения о принятии предложения (заявки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 в пункте 2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подпункте 2 слова «4 и 5» заменить словами «4, 4.1 и 2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дпунктом 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) превышение запрашиваемой заявителем суммы субсидии предельного размера бюджетных ассигнований и лимитов бюджетных обязательств, доведенных МНиИП НСО в соответствии с порядком исполнения сводной бюджетной росписи областного бюджета Новосибирской области на цели, указанные в пункте 2 Порядк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в пункте 2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слова «</w:t>
      </w:r>
      <w:r>
        <w:rPr>
          <w:spacing w:val="-2"/>
          <w:sz w:val="28"/>
          <w:szCs w:val="28"/>
        </w:rPr>
        <w:t>соглашений (договоров) о предоставлении из областного бюджета субсидий управляющим компаниям на возмещение затрат в связи с оказанием услуг субъектам инновационной деятельности (далее в рамках настоящего раздела – Соглашение)</w:t>
      </w:r>
      <w:r>
        <w:rPr>
          <w:sz w:val="28"/>
          <w:szCs w:val="28"/>
        </w:rPr>
        <w:t>» заменить словом «Соглашений», слово «министерством» заменить словами «приказом министерств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третий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 в пункте 25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) 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МНиИП НСО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подпункте 7 слова «результаты предоставления субсидии» заменить словами «результаты предоставления субсидии с указанием точной даты завершения и конечного значения результа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 наименование раздела «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орядок осуществления контроля за целевым использованием субсидий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орядок осуществления контроля (мониторинга) за соблюдением условий и порядка предоставления субсид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 в пункте 27 слова «</w:t>
      </w:r>
      <w:r>
        <w:rPr>
          <w:rFonts w:eastAsia="Calibri"/>
          <w:sz w:val="28"/>
          <w:szCs w:val="28"/>
        </w:rPr>
        <w:t>Бизнес-инкубаторы,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 пункт 2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8. МНиИП НС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27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 статьями 268.1 и 269.2 Бюджетного кодекса Российской Федерации.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19) дополнить пунктом 28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1. 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приложение № 1 изложить в редакции согласно приложению № 1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 приложение № 2 изложить в редакции согласно приложению № 2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 приложение № 3 изложить в редакции согласно приложению № 3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) приложения № 4 и № 5 признать утратившими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 в приложении № 6 слова «бизнес-инкубаторам и», «бизнес-инкубатор или» в соответствующем падеже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риложении № 4 «Порядок предоставления субсидий на возмещение бизнес-инкубаторам – некоммерческим организациям затрат, связанных с предоставлением услуг субъектам инновационной деятельности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в наименовании слова «- некоммерческим организациям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пункты 1 и 2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 Настоящий порядок предоставления субсидий на возмещение бизнес-инкубаторам затрат, связанных с предоставлением услуг субъектам инновационной деятельности (далее –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 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 15.12.2007 № 178-ОЗ «О политике Новосибирской области в сфере развития инновационной системы» и устанавливает правила, размеры и условия предоставления из областного бюджета Новосибирской области субсидий бизнес-инкубаторам, зарегистрированным на территории Новосибирской области, выделяемых в качестве их государственной поддержки (далее -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293"/>
      <w:bookmarkStart w:id="1" w:name="P329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 Субсидии предоставляются с целью возмещения бизнес-инкубаторам понесенных ими в текущем и (или) предшествующем финансовом году затрат, связанных с предоставлением услуг субъектам инновационной деятельности. Под субъектами инновационной деятельности для целей настоящего Порядка понимаются субъекты малого и среднего предпринимательства, осуществляющие инновационную деятельность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ие абзаца третьего приостановить до 01.01.202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пункт 4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Субсидия предоставляется бизнес-инкубаторам, соответствующим следующим услов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ладание на праве собственности или праве пользования имуществом, состоящим из административных и производственных зданий и (или) помещений общей площадью не менее 700 кв. 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ние не менее 50% площадей административных и производственных зданий и (или) помещений, за исключением площадей мест общего пользования, для размещения субъектов инновацио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действующих соглашений с субъектами инновационной деятельности об участии в программе бизнес-инкубирования, заключенных на срок не менее трех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ключение в состав резидентов бизнес-инкубатора субъектов инновационной деятельности на основе конкурсного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личие Программы деятельности бизнес-инкубатора, содержащей перечень услуг бизнес-инкубатора, оказываемых резидентам бизнес-инкубатора на льготных условиях, план использования помещений для размещения резидентов в бизнес-инкубаторе, мероприятия, направленные на привлечение в бизнес-инкубатор субъектов инновационной деятельности, реализующих инновационные проекты, а также на содействие им в реализации инновационных проектов, включая поиск средств поддержки инновационных проектов, находящихся на ранней стадии реализации.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) в пункте 5 </w:t>
      </w:r>
      <w:r>
        <w:rPr>
          <w:sz w:val="28"/>
          <w:szCs w:val="28"/>
        </w:rPr>
        <w:t>после слова ««Интернет»» дополнить словами «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единый портал)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 пункты 6 и 6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6. Получатель субсидии определяется по результатам отбора, проводимого МНиИП НСО, путем запроса предложений на основании предложений (заявок), направленных участниками отбора – бизнес-инкубаторами для участия в отборе, исходя из соответствия участника отбора требованиям, установленным пунктами 3, 4 и 16 Порядка, и очередности поступления предложений (заявок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Объявление о проведении отбора размещается на едином портале и на официальном сайте МНиИП НСО в информационно-телекоммуникационной сети «Интернет» в срок не позднее десяти календарных дней до даты начала проведения отбора с указанием следующей информа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срок проведения отбора (дата и время начала (окончания) подачи (приема) предложений (заявок) участников отбора), который не может быть меньше тридцати календарных дней, следующих за днем размещения объ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 наименование, место нахождения, почтовый адрес, адрес электронной почты МНиИП НСО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цели и результаты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5) требования к участникам отбора в соответствии с пунктами 3, 4 и 16 Порядка и перечень документов, представляемых участниками отбора для подтверждения их соответствия указанным требованиям в соответствии с пунктом 7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)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8) правила рассмотрения и оценки предложений (заявок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9) 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0) срок, в течение которого победитель (победители) отбора должны подписать соглашение на текущий финансовый год о предоставлении из областного бюджета Новосибирской области субсидии бизнес-инкубатору на возмещение затрат в связи с оказанием услуг субъектам инновационной деятельности (далее – Соглашение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1) 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) дату размещения результатов отбора на едином портале и на официальном сайте МНиИП НСО в информационно-телекоммуникационной сети «Интернет», которая не может быть позднее четырнадцато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1. 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в пункте 5 Порядка, приводящего к невозможности предоставления субсидии в размере, определенном в Соглашении, МНиИП НСО согласовывает с бизнес-инкубатором новые условия Соглашения или расторгает Соглашение при недостижении согласия по новым условиям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 пункт 7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pacing w:val="-2"/>
          <w:sz w:val="28"/>
          <w:szCs w:val="28"/>
        </w:rPr>
        <w:t>. Для участия в отборе бизнес-инкубаторы, претендующие на получение субсидий (далее – заявители), в сроки, установленные в объявлении о проведении отбора, представляют в МНиИП НСО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предложение (заявку) на участие в отборе в произволь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правку, подписанную руководителем (уполномоченным лицом) заявителя, подтверждающую, что заявитель не находится в процессе ре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(за исключением реорганизации в форме присоединения к заявителю другого юридического лица)</w:t>
      </w:r>
      <w:r>
        <w:rPr>
          <w:rFonts w:cs="Times New Roman" w:ascii="Times New Roman" w:hAnsi="Times New Roman"/>
          <w:sz w:val="28"/>
          <w:szCs w:val="28"/>
        </w:rPr>
        <w:t>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hyperlink w:anchor="P3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>, подписанную руководителем (уполномоченным лицом) заявителя, подтверждающую отсутствие у заявителя на первое число месяца, в котором планируется предоставление субсидии, просроченной задолженности по субсидиям, бюджетным инвестициям и иным средствам, предоставленным из областного бюджета в соответствии с нормативными правовыми актами Новосибирской области (договорами (соглашениями) о предоставлении субсидий, бюджетных инвестиций), по форме согласно приложению № 2 к Порядку;</w:t>
      </w:r>
    </w:p>
    <w:p>
      <w:pPr>
        <w:pStyle w:val="ConsPlusNormal1"/>
        <w:ind w:firstLine="709"/>
        <w:jc w:val="both"/>
        <w:rPr/>
      </w:pPr>
      <w:bookmarkStart w:id="2" w:name="P3316"/>
      <w:bookmarkEnd w:id="2"/>
      <w:r>
        <w:rPr>
          <w:rFonts w:cs="Times New Roman" w:ascii="Times New Roman" w:hAnsi="Times New Roman"/>
          <w:sz w:val="28"/>
          <w:szCs w:val="28"/>
        </w:rPr>
        <w:t>4) программу деятельности бизнес-инкубатора на текущий финансовый год (при намерении получить возмещение затрат, понесенных в предшествующем году, также на предшествующий финансовый год), содержащую перечень услуг бизнес-инкубатора, оказываемых резидентам бизнес-инкубатора на льготных условиях, план использования помещений для размещения резидентов в бизнес-инкубаторе, мероприятия, направленные на привлечение в бизнес-инкубатор субъектов инновационной деятельности, реализующих инновационные проекты, а также на содействие им в реализации инновационных проектов, включая поиск средств поддержки инновационных проектов, находящихся на ранней стадии ре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веренность, подтверждающую право действовать от имени юридического лица (представляется в случае, если документы, указанные в настоящем пункте, подписаны лицом, не имеющим права без доверенности действовать от имени юрид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учредительных документов – учредительного договора или устав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естр действующих соглашений с субъектами инновационной деятельности об участии в программе бизнес-инкубирования, заключенных на срок не менее трех лет, по форме согласно приложению № 3 к настоящему Порядку;</w:t>
      </w:r>
    </w:p>
    <w:p>
      <w:pPr>
        <w:pStyle w:val="ConsPlusNormal1"/>
        <w:ind w:firstLine="709"/>
        <w:jc w:val="both"/>
        <w:rPr/>
      </w:pPr>
      <w:bookmarkStart w:id="3" w:name="P3320"/>
      <w:bookmarkEnd w:id="3"/>
      <w:r>
        <w:rPr>
          <w:rFonts w:cs="Times New Roman" w:ascii="Times New Roman" w:hAnsi="Times New Roman"/>
          <w:sz w:val="28"/>
          <w:szCs w:val="28"/>
        </w:rPr>
        <w:t>8) расчет совокупного размера субсидии на текущий финансовый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документ, подтверждающий включение в состав резидентов бизнес-инкубатора субъектов инновационной деятельности на основе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а также согласие на обработку персональных данных (для физического лица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подпункт 1 пункта 8 признать утратившим силу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9) пункты 10 и 11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 Возмещению подлежат следующие затраты заявителя, связанные с оказанием услуг субъектам инновацион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лата бизнес-инкубатором аренды помещений, технических средств, движимого имущества, эксплуатационных расходов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 оплата услуг сторонних организаций, необходимых для оказания субъектам инновационной деятельности технологических, образовательных, консультационных (по вопросам налогообложения, бухгалтерского учета, кредитования, правовой защиты, бизнес-планирования, повышения квалификации, обучения и других), информационных (в том числе обеспечение доступа к программному обеспечению) и других услуг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 оплата труда работников бизнес-инкубатора, непосредственно занятых работами по реализации Программы деятельности бизнес-инкубатора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 уплата бизнес-инкубатором налогов и отчислений во внебюджетные фонды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) командировочные расходы, связанные с выездом работников бизнес-инкубатора на мероприятия по реализации Программы деятельности бизнес-инкубатора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) расходы на приобретение изделий, комплектующих изделий, материалов, канцелярских и хозяйственных принадле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МНиИП НСО регистрирует в порядке поступления предложения (заявки) на участие в отборе с прилагаемыми документами, представленными в соответствии с пунктом 7 или с пунктами 7, 8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адцати календарных дней после даты окончания приема предложений (заявок) на участие в отборе, указанной в объявлении о проведении отбора, проверяет комплектность представленных в соответствии с пунктом 7 или с пунктами 7, 8 Порядка документов, полноту и достоверность содержащихся в них сведений, и принимает решение о принятии предложения (заявки) либо об отклонении предложения (зая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ответствие участника отбора требованиям, установленным пунктами 3, 4 и 16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есяти календарных дней со дня принятия решения о принятии предложения (заявки) либо об отклонении предложения (заявки) на едином портале, а также на официальном сайте МНиИП НСО в информационно-телекоммуникационной сети «Интернет» размещается информация о результатах рассмотрения предложений (заявок), включающа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та, время и место проведения рассмотрения предложений (заявок)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нформация о бизнес-инкубаторах, предложения (заявки) на участие в отборе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я о бизнес-инкубаторах, предложения (заявки)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аименование бизнес-инкубаторов, с которыми заключается Соглашение и размер предоставляемой им субсиди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ункт 12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 в пункте 1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2 слова «3 и 4» заменить словами «3, 4 и 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дополнить подпунктом 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) превышение запрашиваемой заявителем суммы субсидии предельного размера бюджетных ассигнований и лимитов бюджетных обязательств, доведенных МНиИП НСО в соответствии с порядком исполнения сводной бюджетной росписи областного бюджета Новосибирской области на цели, указанные в пункте 2 Порядка.»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2) пункт 15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 В случае принятия решения о принятии предложения (заявки) МНиИП НСО в течение двадцати рабочих дней после представления документов, указанных в пункте 7 настоящего Порядка, направляет заявителю - получателю субсидии проект Соглашения, составленный на основе типовой формы, утвержденной приказом министерства финансов и налоговой политики Новосибирской области.»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3) абзац первый пункта 1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Заявитель – получатель субсидии в течение двух рабочих дней со дня получения проекта Соглашения направляет в адрес МНиИП НСО подписанный проект Соглашения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подпункты 6 и 7 пункта 1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МНиИП НСО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зультаты предоставления субсидии с указанием точной даты завершения и конечного значения результатов. Для целей настоящего Порядка под результатами предоставления субсидии на возмещение бизнес-инкубаторам затрат, связанных с предоставлением услуг субъектам инновационной деятельности, поним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зидентов бизнес-инкубат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влеченных в бизнес-инкубатор резидентов в текуще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поступлений в консолидированный бюджет Новосибирской области резидентов бизнес-инкубатора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15) </w:t>
      </w:r>
      <w:r>
        <w:rPr>
          <w:sz w:val="28"/>
          <w:szCs w:val="28"/>
        </w:rPr>
        <w:t>пункт 18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 МНиИП НСО в течение пяти рабочих дней со дня получения подписанного заявителем - получателем субсидии проекта Соглашения заключает с ним Соглашение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 дополнить пунктами 18.1 - 18.4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1. Для получения субсидии заявитель – получатель субсидии представляет в МНиИП НСО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о предоставлении субсидии по форме согласно приложению № 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кументы, подтверждающие осуществление затрат заявителя – получателя субсидии по направлениям, указанным в пункте 10 Порядка, в том числе копии договоров и первичных учетных документов (платежных поручений), заверенные руководителем (уполномоченным лицом) и печатью (при ее наличии). Заявитель – получатель субсидии вправе представить копии иных первичных учетных документов, подтверждающих осуществление затрат, предусмотренных Общероссийским классификатором управленческой документации, принятым и введенным в действие Постановлением Госстандарта России от 30.12.1993 № 299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естр договоров, подтверждающих размещение в бизнес-инкубаторе субъектов инновационной деятельности, заключенных между заявителем – получателем субсидии  и субъектами инновационной деятельности, подписанный руководителем (уполномоченным лицом) и заверенный печатью (при ее наличии), с указанием сроков действия этих договоров, оснований для их заключения, занимаемой субъектами инновационной деятельности площади в процентном отношении к общей площади административных и производственных зданий и (или) помещений заявителя – получателя субсидии, за исключением площадей мест общего пользования, и видов деятельности этих субъектов инновационной деятельности в соответствии с их устав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 МНиИП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сматривает документ, указанный в подпункте 3 пункта 18.1 настоящего Порядка, на соответствие заявителя – получателя субсидии условию предоставления субсидии, указанному в подпункте 2 пункта 4 настоящего Порядка, в течение десяти рабочих дней со дня представления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несоответствия заявителя – получателя субсидии условию предоставления субсидии, указанному в подпункте 2 пункта 4 настоящего Порядка, направляет заявителю – получателю субсидии уведомление об отказе в предоставлении субсидии по форме согласно приложению № 5 к настоящему Порядку не позднее следующего рабочего дня за днем окончания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соответствия заявителя – получателя субсидии условию предоставления субсидии, указанному в подпункте 2 пункта 4 настоящего Порядка, в течение двадцати рабочих дней после представления документов, указанных в пункте 18.1 настоящего Порядка, проводит проверку документов, подтверждающих осуществление затрат, определяет размер предоставляемой субсидии и издает приказ МНиИП НСО о предоставлении субсидии на возмещение бизнес-инкубатору затрат, связанных с предоставлением услуг субъектам инновацио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 Субсидия предоставляется в безналичной форме путем единовременного перечисления МНиИП НСО денежных средств на расчетный счет заявителя - получателя субсидии, открытый в кредитной организации, не позднее десятого рабочего дня, следующего за днем издания МНиИП НСО приказа о предоставлении субсидии на возмещение бизнес-инкубатору затрат, связанных с предоставлением услуг субъектам инновацио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 В случае, если общая сумма затрат по документам, подтверждающим осуществление затрат заявителя – получателя субсидии, представленным согласно подпункту 2 пункта 18.1 настоящего Порядка, меньше совокупного размера субсидии на текущий финансовый год, заявитель - получатель субсидии в текущем финансовом году повторяет процедуру предоставления документов для получения субсидии согласно пункту 18.1 настоящего Порядк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пункт 2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0. МНиИП НСО осуществляет проверку соблюдения бизнес-инкубатором -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19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 дополнить пунктом 2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1. 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 приложение № 1 изложить в редакции согласно приложению № 4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 приложение № 3 изложить в редакции согласно приложению № 5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 приложение № 4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 в приложении № 5 слова «- некоммерческим организациям»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, за исключением подпункта 19 пункта 4 и подпункта 18 пункта 5, вступающих в силу с 1 января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.Е. Павл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3AF728BB90B4E134BEBE71E3331F276318ACD57AD128EAE0A3A16738697599020468892DC6C0C0AD6C09CE36ACC256A8CE558BACBeBMBD" TargetMode="External"/><Relationship Id="rId3" Type="http://schemas.openxmlformats.org/officeDocument/2006/relationships/hyperlink" Target="consultantplus://offline/ref=5453AF728BB90B4E134BEBE71E3331F2763085C752AD128EAE0A3A16738697599020468D94DD6406568CD098AA3DC9396392FA5AA4CBBAC7e9M9D" TargetMode="External"/><Relationship Id="rId4" Type="http://schemas.openxmlformats.org/officeDocument/2006/relationships/hyperlink" Target="consultantplus://offline/ref=5453AF728BB90B4E134BF5EA085F6FFB7C32DDC35DA81BDFF755614B248F9D0ED76F1FCFD0D065075E8485C0E53C957F3E81F952A4C8BADB9A6A39e7M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2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0-06-18T11:20:00Z</cp:lastPrinted>
  <dcterms:modified xsi:type="dcterms:W3CDTF">2022-09-14T07:34:00Z</dcterms:modified>
  <cp:revision>4</cp:revision>
  <dc:subject/>
  <dc:title>Проект</dc:title>
</cp:coreProperties>
</file>