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ОПРОСНЫЙ ЛИСТ</w:t>
      </w:r>
    </w:p>
    <w:p>
      <w:pPr>
        <w:pStyle w:val="ConsPlusTit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для проведения публичных консультаций по постановлению администрации Чулымского района от 01.07.2016 № 421а «Об утверждении административного регламента предоставления муниципальной услуги «Выдача разрешения на строительство»» </w:t>
      </w:r>
      <w:r>
        <w:rPr>
          <w:rFonts w:cs="Times New Roman" w:ascii="Times New Roman" w:hAnsi="Times New Roman"/>
          <w:b w:val="false"/>
          <w:spacing w:val="-2"/>
          <w:sz w:val="27"/>
          <w:szCs w:val="27"/>
        </w:rPr>
        <w:t>(далее – постановление, Административный регламент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жалуйста, заполните и направьте данную форму любым доступным Вам способом (указаны  в Уведомлении)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 позднее 23 мая 2022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амилия, имя, отчество (при наличии) контактного лица: 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лжность: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обсуждаемых в ходе проведения публичных консульта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постановлением, Административным регламентом правовое регулирование? Существует ли необходимость включения/исключения/замены </w:t>
      </w:r>
      <w:r>
        <w:rPr/>
        <w:t>предлагаемых норм? Поясните свою позицию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ие положения в Административном регламенте необоснованно затрудняют осуществление предпринимательской и инвестиционной деятельности, в том числе ограничивают конкуренцию или создают условия к этому? Поясните свою позицию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уют ли в Административном регламенте избыточные полномочия ОМСУ*, их должностных лиц, недостаточность или отсутствие таких полномочий? Поясни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Административный регламент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Приходилось ли Вам/Вашей организации обращаться за разрешением на строительство? С какими трудностями Вы/Ваша организация столкнулась при реализации обращения? Поясните свою позицию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62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акие изменения Вы предлагаете внести в постановление, Административный регламент? Аргументируйте, по возможности, свои предлож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остановлению и (или) Административному регламенту просьба указать их в произвольной форме: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29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Calibri" w:hAnsi="Calibri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орган местного самоуправления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993" w:right="42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прос адресован юридическим лицам, индивидуальным предпринимателя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43:00Z</dcterms:created>
  <dc:creator>m.zakazchikova</dc:creator>
  <dc:description/>
  <dc:language>en-US</dc:language>
  <cp:lastModifiedBy>Оля</cp:lastModifiedBy>
  <cp:lastPrinted>2017-02-06T10:26:00Z</cp:lastPrinted>
  <dcterms:modified xsi:type="dcterms:W3CDTF">2022-04-20T10:43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