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Чулымского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от 01.07.2016 № 421а «Об утверждении административного регламента предоставления муниципальной услуги «Выдача разрешения на строительство»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1.04.2022 – 23.05.202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upr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ekonomik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#/</w:t>
      </w:r>
      <w:r>
        <w:rPr>
          <w:rFonts w:cs="Times New Roman" w:ascii="Times New Roman" w:hAnsi="Times New Roman"/>
          <w:sz w:val="27"/>
          <w:szCs w:val="27"/>
          <w:lang w:val="en-US"/>
        </w:rPr>
        <w:t>npa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, начальнику управления экономического развития Будариной В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постановление администрации Чулымского района от 01.07.2016 № 421а «Об утверждении административного регламента предоставления муниципальной услуги «Выдача разрешения на строительство»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​​​​​​​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3:00Z</dcterms:created>
  <dc:creator>m.zakazchikova</dc:creator>
  <dc:description/>
  <dc:language>en-US</dc:language>
  <cp:lastModifiedBy>Оля</cp:lastModifiedBy>
  <cp:lastPrinted>2019-04-09T09:41:00Z</cp:lastPrinted>
  <dcterms:modified xsi:type="dcterms:W3CDTF">2022-04-20T10:43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