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86805" cy="3556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8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 xml:space="preserve">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85865" cy="1337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3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7">
                <wp:simplePos x="0" y="0"/>
                <wp:positionH relativeFrom="margin">
                  <wp:posOffset>-49530</wp:posOffset>
                </wp:positionH>
                <wp:positionV relativeFrom="page">
                  <wp:posOffset>2828925</wp:posOffset>
                </wp:positionV>
                <wp:extent cx="5862320" cy="2009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      </w: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от 21.03.2022 №361, от 11.08.2022 №1309, от 07.02.2023 №18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58.25pt;mso-wrap-distance-left:9.05pt;mso-wrap-distance-right:9.05pt;mso-wrap-distance-top:0pt;mso-wrap-distance-bottom:36.85pt;margin-top:222.75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4"/>
                        </w:rPr>
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</w:r>
                      <w:r>
                        <w:rPr>
                          <w:sz w:val="28"/>
                          <w:szCs w:val="24"/>
                          <w:lang w:eastAsia="ru-RU"/>
                        </w:rPr>
                        <w:t>от 21.03.2022 №361, от 11.08.2022 №1309, от 07.02.2023 №188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осударственной программой Новосибирской области «Жилищно-коммунальное хозяйство Новосибирской области» «Порядок предоставления и распределения субсидий местным бюджетам на реализацию мероприятий по организации тепло-, водоснабжения населения, водоотведения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года №66-П (в редакции Постановления правительства Новосибирской области от 28.03.2023 №122-П) администрация города Искитима 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субсидий </w:t>
      </w:r>
      <w:r>
        <w:rPr>
          <w:sz w:val="28"/>
          <w:szCs w:val="24"/>
        </w:rPr>
        <w:t>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от 21.03.2022 №361, от 11.08.2022 №1309, от 07.02.2023 №188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. раздела 1 заменить абзац «- на реализацию мероприятий по осуществлению мер, направленных на создание условий по организации бесперебойной работы объектов теплоснабжения, водоснабжения и водоотведения на обеспечение бесперебойной работы объектов теплоснабжения, водоснабжения и водоотведения (далее – объекты жизнеобеспечения), создание условий их бесперебойной работы»  на абзац «- на приобретение реагентов, веществ, фильтрующих элементов водоподготовки, принимающих участие в процессе доведения воды до нормативных требований, услуги по технологическому (техническому, сервисному) обслуживанию станций (установок, модулей) водоподготовки (очистки воды) и (или) вывозу промывных вод, возмещение расходов, связанных с плановой подготовкой объектов коммунального хозяйства, а также на компенсацию некомпенсируемых финансовых убытков»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б» пункта 2.7. раздела 2 дополнить словами «в том числе на возмещение расходов, связанных с плановой подготовкой объектов коммунального хозяйства»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дополнить следующими подпунктами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) </w:t>
      </w:r>
      <w:r>
        <w:rPr>
          <w:color w:val="22272F"/>
          <w:sz w:val="28"/>
          <w:szCs w:val="28"/>
        </w:rPr>
        <w:t>при направлении средств субсидии на приобретение реагентов, веществ, фильтрующих элементов водоподготовки, принимающих участие в процессе доведения воды до нормативных требований на станциях (установках, модулях) водоподготовки (очистки воды)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заверенная копия устава предприятия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правка о наличии расчетного счета в банке и отсутствии требований к нему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карточка счета в разрезе контрагента на 1-е число месяца, в котором планируется выдача субсидии за предшествующие 6 месяцев;</w:t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/>
      </w:pPr>
      <w:r>
        <w:rPr>
          <w:color w:val="22272F"/>
          <w:sz w:val="28"/>
          <w:szCs w:val="28"/>
          <w:lang w:eastAsia="ru-RU"/>
        </w:rPr>
        <w:t>- копии контрактов (договоров) организации коммунального комплекса с поставщиками ресурсов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instrText xml:space="preserve"> HYPERLINK "https://internet.garant.ru/" \l "/document/400289764/entry/0"</w:instrTex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  <w:lang w:eastAsia="ru-RU"/>
        </w:rPr>
        <w:t>СанПиН 2.1.3684-21</w: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/>
      </w:pPr>
      <w:r>
        <w:rPr>
          <w:color w:val="22272F"/>
          <w:sz w:val="28"/>
          <w:szCs w:val="28"/>
          <w:lang w:eastAsia="ru-RU"/>
        </w:rPr>
        <w:t>- копии товарно-транспортных накладных (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instrText xml:space="preserve"> HYPERLINK "https://internet.garant.ru/" \l "/document/180026/entry/4012"</w:instrTex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  <w:lang w:eastAsia="ru-RU"/>
        </w:rPr>
        <w:t>товарных накладных</w: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, универсальных передаточных документов);</w:t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- техническую (технологическую) документацию (паспорт, технологическая карта, инструкция) станций (установок, модулей) водоподготовки (очистки воды)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при направлении средств субсидии на услуги по технологическому (техническому, сервисному) обслуживанию станций (установок, модулей) водоподготовки (очистки воды) и (или) вывозу промывных вод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заверенная копия устава предприятия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правка о наличии расчетного счета в банке и отсутствии требований к нему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карточка счета в разрезе контрагента на 1-е число месяца, в котором планируется выдача субсидии за предшествующие 6 месяцев;</w:t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/>
      </w:pPr>
      <w:r>
        <w:rPr>
          <w:color w:val="22272F"/>
          <w:sz w:val="28"/>
          <w:szCs w:val="28"/>
          <w:lang w:eastAsia="ru-RU"/>
        </w:rPr>
        <w:t>- копии контрактов (договоров) организации коммунального комплекса с организациями, осуществляющими услуги по технологическому (техническому, сервисному) обслуживанию станций (установок, модулей) водоподготовки (очистки воды) и (или) вывозу промывных вод, заключенн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color w:val="3272C0"/>
          <w:lang w:eastAsia="ru-RU"/>
        </w:rPr>
        <w:fldChar w:fldCharType="end"/>
      </w:r>
      <w:r>
        <w:rPr>
          <w:color w:val="22272F"/>
          <w:sz w:val="28"/>
          <w:szCs w:val="28"/>
          <w:lang w:eastAsia="ru-RU"/>
        </w:rPr>
        <w:t> Российской Федерации о контрактной системе;</w:t>
      </w:r>
    </w:p>
    <w:p>
      <w:pPr>
        <w:pStyle w:val="Normal"/>
        <w:shd w:fill="FFFFFF" w:val="clear"/>
        <w:suppressAutoHyphens w:val="false"/>
        <w:spacing w:before="100" w:after="100"/>
        <w:ind w:firstLine="567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- акт приемки услуг, подписанный руководителем организации коммунального комплекса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ж) при направлении субсидии на компенсацию некомпенсируемых финансовых убытков: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заверенная копия устава предприятия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правка о наличии расчетного счета в банке и отсутствии требований к нему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8"/>
          <w:szCs w:val="28"/>
        </w:rPr>
        <w:t>- копию документа о согласовании органом местного самоуправления вывода   из эксплуатации источника тепловой энергии и тепловых сетей собственником объектов;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копию документа о согласовании регулятором размера компенсации некомпенсируемых финансовых убытков, вызванных продолжением эксплуатации источника тепловой энергии и тепловых сетей;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скитимские ведомости» и разместить на официальном сайте администрации г.Искити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С.В. Завражин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9:00Z</dcterms:created>
  <dc:creator>Admin</dc:creator>
  <dc:description/>
  <cp:keywords/>
  <dc:language>en-US</dc:language>
  <cp:lastModifiedBy>User</cp:lastModifiedBy>
  <cp:lastPrinted>2023-01-30T08:54:00Z</cp:lastPrinted>
  <dcterms:modified xsi:type="dcterms:W3CDTF">2023-05-15T09:08:00Z</dcterms:modified>
  <cp:revision>73</cp:revision>
  <dc:subject/>
  <dc:title/>
</cp:coreProperties>
</file>