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отчет до проведении оценки регулирующего воздействия по проекту муниципального нормативного правового акта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й орган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Краснозерского района Новосибирской области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регулирующего орга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 проекта муниципального нормативного правового акта: 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экономического развития, имущества и земельных отношений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Краснозе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 предоставления компенсационного места на размещение нестационарного торгового объекта на территории Краснозерского района Новосибирской обла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нормативного правового акта: июнь 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блемы, на решение которой направлено предлагаемое регулирова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акта направлена на организацию и проведение процедуры предоставления компенсационного места для размещения нестационарного торгового объекта на территории Краснозерского Новосибирской области в соответствии с утвержденной администрацией Краснозерского района Новосибирской области схемой размещения нестационарных торговых объектов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целей предлагаемого правового регулир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 4, от 21.12.2017 № 324, от 01.02.2019 № 38), руководствуясь Уставом Краснозерского района Новосибир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содержания предлагаемого правового регулирова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размещения нестационарных торговых объектов, владельцы которых имеют действующие договоры аренды земельных участков или договоры на размещение нестационарного торгового объек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предпринимательской деятельности владельцев нестационарных торговых о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firstLine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ются  предложения в связи с размещением уведомления о публичных консультациях муниципального нормативного правового акта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        «29» мая 2019 г.,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  «11» июня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Контактная информация исполнителя в регулирующем органе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   </w:t>
      </w:r>
      <w:r>
        <w:rPr>
          <w:rFonts w:cs="Times New Roman" w:ascii="Times New Roman" w:hAnsi="Times New Roman"/>
          <w:sz w:val="28"/>
          <w:szCs w:val="28"/>
          <w:u w:val="single"/>
        </w:rPr>
        <w:t>Куприенко Ирина Ивановн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управления экономического развития, имущества и земельных отношен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>8-(38357) 42-191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conk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блемы, на решение которой направлен предлагаемый проект  муниципального нормативно-правового акта, оценка негативных эффектов, возникающих в связи с наличием рассматриваемой проблем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ормулировка проблемы: Настоящее Порядок применяется при размещении нестационарных торговых объектов на земельных участках, находящихся в муниципальной собственности, а также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Характеристика негативных эффектов, возникающих в связи с наличием проблемы, их количественная оценка: не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Информация о выявлении проблемы и мерах, принятых ранее для ее решения, достигнутых результатах и затраченных ресурсах: нет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Источники данных: администрация Краснозерского района Новосибирской области, управление экономического развития, имущества и земельных отношений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Иная информация о проблеме: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енная характеристика и оценка потенциальных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ов предлагаемого правового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(их групп)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потенциальных адресатов предлагаемого правового регул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ые предприниматели, физические и юридические лица, заинтересованные в пользовании нестационарными торговыми объе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необходимости установления переходного периода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отсрочки вступления в силу нормативного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 введения предлагаемого правового регулирования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а введения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дополнительных расходов (доходов) бюджета Краснозерского </w:t>
      </w:r>
      <w:r>
        <w:rPr/>
        <w:t>района Новосибирской области, связанных с введением муниципального нормативного правового акта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3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Наименование вводимых полномочий, функций,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Виды расходов (возможных поступлений) бюджета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 Количественная оценка расходов и возможных поступлений, тыс.руб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(доходов) районного бюджета не потребует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обязанностей (ограничений) потенциальных адресатов пред</w:t>
      </w:r>
      <w:r>
        <w:rPr/>
        <w:t>лагаемого правового регулирования  и связанные с ними дополнительные расходы (доходы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19"/>
        <w:gridCol w:w="2309"/>
        <w:gridCol w:w="209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Группы потенциальных адресатов предполагаемого правового регулир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 Описание возможных расходов (доходов), связанных с введением предлагаемого правового регулир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Количест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ая оценка, тыс.руб.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 Издержки и выгоды адресатов предлагаемого правового регулирования неподдающиеся  количественной оценк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не планируются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езультат размещения уведомления о проведении публичных консультаций по проекту муниципального  нормативного правового а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нформация о сроках размещения уведомления о  проведении публичных консультаций по проекту муниципального  нормативного правового акта на официальном сайте «Электронная демократия Новосибир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министрации Краснозерского района Новосиби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asnozerskoe.nso.ru/page/29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29.05.2019 по 11.06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держание замечаний и предложений, полученных в связи с размещением уведомления о  проведении публичных консультаций по проекту муниципального  нормативного правового акта: не поступа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главы Краснозер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сибирской области                                                                        А.И. Громы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421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0"/>
      <w:szCs w:val="20"/>
      <w:lang w:val="en-US" w:bidi="hi-I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kr@yandex.ru" TargetMode="External"/><Relationship Id="rId3" Type="http://schemas.openxmlformats.org/officeDocument/2006/relationships/hyperlink" Target="http://dem.nso.ru/" TargetMode="External"/><Relationship Id="rId4" Type="http://schemas.openxmlformats.org/officeDocument/2006/relationships/hyperlink" Target="http://krasnozerskoe.nso.ru/page/29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1:00Z</dcterms:created>
  <dc:creator>Admin</dc:creator>
  <dc:description/>
  <cp:keywords/>
  <dc:language>en-US</dc:language>
  <cp:lastModifiedBy>Пользователь</cp:lastModifiedBy>
  <cp:lastPrinted>2017-10-24T15:33:00Z</cp:lastPrinted>
  <dcterms:modified xsi:type="dcterms:W3CDTF">2019-05-28T07:53:00Z</dcterms:modified>
  <cp:revision>8</cp:revision>
  <dc:subject/>
  <dc:title>Сводный отчет о проведении оценки регулирующего воздействия по проекту муниципального нормативного правового акта</dc:title>
</cp:coreProperties>
</file>