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  <w:bookmarkStart w:id="0" w:name="_GoBack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Краснозер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компенсационного места на размещение нестационарного торгового объекта на территории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любым доступным Вам способом (указаны  в Уведомлении)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10» июн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предусмотренное постановлением администрации Краснозерского района Новосибирской области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3. Существуют ли в нормативно правовом акте 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ржит ли нормативно правовой акт  измен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никали ли какие-либо трудности при взаимодействии с администрацией района, в рамках исполнения администрацией своих полномочий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изменения Вы предлагаете внести в нормативно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Вас имеются дополнительные замечания, комментарии и предложения по нормативн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6:00Z</dcterms:created>
  <dc:creator>m.zakazchikova</dc:creator>
  <dc:description/>
  <cp:keywords/>
  <dc:language>en-US</dc:language>
  <cp:lastModifiedBy>Пользователь</cp:lastModifiedBy>
  <cp:lastPrinted>2018-01-23T14:42:00Z</cp:lastPrinted>
  <dcterms:modified xsi:type="dcterms:W3CDTF">2019-05-28T07:07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