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ановлению Правительства Новосибирской области от 03.12.2019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58-п «Об установлении порядков предоставления субсидий из областного бюджета Новосибирской области на проведение капитального ремонта общего имущества в многоквартирных домах, расположенных на территории Новосибирской области, юридическим лицам и некоммерческим организациям» (далее – постановление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жалуйста, заполните и направьте данный бланк по электронной почте на адрес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ong</w:t>
      </w:r>
      <w:r>
        <w:rPr>
          <w:rFonts w:cs="Times New Roman" w:ascii="Times New Roman" w:hAnsi="Times New Roman"/>
          <w:sz w:val="28"/>
          <w:szCs w:val="24"/>
          <w:lang w:eastAsia="ru-RU"/>
        </w:rPr>
        <w:t>@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а деятельности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лением утверждены два Порядка предоставления субсидий из областного бюджета Новосибирской области на финансовое обеспечение затрат на проведения капитального ремонта общего имущества в многоквартирных домах (далее – Порядки предоставления субсидии). В пунктах 2 указанных Порядков определены требования к получателям субсидии. Попадает ли Ваша организация под установленные требования? Если да, укажите наименование соответствующего Порядка предоставления субсидии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унктах 9 Порядков предоставления субсидий определены документы, которые необходимо предоставить организации для получения субсидии. В пунктах 21 Порядков предоставления субсидий указаны документы, которые вправе запросить министерство жилищно-коммунального хозяйства области (далее - уполномоченный орган) у организации в целях осуществления контроля за правомерным, эффективным и целевым использованием средств субсидии. Являются ли, по Вашему мнению, установленные перечни документов избыточными/недостаточными? Поясните свою позиц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еются ли у Вас замечания/предложения к перечню оснований для отказа в предоставлении субсидии (пункты 14 Порядков предоставления субсидии)? Если да, укажите какие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меются ли в Порядках предоставления субсидии положения, которые могут быть неоднозначно истолкованы и привести в этом случае к ущемлению интересов субъектов предпринимательской деятельности? Укажите и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Являются ли установленные в Порядках предоставления субсидии сроки (рассмотрения заявления, принятия решения, направления уведомлений, перечисления субсидии и другие) оптимальными? Если нет, поясните свою позицию.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ожения Порядков предоставления субсидии, не указанные ранее, по Вашему мнению, необоснованно затрудняют осуществление предпринимательской деятельности, в том числе ограничивают конкуренцию или создают условия к этому? Поясните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Содержатся ли в Порядках предоставления субсидии избыточные полномочия уполномоченного органа, его должностных лиц, или недостаточность этих полномочий? </w:t>
      </w:r>
      <w:r>
        <w:rPr/>
        <w:t>Аргументируйте, по возможности, свою позиц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Если у Вас имеются дополнительные замечания, комментарии и предложения по Порядкам предоставления субсидии, то укажите их в произвольно</w:t>
      </w:r>
      <w:r>
        <w:rPr/>
        <w:t>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m.zakazchikova</dc:creator>
  <dc:description/>
  <cp:keywords/>
  <dc:language>en-US</dc:language>
  <cp:lastModifiedBy>Гарифулина Ольга Николаевна</cp:lastModifiedBy>
  <cp:lastPrinted>2020-01-30T15:27:00Z</cp:lastPrinted>
  <dcterms:modified xsi:type="dcterms:W3CDTF">2020-01-30T08:31:00Z</dcterms:modified>
  <cp:revision>2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