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47625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                                                               №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анспорта и дорожного хозяйства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 23.01.2012 № 3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 16 Федерального закона от 27.07.2010 № 210-ФЗ «Об организации предоставления государственных и муниципальных услуг»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 14 административного регламента министерства транспорта и дорожного хозяйства Новосибирской области по предоставлению государственной услуги по выдаче разрешений на осуществление деятельности по перевозке пассажиров и багажа легковым такси на территории Новосибирской области, утвержденного приказом министерства транспорта и дорожного хозяйства Новосибирской области от 23.01.2012 № 3 абзацем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При подаче заявления о предоставлении государственной услуги и копий документов, указанных в настоящем пункте, не заверенных нотариально, заявитель предоставляет специалисту МФЦ оригиналы документов.»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Министр                                                                                             А.В. Костылевск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800"/>
      </w:tblGrid>
      <w:tr>
        <w:trPr>
          <w:trHeight w:val="69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4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меститель министра министер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 и дорожного хозяйства Новосибир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пассажирских перевозо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4"/>
              <w:ind w:firstLine="709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firstLine="709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В.С. Невежи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firstLine="709"/>
              <w:jc w:val="right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Тюрин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4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нт – юрист министерства транспорта и дорожного хозяйства 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4"/>
              <w:ind w:firstLine="709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Г. Сокол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4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4"/>
              <w:ind w:firstLine="709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4"/>
        <w:jc w:val="both"/>
        <w:textAlignment w:val="baseline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ANO</dc:creator>
  <dc:description/>
  <cp:keywords/>
  <dc:language>en-US</dc:language>
  <cp:lastModifiedBy>Кутузова Татьяна Викторовна</cp:lastModifiedBy>
  <cp:lastPrinted>2021-04-06T13:56:00Z</cp:lastPrinted>
  <dcterms:modified xsi:type="dcterms:W3CDTF">2021-05-13T03:20:00Z</dcterms:modified>
  <cp:revision>31</cp:revision>
  <dc:subject/>
  <dc:title/>
</cp:coreProperties>
</file>