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нормативного правового акта Тогучинского района Новосибирской области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Тогучинского района Новосибирской области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15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2-45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9-01-17T09:49:00Z</dcterms:modified>
  <cp:revision>38</cp:revision>
  <dc:subject/>
  <dc:title> </dc:title>
</cp:coreProperties>
</file>