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от 23.09.2016 №1079 «Об утверждении требований к содержанию,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в том числе к описанию, предложения участника открытого конкурса,</w:t>
      </w:r>
      <w:r>
        <w:rPr>
          <w:sz w:val="24"/>
          <w:szCs w:val="24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>к форме и составу заявки на участие в открытом конкурсе</w:t>
      </w: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на право получения свидетельства об осуществлении перевозок</w:t>
      </w: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>по муниципальному маршруту регулярных перевозок»</w:t>
      </w:r>
      <w:r>
        <w:rPr>
          <w:sz w:val="24"/>
          <w:szCs w:val="24"/>
        </w:rPr>
        <w:t>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мышова Диана Александровна – заместитель начальника управления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Искитимского района Новосибирской области от 23.09.2016 №1079 «Об утверждении требований к содержанию, в том числе к описанию, предложения участника открытого конкурса, к форме и составу заявки на участие в открытом конкурсе на право получения свидетельства об осуществлении перевозок по муниципальному маршруту регулярных перевоз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ышова</cp:lastModifiedBy>
  <dcterms:modified xsi:type="dcterms:W3CDTF">2017-03-29T01:40:00Z</dcterms:modified>
  <cp:revision>10</cp:revision>
  <dc:subject/>
  <dc:title/>
</cp:coreProperties>
</file>