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консультаций в целях экспертизы нормативных правовых актов Чанов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й нормативный правовой акт Чановского района Новосибирской области: </w:t>
      </w:r>
      <w:r>
        <w:rPr>
          <w:sz w:val="28"/>
          <w:szCs w:val="28"/>
        </w:rPr>
        <w:t>Постановление администрации Чановского района Новосибирской области от 31.05.2019 № 357-па «Об утверждении порядка предоставления компенсационного места на размещение нестационарного торгового объекта на территории Ча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уведомлением,  управление экономического развития, трудовых, земельных и имущественных отношений администрации Чановского района извещает о начале публичных обсуждений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водится в целях выявления в муниципальном нормативном правовом акте положений, вводящих избыточные 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и проведения публичных консультаций</w:t>
      </w:r>
      <w:r>
        <w:rPr>
          <w:sz w:val="28"/>
          <w:szCs w:val="28"/>
        </w:rPr>
        <w:t>: 03.12.2019- 30.1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: НСО, р.п. Чаны, ул. Советская, 118, каб. №30 на бумажном носителе,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hl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 форме открытого обсуждения на портале АИС «Электронная демокра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актное лицо по вопросам экспертизы нормативных правовых актов:</w:t>
      </w:r>
      <w:r>
        <w:rPr>
          <w:sz w:val="28"/>
          <w:szCs w:val="28"/>
        </w:rPr>
        <w:t xml:space="preserve"> Соколова Наталья Васильевна – начальник управления экономического развития, трудовых, земельных и имущественных отношений администрации Чановского района, тел. 8(38367)21-1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1) Постановление администрации Чановского района Новосибирской области от 31.05.2019 № 357-па «Об утверждении порядка предоставления компенсационного места на размещение нестационарного торгового объекта на территории Ча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36:00Z</dcterms:created>
  <dc:creator>Пользователь</dc:creator>
  <dc:description/>
  <cp:keywords/>
  <dc:language>en-US</dc:language>
  <cp:lastModifiedBy>Eko</cp:lastModifiedBy>
  <cp:lastPrinted>2017-09-27T17:47:00Z</cp:lastPrinted>
  <dcterms:modified xsi:type="dcterms:W3CDTF">2019-12-02T09:41:00Z</dcterms:modified>
  <cp:revision>4</cp:revision>
  <dc:subject/>
  <dc:title>УВЕДОМЛЕНИЕ</dc:title>
</cp:coreProperties>
</file>