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постановлению администрации Чановского района Новосибирской области от 31.05.2019 № 357-па «Об утверждении порядка предоставления компенсационного места на размещение нестационарного торгового объекта на территории Чановского района»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(</w:t>
      </w:r>
      <w:r>
        <w:rPr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b/>
            <w:i/>
            <w:lang w:val="en-US"/>
          </w:rPr>
          <w:t>hlev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dm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ya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  <w:r>
        <w:rPr/>
        <w:t xml:space="preserve"> не позднее </w:t>
      </w:r>
      <w:r>
        <w:rPr>
          <w:b/>
          <w:i/>
          <w:u w:val="single"/>
        </w:rPr>
        <w:t>30.12.2019г</w:t>
      </w:r>
      <w:r>
        <w:rPr/>
        <w:t>. Ответственный сотрудник не будет иметь возможность проанализировать позиции, направленные в управление экономического развития, трудовых, земельных и имущественных отношений администрации Чановского района Новосибирской области после указанного срока, а также направленные не в соответствии с настоящей формо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 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 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 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: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 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/>
        <w:t>1. Наличие, какой проблемы способствовало принятию нормативного правового акта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2. </w:t>
      </w:r>
      <w:r>
        <w:rPr/>
        <w:t>Насколько корректно разработчик нормативного правового акта определил те факторы, которые обуславливают необходимость государственного вмешательства? Насколько цель государственного регулирования соответствует сложившейся проблемной ситуа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lang w:eastAsia="en-US"/>
        </w:rPr>
        <w:t>3. </w:t>
      </w:r>
      <w:r>
        <w:rPr/>
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 по Вашему мнению были бы менее затраты (оптимальны) для ведения предпринимательской 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4. Какие изменения Вы предлагаете внести в нормативный правовой акт</w:t>
      </w:r>
      <w:r>
        <w:rPr/>
        <w:t>? Приведите обоснования вашим предлож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5. Оцените Ваши предложения с точки зрения их влияния на других участников- как изменятся отношения, рис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6.  Оцените, насколько полно и точно в нормативном правовом акте отражены обязанность, ответственность адресатов государственного регулирования, а также административные процедуры, реализуемые ответственными органами исполнительной власти?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8.Какие положения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меет ли характер технической ошибки (несет неопределенность или противоречие)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избыточным действиям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нормам законодательства?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 xml:space="preserve">9. </w:t>
      </w:r>
      <w:r>
        <w:rPr/>
        <w:t>Если у Вас имеются дополнительные замечания, комментарии и предложения по настоящему акту, можете указать их в произволь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ConsPlusNonformat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0:00Z</dcterms:created>
  <dc:creator>Пользователь</dc:creator>
  <dc:description/>
  <cp:keywords/>
  <dc:language>en-US</dc:language>
  <cp:lastModifiedBy>Eko</cp:lastModifiedBy>
  <dcterms:modified xsi:type="dcterms:W3CDTF">2019-12-02T09:53:00Z</dcterms:modified>
  <cp:revision>10</cp:revision>
  <dc:subject/>
  <dc:title>ОПРОСНЫЙ ЛИСТ</dc:title>
</cp:coreProperties>
</file>