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Heading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1.05.2019 № 3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            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Чановского района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Чановского района  Новосибирской области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онтрольной и хозяйственной работы администрации Чановского района Новосибирской области (Шпедт А.А.) разместить настоящее постановление на официальном сайте органов местного самоуправления Чановского района Новосиби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возложить на  заместителя Главы администрации Чановского района  Новосибирской области В.П. С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   В.И. Гу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.В. Гряз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 (383-67) 21-504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новского района Новосиби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5.2019 № 357-п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Чановского района Новосибирской области в соответствии с утвержденной администрацией Чанов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Чанов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Чановского района Новосибирской област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chany.nso.ru/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зяйствующий субъект должен быть извещен о предоставлении компенсационного места или об отказе в его предоставлении. В случае если отказ в предоставлении компенсационного места не исключает возможности дальнейшей реализации права на его предоставление, соответствующее извещение также должно содержать порядок реализации так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ny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3:00Z</dcterms:created>
  <dc:creator>user</dc:creator>
  <dc:description/>
  <cp:keywords/>
  <dc:language>en-US</dc:language>
  <cp:lastModifiedBy>Eko</cp:lastModifiedBy>
  <cp:lastPrinted>2019-05-22T10:44:00Z</cp:lastPrinted>
  <dcterms:modified xsi:type="dcterms:W3CDTF">2019-12-02T09:38:00Z</dcterms:modified>
  <cp:revision>6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