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я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valv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9 июля 2022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dem.nso.ru/" \l "/npa/bills/0f5b377e-4bf9-41e3-aaac-6f7528de3af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dem.nso.ru/#/npa/bills/0f5b377e-4bf9-41e3-aaac-6f7528de3af5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Варфоломеева Лариса Владимировна</cp:lastModifiedBy>
  <cp:lastPrinted>2018-02-02T13:28:00Z</cp:lastPrinted>
  <dcterms:modified xsi:type="dcterms:W3CDTF">2022-07-07T04:17:00Z</dcterms:modified>
  <cp:revision>32</cp:revision>
  <dc:subject/>
  <dc:title/>
</cp:coreProperties>
</file>