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8.11.2019  № 418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выдаче разрешения на ввод объекта в эксплуа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по выдаче разрешения на ввод объекта в эксплуатац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Убинского района Новосибирской области от 20.05.2016 № 98-па «Об утверждении административного регламента администрации Убинского района Новосибирской области предоставления муниципальной услуги по предоставлению разрешения на ввод объекта в эксплуатац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исполнения постановления возложить на заместителя главы –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1.2019 № 418-п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выдаче раз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вод объекта в эксплуата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по выдаче разрешения на ввод объекта в эксплуатацию (далее – административный регламент) разработан на основании Градостроительного кодекса Российской Федерации (далее – Кодекс),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устанавливает порядок и стандарт предоставления администрацией Убинского района Новосибирской области (далее – администрация) муниципальной услуги по  выдаче разрешения на ввод объекта в эксплуатацию (далее –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ПГУ) и информационно-теле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физическим и юридическим лицам, завершившим на принадлежащем им земельном участке строительство, реконструкцию объектов капитального строительства, линейных объектов в соответствии с разрешением на строительство на территории Убинского района Новосибирской области, либо их уполномоченным представителям (далее – заявитель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информационных стендах непосредственно 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информационно-телекоммуникационной сети «Интернет», в том числе на официальном интернет-портале администрации Убинского района (</w:t>
      </w:r>
      <w:hyperlink r:id="rId3">
        <w:r>
          <w:rPr>
            <w:rStyle w:val="InternetLink"/>
            <w:sz w:val="28"/>
            <w:szCs w:val="28"/>
          </w:rPr>
          <w:t>http://ubinadm.nso.ru</w:t>
        </w:r>
      </w:hyperlink>
      <w:r>
        <w:rPr>
          <w:sz w:val="28"/>
          <w:szCs w:val="28"/>
        </w:rPr>
        <w:t>) , официальном сайте МФЦ (</w:t>
      </w:r>
      <w:hyperlink r:id="rId4">
        <w:r>
          <w:rPr>
            <w:rStyle w:val="InternetLink"/>
            <w:sz w:val="28"/>
            <w:szCs w:val="28"/>
          </w:rPr>
          <w:t>www.mfc-nso.ru</w:t>
        </w:r>
      </w:hyperlink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средствах массов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5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www.mfcnso.ru, на стендах МФЦ, а также указанные сведения можно получить по телефону единой справочной службы МФЦ – 05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ирование заявителей о наименовании администрации, порядке направления обращения и факте его поступления осуществляет </w:t>
      </w:r>
      <w:r>
        <w:rPr>
          <w:color w:val="000000"/>
          <w:sz w:val="28"/>
          <w:szCs w:val="28"/>
        </w:rPr>
        <w:t>специалист управления строительства, архитектуры, жилищно-коммунального и дорожного хозяйства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 порядке предоставления муниципальной услуги, о ходе предоставления муниципальной услуги осуществляет специалист управления строительства, архитектуры, жилищно-коммунального и дорожного хозяйства администрации Уби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очная информация о месте нахождения и графике работы администрации и структурного подразделения, предоставляющего муниципальную услугу, справочные телефоны, адрес официального сайта, электронной почты структурного подразделения, предоставляющего муниципальную услугу, размещается на официальном интернет-портале администрации (</w:t>
      </w:r>
      <w:hyperlink r:id="rId6">
        <w:r>
          <w:rPr>
            <w:rStyle w:val="InternetLink"/>
            <w:sz w:val="28"/>
            <w:szCs w:val="28"/>
          </w:rPr>
          <w:t>http://ubinadm.nso.ru</w:t>
        </w:r>
      </w:hyperlink>
      <w:r>
        <w:rPr>
          <w:sz w:val="28"/>
          <w:szCs w:val="28"/>
        </w:rPr>
        <w:t xml:space="preserve">) во вкладке «Градостроительная деятельност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вопросам предоставления муниципальной услуги предоставляется 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в устной форме (лично или по телефону в соответствии с графиком приема зая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й форме (лично или почтовым сообщен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лектронной форме, в том числе через ЕП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исьменном обращении ответ направляется Заявителю в течение 30  (тридцати) дней со дня регистрации письменного обращения. Ответ подписывается уполномоченным лицом, содержит фамилию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от 02.05.2006 № 59-ФЗ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 Глава Убинского района Новосибирской области (далее – Глава) вправе продлить срок рассмотрения обращения не более чем на 30 (тридцать) дней, уведомив заявителя о продлении срока его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разрешения на ввод объекта в эксплуатац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Убинского района Новосиби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организацию предоставления муниципальной услуги является управление строительства, архитектуры, жилищно-коммунального и дорожного хозяйства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выдача разрешения на ввод объекта в эксплуа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ввод объекта в эксплуатацию оформляется по форме, утвержденной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, в пяти экземпля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отказывается по основаниям, указанным в пункте 2.9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 оформляется в виде уведомления об отказе в выдаче разрешения на ввод объекта в эксплуатацию по образцу (приложение № 1), в двух экземпля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муниципальной услуги осуществляется в течение 5 (пяти) рабочих дней со дня поступления заявления о выдаче разрешения на ввод объекта в эксплуа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, размещается на официальном интернет-портале  администрации (</w:t>
      </w:r>
      <w:hyperlink r:id="rId7">
        <w:r>
          <w:rPr>
            <w:rStyle w:val="InternetLink"/>
            <w:sz w:val="28"/>
            <w:szCs w:val="28"/>
          </w:rPr>
          <w:t>http://ubinadm.nso.ru</w:t>
        </w:r>
        <w:r>
          <w:rPr>
            <w:rStyle w:val="InternetLink"/>
          </w:rPr>
          <w:t>/</w:t>
        </w:r>
      </w:hyperlink>
      <w:r>
        <w:rPr>
          <w:sz w:val="28"/>
          <w:szCs w:val="28"/>
        </w:rPr>
        <w:t>) во вкладке «Градостроительная де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о выбору заявителя заявление о выдаче разрешения на ввод объекта в эксплуатацию и документы, необходимые для предоставления муниципальной услуги представляются одним из следующих способ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ично в администрацию или государственное автономное учреждение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ГАУ «МФЦ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чтовым отправлением по месту нахождения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электронной форме путем направления запроса посредством заполнения электронной формы запроса на ЕП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экспертизы проектной документации и (или) 5 результатов инженерных изысканий, предоставлялись в электронной форме, заявление о выдаче разрешения на ввод объекта в эксплуатацию и документы, необходимые для предоставления муниципальной услуги, направляются исключительно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Перечень необходимых и обязательных для предоставления муниципальной услуги документов, представляемых самостоятельно заявител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разрешения на ввод объекта в эксплуатацию по образцу согласно приложению № 2 к настоящему административному реглам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устанавливающие документы на земельный участок, в том числе соглашение об установлении сервитута, решение об установлении публичного сервитута (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кт приемки объекта капитального строительства (в случае осуществления строительства, реконструкции на основании договора строительного подряда) (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 строительного подряда) за исключением случаев осуществления строительства, реконструкции объектов индивидуального жилищного строительства (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(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 (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Документы и информация, запрашиваемые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 – в Управлении Федеральной службы государственной регистрации, кадастра и картографии по Новосибир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 размещения которого не требуется образование земельного участка – 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решение на строительство – в админист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>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Кодекса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– орган федерального государственного экологического надзора), выдаваемое в случаях, предусмотренных частью 7 статьи 54 Кодекса, – инспекция государственного строительного надзор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й, предусмотренных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иных действий, предусмотренных частью 1 статьи 7 Федерального закона № 2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снования для отказа в приеме документов, необходимых для предоставления муниципальной услуги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еречень оснований для приостановления или отказа в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ем для отказа в выдаче разрешения на ввод объекта в эксплуатацию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документов, указанных в пунктах 2.6.1, 2.6.2 административного реглам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соответствие объекта капитального строительства требованиям, установленным в разрешении на строитель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евыполнение застройщиком требований по безвозмездной передаче в течение 10 (десяти) дней со дня получения разрешения на строительство в администрацию сведений о площади, о высоте и о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– 10 и 11.1 части 12 статьи 48 Кодекса, для размещения их в информационной системе обеспечения градостроительной деятельности. В таком случае разрешение на ввод объекта в эксплуатацию выдается только после безвозмездной 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(несвоевременное получение) документов, запрошенных в соответствии с пунктом 2.6.2 административного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ое время ожидания заявителя в очереди при подаче заявления о выдаче разрешения на ввод объекта в эксплуатацию и при получении результата составляет не более 15 (пятнадцати)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егистрация заявления о выдаче разрешения на ввод объекта в эксплуатацию и прилагаемых к нему документов осуществляется в течение одного рабочего дня. При направлении в форме электронного документа, в том числе посредством ЕПГУ, – не позднее рабочего дня, следующего за днем поступления за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Требования к помещениям, в которых предоставляется муниципальная усл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1. 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 заявителей к парковочным местам является беспла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Вход в здание оборудуется вывеской, содержащей наименование и место нахождения администрации, режим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в специально выделенных для этих целей помещениях, включающих места для ожидания и приема заявителей,  которые соответству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м правилам и норматив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 использующих кресла-коляски и собак провод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а для ожидания оборуду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ются личными и (или) настольными идентификационными карточ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качества и доступност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полнот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администрации, должностных лиц администрации, муниципальных служащих, принимающих участие в предоставлении муниципальной услуги (далее - сотрудники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доступност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репятственный доступ к месту предоставления муниципальной услуги для маломобильных групп населения, в том числе инвали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услуги на базе МФ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можность направления запроса о предоставлении муниципальной услуги в электронном виде и получение сведений о ходе предоставления муниципальной услуги посредством личного кабинета ЕПГ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1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1. Возможность оформления запроса в электронной форме посредством ЕПГУ предоставляется только заявителям, зарегистрировавшим личный кабинет ЕПГ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на предоставление муниципальной услуги посредством ЕПГУ заявителем осуществляется в соответствии с правилами, установленными на ЕП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правления заявителем заявления о выдаче разрешения на ввод объекта в эксплуатацию в электронной форме, к заявлению о выдаче разрешения на ввод объекта в эксплуатацию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 муниципальной услуги, подписанные электронной подписью в соответствии с требованиями Федерального закона от 06.04.2011 № 63-ФЗ «Об электронной подписи» и статьями 21.1 и 21.2 Федерального закона от 27.07.2010 № 210-ФЗ «Об организации предоставления государственных и муниципальных услуг»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6.2. Муниципальная услуга предоставляется в ГАУ «МФЦ». Иные требования для предоставления муниципальной услуги на базе ГАУ «МФЦ»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о выдаче разрешения на ввод объекта в эксплуатацию и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выдаче разрешения на ввод объекта в эксплуатацию и документов, включая формирование и направление межведомственных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я на ввод объекта в эксплуатацию либо уведомления об отказе в выдаче разрешения на ввод объекта в эксплуа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о выдаче разрешения на ввод объекта в эксплуатацию и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риема документов является поступление документов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>3.2.2. Сотрудник отдела управления строительства, архитектуры, жилищно-коммунального и дорожного хозяйства администрации, ответственный за прием документов (далее – сотрудник по приему докумен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,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ряет правильность оформления заявления о выдаче разрешения на ввод объекта в эксплуатацию и комплектность представленных документов, указанных в заявлении о выдаче разрешения на ввод объекта в эксплуата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имает заявление и докумен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носит соответствующую запись в журнал учета заявлений о выдаче разрешения на ввод объекта в эксплуатацию (далее – журнал учета) (приложение № 4 к настоящему административному регламенту), который ведется в электронной форме и на бумажном носите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регистрируются в день их поступления в используемой государственной информационной системе «Межведомственная автоматизированная информационная система» (далее – ГИС МАИС) и направляются в управление строительства, архитектуры, жилищно-коммунального и дорожного хозяйства администрации в форме электронных копий посредством ГИС МАИ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пакет оригиналов документов передается в управление строительства, архитектуры, жилищно-коммунального и дорожного хозяйства в порядке внутреннего документооборота не позднее 1 (одного) дня с момента регистрации принятых документов в ГИС МА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представления документов в МФЦ сотрудник МФЦ осуществляет процедуру приема документов в соответствии с пунктом 3.2.2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(далее – АИС ЦПГУ)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 отдела градостроительства администрации принимает направленные сотрудником МФЦ документы в ГИС МАИ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4. В случае направления документов в электронной форме, в том числе посредством ЕПГУ, сотрудник по приему документов в течение одного рабочего дня осуществляет следующие дейст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т в ГИС МАИС соответствующее заявление (в случае поступления документов посредством ЕПГ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действия, установленные пунктом 3.2.2 настоящего административного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ления о выдаче разрешения на ввод объекта в эксплуатацию в форме электронного документа сотрудник не позднее рабочего дня, следующего за днем поступления заявления о выдаче разрешения на ввод объекта в эксплуатацию, направляет заявителю уведомление в электронной форме, подтверждающее получение и регистрацию заявления о выдаче разрешения на ввод объекта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выполнения административной процедуры по приему и регистрации заявления о выдаче разрешения на ввод объекта в эксплуатацию и документов является прием и регистрация заявления о выдаче разрешения на ввод объекта в эксплуатацию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Срок выполнения административной процедуры по приему и регистрации заявления о выдаче разрешения на ввод объекта в эксплуатацию и документов – один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ссмотрение заявления о выдаче разрешения на ввод объекта в эксплуатацию и документов, включая формирование и направление межведомственных запр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о выдаче разрешения на ввод объекта в эксплуатацию и документов является получение пакета документов управлением строительства, архитектуры, жилищно-коммунального и дорожного хозяйства администрации посредством ГИС МАИ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направленные в виде электронных копий, подлежат рассмотрению в том же порядке, что и оригиналы документов, предоставляемые в отдел градостроительства в порядке внутреннего документооборота либо курьером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строительства, архитектуры, жилищно-коммунального и дорожного хозяйства администрации назначает ответственного сотрудника по рассмотрению документов (далее – уполномоченный сотрудни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Уполномоченный сотрудник в день поступления заявления о выдаче разрешения на ввод объекта в эксплуатацию и документов осуществляет подготовку и направление в рамках межведомственного информационного взаимодействия запросов в соответствующие органы (организации) о предоставлении документов (сведений), указанных в пункте 2.6.2 настоящего административного регламента, если они не представлены заявителем по собственно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выполнения межведомственного информационного взаимодействия является получение документов (сведений)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После получения всех документов уполномоченный сотрудник осуществляет осмотр объекта капитального строительства на соответствие 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ри строительстве, реконструкции объекта капитального строительства осуществляется государственный строительный надзор, осмотр объекта сотрудником администрации, ответственным за выдачу разрешения на ввод объекта в эксплуатацию, не провод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После рассмотрения представленных заявителем документов и осмотра объекта, уполномоченный сотрудник осуществляет подготовку проекта разрешения на ввод объекта в эксплуатацию или проекта уведомления об отказе в выдаче разрешения на ввод объекта в эксплуатацию с указанием причин отказа и направляет его с приложенными документами на подпись Главе Убинского района Новосибирской области (далее – Глава) или уполномоченному им должност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Глава либо уполномоченное им должностное лицо в течение одного рабочего дня рассматривает и подписывает разрешение на ввод объекта в эксплуатацию или уведомление об отказе в выдаче разрешения на ввод объекта в эксплуа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выполнения административной процедуры по рассмотрению заявления о выдаче разрешения на ввод объекта в эксплуатацию и документов, установлению наличия (отсутствия) права на получение муниципальной услуги является подготовка и подписание Главой либо уполномоченным им должностным лицом разрешения на ввод объекта в эксплуатацию или проекта уведомления об отказе в выдаче разрешения на ввод объекта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Срок выполнения административной процедуры по рассмотрению заявления о выдаче разрешения на ввод объекта в эксплуатацию и документов – 3 (три) рабочих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ыдача разрешения на ввод объекта в эксплуатацию либо уведомления об отказе в выдаче разрешения на ввод объекта в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по выдаче разрешения на ввод объекта в эксплуатацию либо уведомления об отказе в выдаче разрешения на ввод объекта в эксплуатацию является соответственно подписание Главой либо уполномоченным им должностным лицом разрешения на ввод объекта в эксплуатацию либо уведомления об отказе в выдаче разрешения на ввод объекта в эксплуа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2. Сотрудник управления строительства, архитектуры, жилищно-коммунального и дорожного хозяйства администрации, ответственный за направление заявителю результата  предоставления муниципальной услуги, (далее – сотрудник, ответственный за выдачу результата) осуществляет регистрацию разрешения на ввод объекта в эксплуатацию либо уведомления об отказе в выдаче разрешения на ввод объекта в эксплуатацию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, указанным в заявлении о выдаче разрешения на ввод объекта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3. Сотрудник  управления строительства, архитектуры, жилищно-коммунального и дорожного хозяйства      администрации, ответственный за выдачу результата предоставления муниципальной услуги, осуществляет выдачу одного экземпляра разрешения на ввод объекта в эксплуатацию заявителю под роспись в журнале учета. Второй экземпляр хранится в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Уведомление об отказе в выдаче разрешения на ввод объекта в эксплуатацию вручается заявителю под роспись в журнале учета или направляется по поч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выполнения административной процедуры по выдаче разрешения на ввод объекта в эксплуатацию либо уведомления об отказе в выдаче разрешения на ввод объекта в эксплуатацию является выдача заявителю разрешения на ввод объекта в эксплуатацию либо уведомления об отказе в выдаче разрешения на ввод объекта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5.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Срок выполнения административной процедуры по выдаче разрешения на ввод объекта в эксплуатацию либо уведомления об отказе в выдаче разрешения на ввод объекта в эксплуатацию один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10 календарных дней результат не получен, Заявителю направляется повторное уведомление о готовности результата предоставления муниципальной услуги. Если в течение 30 календарных дней с момента уведомления результат не получен, персональное дело Заявителя вместе с представленными им документами и оформленным результатом передается на хранение в архив администрации (не более 5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либо уполномоченное им должностное лицо, а также заместитель главы администрации, курирующий соответствующее структурное подраз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администрации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, а также их должностных лиц, муниципальных служащих, работн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может обратиться с жалобой в том числе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статье 15.1 Федерального закона от 27.07.2010 № 210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 предусмотрено настоящим Регламентом для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иеме у Заявителя документов, предоставление которых предусмотрено настоящим административным регламен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астоящим административным регламен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 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 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ЕПГУ (www.do.gosuslugi.ru). Жалоба также может быть принята при личном приеме зая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(или) действия (бездействие) администрации может быть подана заявителем – юридическим лицом и индивидуальным предпринимателем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 Жалоба заявителя на решения и действия (бездействие) многофункционального центра, организаций, указанных в части 1.1 статьи 16 Федерального закона от 27.07.2010 № 210-ФЗ, а также их работников подается в многофункциональный центр, организации, указанные в части 1.1 статьи 16 Федерального закона от 27.07.2010 № 210-ФЗ в порядке, установленном Федеральным законом от 27.07.2010 № 2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аче жалобы заявитель вправе получить в администрации копии документов, подтверждающих обжалуемое действие (бездействие) должностн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15 (пятнадцати)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 результатам рассмотрения жалобы принимается одно из следующих ре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№ 210-ФЗ, незамедлительно направляют имеющиеся материалы в органы прокуратуры. </w:t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 по выдаче разре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вод объекта в эксплуатац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бланк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жность, Ф.И.О. (отчество при наличии) руководителя _____________________________________________ юридического лица, 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Ф.И.О. (отчество при наличии) – для физических ли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 – для юридических лиц, 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казе в выдаче разрешения на ввод объекта в эксплуа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Вы обратились с заявлением от «___» ____________ 20___ г. № ________ о выдаче разрешения на ввод объекта в эксплуатацию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наименование объекта в соответствии</w:t>
      </w:r>
      <w:r>
        <w:rPr>
          <w:sz w:val="28"/>
          <w:szCs w:val="28"/>
        </w:rPr>
        <w:t xml:space="preserve"> _____________________________________________________________________                         </w:t>
      </w:r>
      <w:r>
        <w:rPr/>
        <w:t>с проектной документацие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(строительный или почтовый адрес)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 выдаче разрешения на ввод объекта в эксплуатацию в соответствии с частями 6, 7 статьи 55 Градостроительного кодекса Российской Федерации, пунктом 2.9 административного регламента предоставления муниципальной услуги по выдаче разрешения на ввод объекта в эксплуатацию Вам отказано в выдаче разрешения на ввод объекта в эксплуатацию по следующим основа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(указать основания отказа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в соответствии с действующим законодательством)</w:t>
      </w:r>
    </w:p>
    <w:p>
      <w:pPr>
        <w:pStyle w:val="Normal"/>
        <w:tabs>
          <w:tab w:val="clear" w:pos="708"/>
          <w:tab w:val="left" w:pos="5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5" w:leader="none"/>
        </w:tabs>
        <w:rPr>
          <w:sz w:val="28"/>
          <w:szCs w:val="28"/>
        </w:rPr>
      </w:pPr>
      <w:r>
        <w:rPr>
          <w:sz w:val="28"/>
          <w:szCs w:val="28"/>
        </w:rPr>
        <w:t>___________                __________</w:t>
        <w:tab/>
        <w:t>______________________</w:t>
      </w:r>
    </w:p>
    <w:p>
      <w:pPr>
        <w:pStyle w:val="Normal"/>
        <w:rPr/>
      </w:pPr>
      <w:r>
        <w:rPr/>
        <w:t xml:space="preserve">(должность)                                         (подпись)                                                    (инициалы, фамилия) </w:t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 по выдаче разре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вод объекта в эксплуатац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1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 (должность уполномоченного лица органа, осуществляющего выдачу разрешения на строительство) _________________________________________________ (инициалы, фамилия) 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Ф.И.О. (отчество при наличии), адрес, номер контактного телефона, адрес электронной почты (при наличии) – физических лиц, 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лное наименование организации – для юридических лиц, ____________________________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чтовый адрес, индекс, номер контактного телефона, адрес электронной почты (при наличии))</w:t>
            </w:r>
          </w:p>
        </w:tc>
      </w:tr>
    </w:tbl>
    <w:p>
      <w:pPr>
        <w:pStyle w:val="Normal"/>
        <w:tabs>
          <w:tab w:val="clear" w:pos="708"/>
          <w:tab w:val="left" w:pos="1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                                                                          № ____________ 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>
          <w:sz w:val="28"/>
          <w:szCs w:val="28"/>
        </w:rPr>
        <w:tab/>
        <w:t>Прошу выдать разрешение на ввод в эксплуатацию объекта капитального строительства ______________________________________________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34" w:leader="none"/>
        </w:tabs>
        <w:jc w:val="center"/>
        <w:rPr>
          <w:sz w:val="28"/>
          <w:szCs w:val="28"/>
        </w:rPr>
      </w:pPr>
      <w:r>
        <w:rPr/>
        <w:t>(наименование объекта в соответствии с проектной документацией, краткие проектные характеристики, описание этапа</w:t>
      </w:r>
      <w:r>
        <w:rPr>
          <w:sz w:val="28"/>
          <w:szCs w:val="28"/>
        </w:rPr>
        <w:t xml:space="preserve"> __________________________________________________________________; </w:t>
      </w:r>
      <w:r>
        <w:rPr/>
        <w:t>строительства, реконструкции, если заявление подается на этап строительства, реконструкции)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объекта капитального строительства ________________________; 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 _____________________________________________; 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этажей и (или) высота здания, строения, сооружения ______________; 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ный объем, в т.ч. подземной части _______________________________; 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ст, вместимость, мощность, производительность _________; количество этапов ________________________________________________; сметная стоимость объекта (если строительство, реконструкция осуществляется за счет средств соответствующих бюджетов) _______________________________; 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жилых домов дополнительно: количество квартир __________________; общая площадь жилых помещений (с учетом балконов, лоджий, веранд и террас)________________________________________________________________; количество и площадь встроенно-пристроенных помещений _______________; для линейных объектов: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__________________________________________________; 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щность 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на земельном участке по адресу: ______________________________________________________________________                           </w:t>
      </w:r>
      <w:r>
        <w:rPr/>
        <w:t>(полный адрес объекта с указанием субъекта Российской Федерации и т.д. или строительный адрес)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: ______________________________________________________________________ ____________________________  _____________           _____________________ 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/>
        <w:t xml:space="preserve">(должность руководителя организации                         (подпись)                              (инициалы, фамилия) 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/>
        <w:t>(для юридического лица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 по выдаче разре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вод объекта в эксплуатац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та заявлений о выдаче раз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вод объектов в эксплуа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134"/>
        <w:gridCol w:w="1559"/>
        <w:gridCol w:w="992"/>
        <w:gridCol w:w="851"/>
        <w:gridCol w:w="1559"/>
        <w:gridCol w:w="1559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ления о выдаче разрешения на ввод объекта в эксплуата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О.И. исполн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выдачи разрешения на ввод объект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выдачи уведомления об отказе в выдаче разрешения на ввод объект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отчество при наличии) получателя, дата, подп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binadm.nso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ubinadm.nso.ru/" TargetMode="External"/><Relationship Id="rId7" Type="http://schemas.openxmlformats.org/officeDocument/2006/relationships/hyperlink" Target="http://ubinadm.nso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1:00Z</dcterms:created>
  <dc:creator>Admin</dc:creator>
  <dc:description/>
  <cp:keywords/>
  <dc:language>en-US</dc:language>
  <cp:lastModifiedBy>ADM</cp:lastModifiedBy>
  <cp:lastPrinted>2019-11-21T10:08:00Z</cp:lastPrinted>
  <dcterms:modified xsi:type="dcterms:W3CDTF">2019-11-21T03:10:00Z</dcterms:modified>
  <cp:revision>6</cp:revision>
  <dc:subject/>
  <dc:title> </dc:title>
</cp:coreProperties>
</file>