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.__.2023 № ___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7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оставлению муниципальной услуги по предоставлению земельных участков в аренду без проведения торгов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Кочковского района Новосибирской области от 09.01.2017 №7-па «Об утверждении Административного регламента по предоставлению муниципальной услуги по предоставлению земельных участков в аренду без проведения торгов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22.02.2018 № 70-па, от 18.05.2018 № 198-па, от 07.11.2019 № 545-па, от 02.04.2020 № 194-па, от 19.05.2021 № 248-па, от 29.09.2021 №475-па, от 23.09.2022 №555-па, от 29.05.2023 №245-па) (далее – Административный регламент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 подпункт 22 пункта 1.2.1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«22) земельного участка, необходимого для осуществления пользования недрами, недропользователю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2 дополнить пункт 1.2.1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го регламента подпунктом 43 следующего содержа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43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31 марта 1999 года № 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72388EAA9BEBBF8663CE1C3DF3A11C634D789DED4BC5F6E3D0DF59CB3122B5D341899FED853E39491576D728w11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56:00Z</dcterms:created>
  <dc:creator>Влад</dc:creator>
  <dc:description/>
  <cp:keywords/>
  <dc:language>en-US</dc:language>
  <cp:lastModifiedBy>admin</cp:lastModifiedBy>
  <cp:lastPrinted>2023-06-05T16:34:00Z</cp:lastPrinted>
  <dcterms:modified xsi:type="dcterms:W3CDTF">2023-10-05T10:23:00Z</dcterms:modified>
  <cp:revision>3</cp:revision>
  <dc:subject/>
  <dc:title/>
</cp:coreProperties>
</file>