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консульт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 и труда администрации Куйбышевского района извещает  о  начале  обсуждения  идеи  (концепции)  предлагаемого правового регулирования и сборе предложений заинтересованных лиц.</w:t>
      </w:r>
    </w:p>
    <w:p>
      <w:pPr>
        <w:pStyle w:val="Normal"/>
        <w:spacing w:lineRule="atLeast" w:line="183"/>
        <w:rPr>
          <w:color w:val="333333"/>
          <w:sz w:val="28"/>
          <w:szCs w:val="28"/>
        </w:rPr>
      </w:pPr>
      <w:r>
        <w:rPr>
          <w:sz w:val="28"/>
          <w:szCs w:val="28"/>
        </w:rPr>
        <w:t>Предложения принимаются по адресу: г. Куйбышев ул. Краскома, д. 37, каб. № 22, а также по адресу электронной почты:</w:t>
      </w:r>
      <w:r>
        <w:rPr>
          <w:rFonts w:cs="Arial" w:ascii="Arial" w:hAnsi="Arial"/>
          <w:color w:val="666666"/>
          <w:sz w:val="20"/>
          <w:szCs w:val="20"/>
          <w:shd w:fill="F7F7F7" w:val="clear"/>
        </w:rPr>
        <w:t xml:space="preserve"> </w:t>
      </w:r>
      <w:r>
        <w:rPr>
          <w:color w:val="666666"/>
          <w:sz w:val="28"/>
          <w:szCs w:val="28"/>
          <w:shd w:fill="F7F7F7" w:val="clear"/>
        </w:rPr>
        <w:t>irina.soloveva.2013@list.ru</w:t>
      </w:r>
      <w:r>
        <w:rPr>
          <w:sz w:val="28"/>
          <w:szCs w:val="28"/>
        </w:rPr>
        <w:t xml:space="preserve"> 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с 26.12.2017г. по 09.01.2018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о подготовке проекта нормативного правового акта в информационно-телекоммуникационной сети "Интернет" (полный электронный адрес): http://www.kuibyshev.nso.ru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будут рассмотрен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ка предложений будет размещена на сайте http://www.kuibyshev.nso.ru не позднее 10.01.2018г. (число, месяц, год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. Описание  проблемы, на решение которой направлено предлагаемое предоставление муниципальной поддержки 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color w:val="000000"/>
          <w:sz w:val="28"/>
          <w:szCs w:val="28"/>
        </w:rPr>
        <w:t>за счет средств бюджета Куйбышевского района</w:t>
      </w:r>
      <w:r>
        <w:rPr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и предлагаемого правового регулиров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е благоприятных условий для развития среднего и малого предпринимательства на территории Куйбышевского района, обеспечение конкурентоспособности среднего и малого предпринимательства, оказание содействия в продвижении производимых ими товаров (работ, услуг) на региональные и межрегиональные рынки, обеспечение занятости населения, увеличение доли производимых средним и малым предпринимательством товаров (работ, услуг) в объеме валового внутреннего продукта, увеличение объемов налоговых поступлений в доходную часть консолидированного бюджета района от деятельности среднего и малого предпринимательства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работ,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Куйбыш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 Федеральный закон от 27.07.2007 № 209-ФЗ «О развитии малого и среднего предпринимательства 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Новосибирской области от 02.07.2008 № 245-ОЗ «О развитии малого и среднего предпринимательства в Новосибирской области»; Областная целевая программа «Развитие субъектов малого и среднего предпринимательства в Новосибирской области на 2017-2022 годы» </w:t>
      </w:r>
    </w:p>
    <w:p>
      <w:pPr>
        <w:pStyle w:val="TextBody"/>
        <w:rPr/>
      </w:pPr>
      <w:r>
        <w:rPr/>
        <w:t xml:space="preserve">             </w:t>
      </w:r>
      <w:r>
        <w:rPr>
          <w:szCs w:val="28"/>
        </w:rPr>
        <w:t>4. .</w:t>
      </w:r>
      <w:r>
        <w:rPr>
          <w:szCs w:val="28"/>
          <w:lang w:val="en-US"/>
        </w:rPr>
        <w:t> </w:t>
      </w:r>
      <w:r>
        <w:rPr>
          <w:szCs w:val="28"/>
        </w:rPr>
        <w:t>Вид и наименование муниципального акта: постановление администрации Куйбыше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О муниципальной программе «Развитие и поддержка малого и среднего предпринимательства в Куйбышевском  районе на 2018-2020 годы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ируемый срок вступления в силу предлагаемого правового регулирования: 1 квартал 2018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уг лиц, на которых будет распространено регулиров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юридические лица (за исключением субсидий государственным (муниципальным) учреждениям), индивидуальные предприниматели, а также физические лица – производители товаров, работ, услуг.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авнение возможных вариантов решения пробле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1396"/>
        <w:gridCol w:w="1417"/>
        <w:gridCol w:w="1418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Содержание варианта решения выявленной проблемы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но-правового акт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достигн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достиг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достигнут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Оценка рисков неблагоприятных последств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Обоснование выбора предпочтительного варианта предлагаемого правового регулирования выявленной проблемы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 1 предлагаемый вариан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ведения о необходимости или отсутствии необходимости установления переходного периода нет необходим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2:00Z</dcterms:created>
  <dc:creator>Романенко О.С.</dc:creator>
  <dc:description/>
  <cp:keywords/>
  <dc:language>en-US</dc:language>
  <cp:lastModifiedBy>sia</cp:lastModifiedBy>
  <cp:lastPrinted>2016-06-03T11:00:00Z</cp:lastPrinted>
  <dcterms:modified xsi:type="dcterms:W3CDTF">2017-12-25T02:44:00Z</dcterms:modified>
  <cp:revision>12</cp:revision>
  <dc:subject/>
  <dc:title> </dc:title>
</cp:coreProperties>
</file>