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</w:rPr>
        <w:t>ПРОЕКТ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194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ЙБЫ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Куйбышев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        </w:t>
      </w:r>
      <w:r>
        <w:rPr>
          <w:rFonts w:cs="Times New Roman"/>
          <w:sz w:val="18"/>
        </w:rPr>
        <w:t xml:space="preserve"> </w:t>
      </w:r>
      <w:r>
        <w:rPr>
          <w:bCs/>
          <w:szCs w:val="28"/>
        </w:rPr>
        <w:t>О муниципальной программе «Развитие и поддержка малого и среднего предпринимательства в Куйбышевском  районе на 2018-2020 годы»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3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благоприятных условий для развития среднего и малого предпринимательства на территории Куйбышевского района, обеспечения конкурентоспособности среднего и малого предпринимательства, оказания содействия в продвижении производимых ими товаров (работ, услуг) на региональные и межрегиональные рынки, обеспечения занятости населения, увеличения доли производимых средним и малым предпринимательством товаров (работ, услуг) в объеме валового внутреннего продукта, увеличения объемов налоговых поступлений в доходную часть консолидированного бюджета района от деятельности среднего и малого предпринимательства, администрация Куйбышевского района </w:t>
      </w:r>
    </w:p>
    <w:p>
      <w:pPr>
        <w:pStyle w:val="Style16"/>
        <w:tabs>
          <w:tab w:val="clear" w:pos="708"/>
          <w:tab w:val="left" w:pos="38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ПОСТАНОВЛЯЕТ:</w:t>
      </w:r>
    </w:p>
    <w:p>
      <w:pPr>
        <w:pStyle w:val="Style16"/>
        <w:tabs>
          <w:tab w:val="clear" w:pos="708"/>
          <w:tab w:val="left" w:pos="38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1.Утвердить прилагаемые: </w:t>
      </w:r>
    </w:p>
    <w:p>
      <w:pPr>
        <w:pStyle w:val="Style16"/>
        <w:tabs>
          <w:tab w:val="clear" w:pos="708"/>
          <w:tab w:val="left" w:pos="3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1.1. Муниципальную программу  «Развитие и поддержка малого и среднего предпринимательства в Куйбышевском районе на 2018-2020 годы» (далее – Программа).</w:t>
      </w:r>
    </w:p>
    <w:p>
      <w:pPr>
        <w:pStyle w:val="Style16"/>
        <w:tabs>
          <w:tab w:val="clear" w:pos="708"/>
          <w:tab w:val="left" w:pos="3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Состав комиссии по развитию малого  и среднего предпринимательства.</w:t>
      </w:r>
    </w:p>
    <w:p>
      <w:pPr>
        <w:pStyle w:val="Style16"/>
        <w:tabs>
          <w:tab w:val="clear" w:pos="708"/>
          <w:tab w:val="left" w:pos="3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Куйбышевского района (Дирибасовой Т.О.) опубликовать настоящее постановление в периодическом печатном издании органов местного самоуправления Куйбышевского района «Информационный вестник».</w:t>
      </w:r>
    </w:p>
    <w:p>
      <w:pPr>
        <w:pStyle w:val="Style16"/>
        <w:tabs>
          <w:tab w:val="clear" w:pos="708"/>
          <w:tab w:val="left" w:pos="3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3. Контроль за исполнением постановления возложить на заместителя главы администрации  – начальника  управления экономического развития и труда администрации Куйбышевского района  А.М. Мусатова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района                                                           </w:t>
        <w:tab/>
        <w:t>О.В.Караваев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4180"/>
      </w:tblGrid>
      <w:tr>
        <w:trPr>
          <w:trHeight w:val="640" w:hRule="atLeast"/>
        </w:trPr>
        <w:tc>
          <w:tcPr>
            <w:tcW w:w="57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8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8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2017 № ____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развитию малого и среднего предпринимательства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4"/>
        <w:gridCol w:w="6247"/>
      </w:tblGrid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 Анатолий Михайлович</w:t>
            </w:r>
          </w:p>
        </w:tc>
        <w:tc>
          <w:tcPr>
            <w:tcW w:w="664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начальник      управления экономического развития и труда администрации Куйбышевского района, председатель комиссии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нова Тамара Вениаминовна</w:t>
            </w:r>
          </w:p>
        </w:tc>
        <w:tc>
          <w:tcPr>
            <w:tcW w:w="664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муниципального имущества и учета казны администрации Куйбышевского района, заместитель председателя комиссии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оловьева Ирина Анатольевна</w:t>
            </w:r>
          </w:p>
        </w:tc>
        <w:tc>
          <w:tcPr>
            <w:tcW w:w="664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 управления экономического развития администрации Куйбышевского района, ответственный секретарь комиссии;</w:t>
            </w:r>
          </w:p>
        </w:tc>
      </w:tr>
      <w:tr>
        <w:trPr>
          <w:trHeight w:val="1054" w:hRule="atLeas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Мунушкина Елена Витальевна</w:t>
            </w:r>
          </w:p>
        </w:tc>
        <w:tc>
          <w:tcPr>
            <w:tcW w:w="664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 управления бухгалтерского учета и отчетности администрации Куйбышевского района;</w:t>
            </w:r>
          </w:p>
        </w:tc>
      </w:tr>
      <w:tr>
        <w:trPr>
          <w:trHeight w:val="984" w:hRule="atLeas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Антонина Сергеевна</w:t>
            </w:r>
          </w:p>
        </w:tc>
        <w:tc>
          <w:tcPr>
            <w:tcW w:w="664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экономического развития  управления экономического развития и труда администрации Куйбышевского района;</w:t>
            </w:r>
          </w:p>
        </w:tc>
      </w:tr>
      <w:tr>
        <w:trPr>
          <w:trHeight w:val="984" w:hRule="atLeas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rPr/>
            </w:pPr>
            <w:r>
              <w:rPr>
                <w:sz w:val="28"/>
                <w:szCs w:val="28"/>
              </w:rPr>
              <w:t>Обухов Александр Васильевич</w:t>
            </w:r>
          </w:p>
        </w:tc>
        <w:tc>
          <w:tcPr>
            <w:tcW w:w="664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/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 и труда - начальник отдела труда администрации Куйбышевского района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аталья Юрьевна</w:t>
            </w:r>
          </w:p>
        </w:tc>
        <w:tc>
          <w:tcPr>
            <w:tcW w:w="664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  <w:p>
            <w:pPr>
              <w:pStyle w:val="ConsPlusNonformat"/>
              <w:widowControl w:val="false"/>
              <w:snapToGrid w:val="false"/>
              <w:spacing w:lineRule="auto" w:line="252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snapToGrid w:val="false"/>
              <w:spacing w:lineRule="auto" w:line="252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финансов и налоговой политики Куйбышевского района Новосибирской области (по согласовани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52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_______________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left" w:pos="708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о – контрольный отдел управление делами– 2 экз.</w:t>
      </w:r>
    </w:p>
    <w:p>
      <w:pPr>
        <w:pStyle w:val="Normal"/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Управление бухгалтерского учета и отчетности                           -1 экз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ConsPlusNormal"/>
        <w:widowControl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начальник </w:t>
      </w:r>
    </w:p>
    <w:p>
      <w:pPr>
        <w:pStyle w:val="ConsPlusNormal"/>
        <w:widowControl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экономического развития и </w:t>
      </w:r>
    </w:p>
    <w:p>
      <w:pPr>
        <w:pStyle w:val="ConsPlusNormal"/>
        <w:widowControl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администрации Куйбышевского района   </w:t>
      </w:r>
    </w:p>
    <w:p>
      <w:pPr>
        <w:pStyle w:val="ConsPlusNormal"/>
        <w:widowControl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А.М. Мусатов</w:t>
      </w:r>
    </w:p>
    <w:p>
      <w:pPr>
        <w:pStyle w:val="ConsPlusNormal"/>
        <w:widowControl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2017г.</w:t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делами - начальник </w:t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отдела управления делами администрации </w:t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В.А.Лерх</w:t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2017 г.</w:t>
      </w:r>
    </w:p>
    <w:p>
      <w:pPr>
        <w:pStyle w:val="Normal"/>
        <w:tabs>
          <w:tab w:val="clear" w:pos="708"/>
          <w:tab w:val="left" w:pos="1035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управления бухгалтерского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учета и отчетности администрации Куйбышевского рай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Е.В. Манушкина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»_________2017 г.</w:t>
      </w:r>
    </w:p>
    <w:p>
      <w:pPr>
        <w:pStyle w:val="Normal"/>
        <w:tabs>
          <w:tab w:val="left" w:pos="708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Times New Roman"/>
          <w:sz w:val="18"/>
        </w:rPr>
        <w:t xml:space="preserve"> </w:t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TextBody"/>
        <w:rPr>
          <w:rFonts w:cs="Courier New"/>
          <w:sz w:val="18"/>
          <w:lang w:val="en-US"/>
        </w:rPr>
      </w:pPr>
      <w:r>
        <w:rPr>
          <w:rFonts w:cs="Courier New"/>
          <w:sz w:val="18"/>
          <w:lang w:val="en-US"/>
        </w:rPr>
      </w:r>
    </w:p>
    <w:p>
      <w:pPr>
        <w:pStyle w:val="ConsPlu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йбышевского района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 ПРОГРАММ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И ПОДДЕРЖКА МАЛОГО И СРЕДНЕГО ПРЕДПРИНИМТАЕЛЬСТВА В КУЙБЫШЕВСКОМ РАЙОНЕ НА 2018 -2020 ГОДЫ»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Паспорт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 программа «Развитие и поддержка малого и среднего предпринимательства в Куйбышевском районе на2018-2020 годы»  (далее – Программа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 и номер правового акта о разработк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7.07.2007 № 209-ФЗ «О развитии малого и среднего предпринимательства в Российской Федерации»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Новосибирской области от 02.07.2008 № 245-ОЗ «О развитии малого и среднего предпринимательства в Новосибирской области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ая целевая программа «Развитие субъектов малого и среднего предпринимательства в Новосибирской области на 2017-2022 годы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и труда администрации Куйбыш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йбышев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администрации - начальник управления экономического развития и труда администрации  Куйбышев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и труда администрации Куйбыш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 Программы – создание благоприятных условий для развития малого и среднего предпринимательства, прежде всего в сфере материального производства и инновационной деятельности  для повышения экономической и социальной эффективности деятельности субъектов малого и среднего предпринимательства на территории Куйбышевского района (далее – Район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достижение поставленной цели направлены следующие 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Формирование условий, обеспечивающих рост количества субъектов малого и среднего  предпринимательства на территории Куйбыше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 Содействие субъектам малого и среднего предпринимательства в Куйбышевском районе в привлечении финансовых ресурсов для осуществления предпринимательской деятельности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 Содействие субъектам малого и среднего предпринимательства в Куйбышевском районе в продвижении продукции (товаров, услуг) на рынки Новосиби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 Содействие субъектам малого и среднего предпринимательства в Куйбышевском районе в разработке и внедрении инноваций, модернизации производ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 Развитие субъектов малого и среднего предпринимательства в Куйбышевском районе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(этапы)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будет реализовываться в течение 3 лет с 2018 по 2020 годы (этапы не выделяютс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ния с расшифровкой по годам и источникам финансир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исполнителям мероприяти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ирования за весь период реализаци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 1 500 тыс.руб., &lt;*&gt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450,0 тыс.руб., &lt;*&gt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руб., &lt;*&gt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руб., &lt;*&gt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ажнейшие целевые индикаторы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ы, выраженные в количественно измеримых показател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орота 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Куйбышевского района не менее чем на 112% по сравнению с 2017 годо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щего объёма продукции, работ, услуг произведённых организациями, являющимися субъектами малого и среднего предпринимательства в 1,2 раза по сравнению с 2017годо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среднесписочной численности занятых на предприятиях субъектов малого и среднего предпринимательства на 110% по сравнению с 2017 го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ст налоговых поступлений от деятельности субъектов малого и среднего предпринимательства в бюджет Куйбышевского района не менее 118% по сравнению с 2017 годом.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*Прогнозные объе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 Обоснование  необходимости разработк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можно констатировать, что период восстановительного роста экономики, когда она росла преимущественно за счет увеличения загрузки существующих производственных мощностей, закончился. Для обеспечения дальнейших высоких темпов роста необходимо инвестиционное и инновационное развитие, основанное на модернизации и изменении структуры экономики в целом и сектора малого и среднего предпринимательства в частности. Качественно изменить структуру экономики без активного роста малого и среднего предпринимательства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играет значительную роль в социально – экономической жизни Куйбышевского района  (далее - район). Оно присутствует практически во всех отраслях экономики района. В деятельность малых предприятий вовлечены все социальные группы населения, проживающего на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ми направлениями развития малого и среднего предпринимательства на территории Куйбышевского района, являются:</w:t>
      </w:r>
    </w:p>
    <w:p>
      <w:pPr>
        <w:pStyle w:val="3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брабатывающие производства;</w:t>
      </w:r>
    </w:p>
    <w:p>
      <w:pPr>
        <w:pStyle w:val="3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строительство и жилищно-коммунальное хозяйство;</w:t>
      </w:r>
    </w:p>
    <w:p>
      <w:pPr>
        <w:pStyle w:val="3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сельское хозяйство;</w:t>
      </w:r>
    </w:p>
    <w:p>
      <w:pPr>
        <w:pStyle w:val="3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лесное хозяйство;</w:t>
      </w:r>
    </w:p>
    <w:p>
      <w:pPr>
        <w:pStyle w:val="3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промышленность;</w:t>
      </w:r>
    </w:p>
    <w:p>
      <w:pPr>
        <w:pStyle w:val="3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казание бытовых услуг населению;</w:t>
      </w:r>
    </w:p>
    <w:p>
      <w:pPr>
        <w:pStyle w:val="3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ание транспорт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ущественный прогресс в секторе малого и среднего бизнеса в области, очевидна актуальность принятия на региональном уровне мер для его дальнейшего развития, обусловленная необходимостью увеличения темпов экономического роста в области за счет стимулирования деловой активност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одолжают сохраняться некоторые трудности (проблемы), препятствующие развитию малого и среднего предпринимательства в области (большинство из них актуально и для других регион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ы, актуальность которых подтверждается социологическими опросами и на решение которых направлена Программ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достаточная информированность субъектов малого и среднего предпринимательства по различным вопросам предпринимательской деятельности, особенно в муниципальных образованиях области, удаленных от областного цен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зкая доступность персонала требуемой квалификации на рынке труда для работы в малом и среднем бизне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изкая доступность финансовых ресурсов для ведения предпринимательской деятельности как на начальном этапе деятельности субъектов малого и среднего предпринимательства, так и на этапе их дальнейше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зкая доступность производственных и офис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изкая доступность производственного оборудования, прежде всего сложного высокотехнологического оборудования и приб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блема качества продукции и продвижения ее на внутренний, межрегиональный и международный ры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имеет долгосрочный характер, ее достижение невозможно обеспечить в рамках очередного финансового года и последующего планов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 средства бюджета Куйбышевского района и бюджет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штабность, сложность и многообразие проблем развития малого и среднего предпринимательства, потребность в координации усилий органов государственной власти, негосударственных организаций, в том числе общественных объединений субъектов малого и среднего предпринимательства, иных структур поддержки предпринимательства, органов местного самоуправления муниципальных образований района для решения проблем развития предпринимательства обуславливают необходимость комплексного и последовательного подхода, рассчитанного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Цели, задачи и целевые индикаторы 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ь Программы – создание благоприятных условий для развития малого и среднего предпринимательства, прежде всего в сфере материального производства и инновационной деятельности  для повышения экономической и социальной эффективности деятельности субъектов малого и среднего предпринимательства на территории </w:t>
        <w:tab/>
        <w:t>Куйбышевского района (далее – Район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зарегистрированных малых и средних предприятий (к уровню предыдущего года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щего объёма продукции, работ, услуг произведённых малыми и средними предприятиями (к уровню предыдущего год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достижение поставленной цели направлены следующие задач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Формирование условий, обеспечивающих рост количества субъектов малого и среднего  предпринимательства на территории Куйбышевского 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 Содействие субъектам малого и среднего предпринимательства в Куйбышевском районе в привлечении финансовых ресурсов для осуществления предпринимательской деятельности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Содействие субъектам малого и среднего предпринимательства в Куйбышевском районе в продвижении продукции (товаров, услуг) на рынки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Содействие субъектам малого и среднего предпринимательства в Куйбышевском районе в разработке и внедрении инноваций, модернизации производ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 Развитие субъектов малого и среднего предпринимательства в Куйбышевском район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Цель и задачи Программы с указанием целевых индикаторов приведены в </w:t>
      </w:r>
      <w:hyperlink r:id="rId3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Система мероприяти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будет реализовываться в течение 3 лет с 2018 по 2020 годы, этапы не выделя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информационную и финансовую поддержку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истема программных мероприятий, состоящая из перечня конкретных, увязанных с целью и задачами Программы мероприятий, приведена в приложении № 2 к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Механизмы реализации Программы и система управления реализацие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целях реализации мероприятий Программы и достижения целевых индикаторов управление экономического развития, промышленности и торговли администрации Куйбышевского района Новосибирской области (далее – УЭРТ администрации район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 Формирует заявки и обоснования на включение финансирования мероприятий Программы за счет средств бюджета Куйбышевского  района в соответствующем финансовом году и планов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 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Организует размещение в электронном виде информации о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 Принимает участие в конкурсах, проводимых Минпромторгом НСО, для получения субсидий из областного бюджета на софинансирование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 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8000"/>
          <w:sz w:val="28"/>
          <w:szCs w:val="28"/>
          <w:lang w:eastAsia="en-US"/>
        </w:rPr>
      </w:pPr>
      <w:r>
        <w:rPr>
          <w:sz w:val="28"/>
          <w:szCs w:val="28"/>
        </w:rPr>
        <w:t>Информационная поддержка будет осуществляться с использованием официального сайта администрации Куйбышевского района и информационно-консультационного пункта сайта «Малое и среднее предпринимательство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казание поддержки  субъектам малого и среднего предпринимательства осуществляется в рамках </w:t>
      </w:r>
      <w:r>
        <w:rPr>
          <w:sz w:val="28"/>
          <w:szCs w:val="28"/>
        </w:rPr>
        <w:t xml:space="preserve">Закона Новосибирской области от 02.07.2008 № 245-ОЗ «О развитии малого и среднего предпринимательства в Новосибирской области». Порядок и условия оказания финансовой поддержки субъектам малого и среднего предпринимательства, зарегистрированным и осуществляющим свою деятельность на территории Куйбышевского района </w:t>
      </w:r>
      <w:r>
        <w:rPr>
          <w:color w:val="000000"/>
          <w:sz w:val="28"/>
          <w:szCs w:val="28"/>
        </w:rPr>
        <w:t>подробно приведены в приложениях № 3, 4, 5,   к Программе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 средства бюджета  Куйбышевского района и бюджет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жидаемые 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можно оценить по показателям  социальной и экономической значимости достигнутых результатов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социальным показателя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ализация мероприятий Программы позволит обеспечить рост среднесписочной численности занятых на малых предприятиях на 110% по сравнению с 2017 годом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экономическим показателя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орота субъектов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Куйбышеского района не менее чем на 112% по сравнению с 2017год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щего объёма продукции, работ, услуг произведённых организациями, являющимися субъектами малого и среднего предпринимательства в 1,2 раза по сравнению с 2017 год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ост налоговых поступлений от деятельности субъектов малого и среднего предпринимательства в бюджет Куйбышевского района не менее 118% по сравнению с 2017 годом.</w:t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Развитие и поддержка малого и среднего предпринимательства  в Куйбышевском районе на 2018-2020</w:t>
      </w:r>
      <w:r>
        <w:rPr/>
        <w:t>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24"/>
        <w:gridCol w:w="1162"/>
        <w:gridCol w:w="1701"/>
        <w:gridCol w:w="1701"/>
        <w:gridCol w:w="1984"/>
        <w:gridCol w:w="1626"/>
        <w:gridCol w:w="15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задачи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требующие решения для достижения цел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Значение весового коэффициента целевого индикатор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,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Цель: создание благоприятных условий для развития малого и среднего предпринимательства, прежде всего в сфере материального производства и инновационной деятельности  для повышения экономической и социальной эффективности деятельности субъектов малого и среднего предпринимательства на территории Куйбышевского района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ост оборота субъектов малого и среднего предпринимательств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Значение показателя к концу реализации программы не менее 112% по отношению к 2017году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*Рост общего объёма продукции, работ, услуг произведённых организациями, являющимися субъектами малого и среднего предпринимательства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Мл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Значение показателя к концу реализации программы в 1,2 раза по отношению к 2017году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ост среднесписочной численности занятых на предприятиях субъектов малого и среднего предпринимательства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Значение показателя к концу реализации программы не менее 110% по отношению к 2017году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*Рост налоговых поступлений от деятельности субъектов малого и среднего предпринимательства в бюджет Куйбышевского района.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Значение показателя к концу реализации программы не менее 118% по отношению к 2017год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/>
        <w:t>*- прогнозное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Развитие и поддержка малого и среднего предпринимательства  в Куйбышевском районе на 2018-2020год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415"/>
        <w:gridCol w:w="1208"/>
        <w:gridCol w:w="1635"/>
        <w:gridCol w:w="1843"/>
        <w:gridCol w:w="146"/>
        <w:gridCol w:w="1560"/>
        <w:gridCol w:w="1418"/>
        <w:gridCol w:w="992"/>
        <w:gridCol w:w="1984"/>
      </w:tblGrid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center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 Создание благоприятных условий для развития малого и среднего предпринимательства, прежде всего в сфере материального производства и инновационной деятельности  для повышения экономической и социальной эффективности деятельности СМиСП на территории Куйбышевского района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1. Формирование условий, обеспечивающих рост количества субъектов малого предпринимательства на территории Новосибирской области 2. Содействие субъектам малого и среднего предпринимательства в Куйбышевском районе в привлечении финансовых ресурсов для осуществления предпринимательской деятельности. 3. Содействие субъектам малого и среднего предпринимательства в Куйбышевском районе в продвижении продукции (товаров, услуг) на рынки Новосибирской области. 4. Содействие субъектам малого и среднего предпринимательства в Куйбышевском районе в разработке и внедрении инноваций, модернизации производства. 5. Развитие субъектов малого и среднего предпринимательства в Куйбышевском районе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1" w:hanging="0"/>
              <w:rPr/>
            </w:pPr>
            <w:r>
              <w:rPr>
                <w:sz w:val="28"/>
                <w:szCs w:val="28"/>
              </w:rPr>
              <w:t>1. Финансовая поддержка СМиС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 Субсидирование части процентных выплат по банковским кредитам, субсидирование части лизинговых платеж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Куйбышевского района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196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выручки, увеличение рабочих мест, рост налоговых поступлений. Рост числа СМиСП участвующих в программе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4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Субсидирование </w:t>
            </w:r>
          </w:p>
          <w:p>
            <w:pPr>
              <w:pStyle w:val="Normal"/>
              <w:autoSpaceDE w:val="false"/>
              <w:ind w:right="-201" w:hanging="0"/>
              <w:rPr/>
            </w:pPr>
            <w:r>
              <w:rPr>
                <w:sz w:val="28"/>
                <w:szCs w:val="28"/>
              </w:rPr>
              <w:t xml:space="preserve">части затрат на модернизацию (обновление) основных средст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Куйбышевского района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Р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выручки, увеличение рабочих мест, рост налоговых поступлений. Рост числа СМиСП участвующих в программе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4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/>
            </w:pPr>
            <w:r>
              <w:rPr>
                <w:sz w:val="28"/>
                <w:szCs w:val="28"/>
              </w:rPr>
              <w:t>1.3. Субсидирования части затрат на реализацию бизнес-плана предпринимательского проекта</w:t>
            </w:r>
          </w:p>
          <w:p>
            <w:pPr>
              <w:pStyle w:val="Normal"/>
              <w:autoSpaceDE w:val="false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 Куйбышев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Р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ост выручки, увеличение рабочих мест, рост налоговых поступлений. Рост числа СМиСП участвующих в программе.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Расширение деловых возможностей и поддержка приоритетных направлений развития СМ и СП</w:t>
            </w:r>
          </w:p>
        </w:tc>
      </w:tr>
      <w:tr>
        <w:trPr>
          <w:trHeight w:val="331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  <w:r>
              <w:rPr>
                <w:bCs/>
                <w:sz w:val="28"/>
                <w:szCs w:val="28"/>
              </w:rPr>
              <w:t xml:space="preserve"> Организация участия СМ и СП в выставках-ярмарках местного, регионального и межрегионального уровней. Участие в выставке достижение агропромышленного комплекса «Урожай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 Куйбышев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Р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йствие в продвижении качественных товаров и услуг СМ иСП</w:t>
            </w:r>
          </w:p>
        </w:tc>
      </w:tr>
      <w:tr>
        <w:trPr>
          <w:trHeight w:val="852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уйбышевского района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*Прогнозные объе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няемые сокращения:</w:t>
      </w:r>
    </w:p>
    <w:p>
      <w:pPr>
        <w:pStyle w:val="Normal"/>
        <w:autoSpaceDE w:val="false"/>
        <w:jc w:val="both"/>
        <w:rPr/>
      </w:pPr>
      <w:r>
        <w:rPr/>
        <w:t>СМиСП – субъекты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/>
        <w:t>УЭРТ – Управление экономического развития и труд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Условия  и порядок предоставления определенным категориям субъектов малого и среднего предпринимательства финансовой  поддержки</w:t>
      </w:r>
    </w:p>
    <w:p>
      <w:pPr>
        <w:pStyle w:val="ConsPlusNormal"/>
        <w:widowControl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59"/>
        <w:gridCol w:w="3028"/>
        <w:gridCol w:w="7124"/>
        <w:gridCol w:w="2524"/>
      </w:tblGrid>
      <w:tr>
        <w:trPr>
          <w:trHeight w:val="8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  поддерж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я получателе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ловия предоставления поддерж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личина поддержки и порядок предоставления</w:t>
            </w:r>
          </w:p>
        </w:tc>
      </w:tr>
      <w:tr>
        <w:trPr>
          <w:trHeight w:val="4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рование части процентных выплат по банковским кредитам, субсидирование части лизинговых платеж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иСП, осуществляющие свою деятельность на территории Куйбышевского  района, не менее трёх лет с момента государственной регистрации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) отсутствие задолженности по налогам и сборам в бюджетную систему Российской Федерации, а также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соблюдение минимального размера заработной платы, установленного на территории Новосибирской области Региональным соглашение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беспечение безубыточности деятельности*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СМиСП обязательств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обеспечению роста количества рабочих мест  или обеспечению прироста выручки от реализации товаров (работ, услуг) на одного работника в год оказания поддержки по сравнению с предшествующим годом не менее  чем на 10%**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для компенсации части процентных выплат по банковским кредитам предоставляются на срок действия кредитного договора, но не более чем на 3 год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для компенсации части лизинговых платежей предоставляются на срок действия договора лизинга, но не более чем на 3 года.</w:t>
            </w:r>
          </w:p>
          <w:p>
            <w:pPr>
              <w:pStyle w:val="ConsPlusNormal"/>
              <w:widowControl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убсидирования части процентных выплат по банковским кредитам -   в размере 90% платежей по процентам за кредит.</w:t>
            </w:r>
          </w:p>
          <w:p>
            <w:pPr>
              <w:pStyle w:val="ConsPlusNormal"/>
              <w:widowControl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рассчитывается на соответствующий год.</w:t>
            </w:r>
          </w:p>
          <w:p>
            <w:pPr>
              <w:pStyle w:val="ConsPlusNormal"/>
              <w:widowControl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убсидирования части лизинговых платежей – в размере  25% авансовых платежей по договору лизинга и 25% оставшихся после уплаты аванса лизинговых платежей по договору лизинга.</w:t>
            </w:r>
          </w:p>
          <w:p>
            <w:pPr>
              <w:pStyle w:val="ConsPlusNormal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финансовой поддержки не должна превышать размер фактически уплаченных налогов в консолидированный бюджет Куйбышевского района за год, предшествующий году оказания финансовой поддержки. Выплачивается по предъявлении СМиСП платежных документов об уплате процентов по банковскому кредиту (по договору лизинг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затрат на модернизацию (обновление) основных средств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МиСП, осуществляющие свою деятельность на территории Куйбышевского района, не менее трёх лет с момента государственной регистрации. </w:t>
            </w:r>
          </w:p>
          <w:p>
            <w:pPr>
              <w:pStyle w:val="21"/>
              <w:spacing w:lineRule="auto" w:line="240"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) отсутствие задолженности по налогам и сборам в бюджетную систему Российской Федерации, а также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соблюдение минимального размера заработной платы, установленного на территории Новосибирской области Региональным соглашение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беспечение безубыточности деятельности*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СМиСП обязательств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обеспечению роста количества рабочих мест  или обеспечению прироста выручки от реализации товаров (работ, услуг) на одного работника в год оказания поддержки по сравнению с предшествующим годом не менее  чем на 10%**. </w:t>
            </w:r>
          </w:p>
          <w:p>
            <w:pPr>
              <w:pStyle w:val="ConsPlusNormal"/>
              <w:widowControl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редоставляется на возмещение части затрат на обновление основных средств (оборудования), произведенные не ранее чем за 12 месяцев до даты приобретения их получателем субсидии и непосредственно используемых для основного производства товаров (работ, услуг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фактически произведенных и документально подтвержденных затрат на обновление основных средств в течение 3 лет с даты приобрет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финансовой поддержки не должна превышать размер фактически уплаченных налогов в консолидированный бюджет Куйбышевского за год, предшествующий году оказания финансовой поддержки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тся единовременно после  принятия решения Комиссией.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Безубыточность определяется через показатель рентабельности реализованной продукции, рассчитываемый как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е прибыли к себестоимости товаров, продукции, работ, услуг, за предшествующий год, а также последний отчетный период текущего года -  для юридических лиц, применяющих общую систему налогообложения; </w:t>
      </w:r>
    </w:p>
    <w:p>
      <w:pPr>
        <w:pStyle w:val="Normal"/>
        <w:ind w:firstLine="720"/>
        <w:jc w:val="both"/>
        <w:rPr/>
      </w:pPr>
      <w:r>
        <w:rPr/>
        <w:t>отношение чистого дохода (доход за минусом расходов и уплаты налогов) к расходам - для юридических лиц, применяющих упрощенную систему налогообложения или единый налог на вмененный доход, и индивидуальных предпринимателей, применяющих общую систему налогообложения.</w:t>
      </w:r>
    </w:p>
    <w:p>
      <w:pPr>
        <w:pStyle w:val="Normal"/>
        <w:ind w:firstLine="720"/>
        <w:jc w:val="both"/>
        <w:rPr/>
      </w:pPr>
      <w:r>
        <w:rPr/>
        <w:t xml:space="preserve">Деятельность признается безубыточной в случае положительного значения показателя рентабельност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**</w:t>
      </w:r>
      <w:r>
        <w:rPr/>
        <w:t xml:space="preserve">Выручка рассчитывается как отношение выручки от реализации товаров (работ, услуг) за определенный период к среднесписочной численности работников за аналогичный период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567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СМиСП – Субъект малого и среднего предпринимательства</w:t>
      </w:r>
    </w:p>
    <w:p>
      <w:pPr>
        <w:pStyle w:val="TextBody"/>
        <w:rPr>
          <w:rFonts w:cs="Courier New"/>
          <w:sz w:val="18"/>
        </w:rPr>
      </w:pPr>
      <w:r>
        <w:rPr>
          <w:rFonts w:cs="Courier New"/>
          <w:sz w:val="18"/>
        </w:rPr>
      </w:r>
    </w:p>
    <w:sectPr>
      <w:headerReference w:type="default" r:id="rId6"/>
      <w:type w:val="nextPage"/>
      <w:pgSz w:w="11906" w:h="16838"/>
      <w:pgMar w:left="1418" w:right="567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49;n=43745;fld=134;dst=1002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7:00Z</dcterms:created>
  <dc:creator>A</dc:creator>
  <dc:description/>
  <cp:keywords/>
  <dc:language>en-US</dc:language>
  <cp:lastModifiedBy>sia</cp:lastModifiedBy>
  <cp:lastPrinted>2017-09-04T13:35:00Z</cp:lastPrinted>
  <dcterms:modified xsi:type="dcterms:W3CDTF">2017-11-14T08:08:00Z</dcterms:modified>
  <cp:revision>59</cp:revision>
  <dc:subject/>
  <dc:title>ТЕРРИТОРИАЛЬНАЯ АДМИНИСТРАЦИЯ КУЙБЫШЕВСКОГО РАЙОНА</dc:title>
</cp:coreProperties>
</file>