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к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чаний и предложений, поступивших в ходе проведения публичных консультаций по уведомлению о разработке проекта постановления администрации Чановского района Новосибирской области  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поддержка субъектов малого и среднего предпринимательства в Чановском районе Новосибирской области на 2018-2020 годы»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 Наименование разработч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: Управление экономического развития, трудовых, земельных и имущественных отношений администрации Чановского района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сто размещения на официальном сайте администрации Чановского района Новосибирской области, на которых размещено уведомление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/управление экономического развития, трудовых, земельных и имущественных отношений администрации Чановского района/ Оценка регулирующего воздействия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ата начала и окончания публичных консультаций по уведомлению:</w:t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8.09.2017 г. по 12.10.2017 г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замечаний и предложений, поступивших в ходе публичных консультаций по уведомлению, с указанием их авторов: нет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, ФИ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, </w:t>
            </w:r>
          </w:p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чете или причинах отклонения замечания, предложен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 Знак Знак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6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7-10-19T04:05:00Z</dcterms:modified>
  <cp:revision>6</cp:revision>
  <dc:subject/>
  <dc:title>Сводка</dc:title>
</cp:coreProperties>
</file>