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ый нормативный правовой акт Чановского района новосибирской области: проект постановления администрации Чановского района Новосибирской области «Программа развития и поддержки субъектов малого и среднего предпринимательства в Чановск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обсуждения идеи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иема предложений</w:t>
      </w:r>
      <w:r>
        <w:rPr>
          <w:sz w:val="28"/>
          <w:szCs w:val="28"/>
        </w:rPr>
        <w:t>: 28.09.2017-12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размещений о подготовке проекта нормативного правового акта в сети «Интернет»:</w:t>
      </w:r>
      <w:r>
        <w:rPr>
          <w:sz w:val="28"/>
          <w:szCs w:val="28"/>
        </w:rPr>
        <w:t xml:space="preserve"> сайт администрации Чановского района/администрация/ управление ЭРТЗиИО/Оценка регулирующего воздействия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проблем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создание условий для развития малого и среднего предпринимательства в целях повышения экономической и социальной эффективности  на территории Чанов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особы решения указанных проблем: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sz w:val="28"/>
          <w:szCs w:val="28"/>
        </w:rPr>
        <w:t xml:space="preserve"> Муниципальная программа «Развитие и поддержка СМиСП Чановского района Новосибирской области на 2015-2017 годы» №1188-па от 17.11.201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й срок вступления в силу предполагаемого правового регулирования</w:t>
      </w:r>
      <w:r>
        <w:rPr>
          <w:sz w:val="28"/>
          <w:szCs w:val="28"/>
        </w:rPr>
        <w:t>: январь 2018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уг лиц, на которых будет распространено регулирование:</w:t>
      </w:r>
      <w:r>
        <w:rPr>
          <w:sz w:val="28"/>
          <w:szCs w:val="28"/>
        </w:rPr>
        <w:t xml:space="preserve"> субъекты малого и среднего предпринимательства Чанов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Пользователь</cp:lastModifiedBy>
  <cp:lastPrinted>2017-09-27T17:47:00Z</cp:lastPrinted>
  <dcterms:modified xsi:type="dcterms:W3CDTF">2017-10-18T10:36:00Z</dcterms:modified>
  <cp:revision>5</cp:revision>
  <dc:subject/>
  <dc:title>УВЕДОМЛЕНИЕ</dc:title>
</cp:coreProperties>
</file>