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  <w:bookmarkStart w:id="0" w:name="bookmark2"/>
      <w:bookmarkStart w:id="1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е сообщ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left="-142" w:right="3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ых консультаций по проек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я администрации Чанов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Чановского района Новосибирской области «Развитие субъектов малого и среднего предпринимательства в Чановском районе Новосибирской области на 2018-2020 годы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left="-142" w:right="37" w:hanging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м администрация Чановского района Новосибирской области уведомляет о проведении публичных консультаций в целях оценки регулирующего воздействия проекта постановления администрации Чановского района Новосибирской области «Об утверждении муниципальной программы «Развитие субъектов малого и среднего предпринимательства в Чановском районе Новосибирской области на 2018-2020 годы».</w:t>
      </w:r>
    </w:p>
    <w:p>
      <w:pPr>
        <w:pStyle w:val="Normal"/>
        <w:widowControl/>
        <w:ind w:right="40" w:hanging="0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ок проведения публичных консультаций: с 20.10.2017 по 29.10.2017 г.</w:t>
      </w:r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именование разработчика, контактное лицо, телефон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экономического развития, трудовых, земельных и имущественных отношений администрации Чановского района Новосибирской области, ведущий специалист Соколова Наталья Васильевна тел.:8 (38367) 21-504.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чтовый адрес и адрес электронной почты для направления предложений и замечаний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32210, Новосибирская область, р.п. Чаны, ул. Советская, 118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l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48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Чановского района Новосибирской области.</w:t>
            </w:r>
          </w:p>
          <w:p>
            <w:pPr>
              <w:pStyle w:val="TextBody"/>
              <w:ind w:firstLine="709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 рамках указанных консультаций все заинтересованные лица могут направить свои предложения и замечания по проекту постановления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ект постановления администрации Чановского района Новосибирской области об утверждении муниципальной программы «Развитие субъектов малого и среднего предпринимательства в Чановском районе Новосибирской области на 2018-2020 годы» с приложением;</w:t>
      </w:r>
    </w:p>
    <w:p>
      <w:pPr>
        <w:pStyle w:val="Normal"/>
        <w:ind w:right="37" w:firstLine="284"/>
        <w:rPr/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2) перечень вопросов для проведения публичных консультаций.</w:t>
      </w:r>
      <w:bookmarkEnd w:id="2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 Знак Знак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BodyTextChar">
    <w:name w:val="Body Text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40:00Z</dcterms:created>
  <dc:creator>user14</dc:creator>
  <dc:description/>
  <cp:keywords/>
  <dc:language>en-US</dc:language>
  <cp:lastModifiedBy>Пользователь</cp:lastModifiedBy>
  <cp:lastPrinted>2015-11-18T08:18:00Z</cp:lastPrinted>
  <dcterms:modified xsi:type="dcterms:W3CDTF">2017-10-19T04:02:00Z</dcterms:modified>
  <cp:revision>9</cp:revision>
  <dc:subject/>
  <dc:title>Информационное сообщение</dc:title>
</cp:coreProperties>
</file>