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  <w:t>ПРОЕКТ</w:t>
        <w:tab/>
        <w:tab/>
      </w:r>
    </w:p>
    <w:p>
      <w:pPr>
        <w:pStyle w:val="Heading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180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ЧАНОВСКОГО РАЙОНА НОВОСИБИР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 № 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Cs w:val="28"/>
        </w:rPr>
        <w:t xml:space="preserve">Об утверждении муниципальной программы  «Развитие и поддержка субъектов малого и среднего предпринимательства в Чановском районе Новосибирской области на 2018-2020 годы». </w:t>
      </w:r>
    </w:p>
    <w:p>
      <w:pPr>
        <w:pStyle w:val="Style23"/>
        <w:ind w:left="70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целях создания благоприятных условий для дальнейшего развития субъектов малого и среднего предпринимательства на территории Чановского района Новосибирской области, комплексного и системного решения проблем, сдерживающих развитие предпринимательства,  в соответствии с Бюджетн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Законом Новосибирской области от 02.07.2008 № 245-ОЗ «О развитии малого и среднего предпринимательства в Новосибирской област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становлением администрации Чановского района Новосибирской области  «Об утверждении порядка принятия решений о разработке муниципальных программ, их формирования, реализации и проведения ежегодной оценки эффективности их реализации в Чановском районе Новосибирской области» № 379-па от 13.06.2017, администрация Чановского района </w:t>
      </w:r>
      <w:r>
        <w:rPr>
          <w:bCs/>
          <w:szCs w:val="28"/>
        </w:rPr>
        <w:t>ПОСТАНОВЛЯЕТ:</w:t>
      </w:r>
    </w:p>
    <w:p>
      <w:pPr>
        <w:pStyle w:val="Style23"/>
        <w:tabs>
          <w:tab w:val="clear" w:pos="708"/>
          <w:tab w:val="left" w:pos="380" w:leader="none"/>
        </w:tabs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. Утвердить муниципальную программу  «</w:t>
      </w:r>
      <w:r>
        <w:rPr>
          <w:rFonts w:cs="Times New Roman" w:ascii="Times New Roman" w:hAnsi="Times New Roman"/>
          <w:sz w:val="28"/>
          <w:szCs w:val="28"/>
        </w:rPr>
        <w:t>Развитие и поддержка субъектов малого и среднего предпринимательства в Чановском районе Новосибирской области на 2018-2020 годы</w:t>
      </w:r>
      <w:r>
        <w:rPr>
          <w:rFonts w:cs="Times New Roman" w:ascii="Times New Roman" w:hAnsi="Times New Roman"/>
          <w:bCs/>
          <w:sz w:val="28"/>
          <w:szCs w:val="28"/>
        </w:rPr>
        <w:t>» согласно приложению.</w:t>
      </w:r>
    </w:p>
    <w:p>
      <w:pPr>
        <w:pStyle w:val="32"/>
        <w:rPr/>
      </w:pPr>
      <w:r>
        <w:rPr/>
        <w:t xml:space="preserve">     </w:t>
      </w:r>
      <w:r>
        <w:rPr/>
        <w:t>2. Настоящее постановление опубликовать в периодическом печатном издании органов местного самоуправления Чановского района Новосибирской области «Информационный Вестник» и разместить на официальном сайте администрации Чановского района Новосибирской области.</w:t>
      </w:r>
    </w:p>
    <w:p>
      <w:pPr>
        <w:pStyle w:val="32"/>
        <w:rPr/>
      </w:pPr>
      <w:r>
        <w:rPr/>
        <w:t xml:space="preserve">     </w:t>
      </w:r>
      <w:r>
        <w:rPr/>
        <w:t>3. Контроль за исполнением настоящего постановления возложить на заместителя главы администрации Чановского района Новосибирской области Н.Л. Имшенную.</w:t>
      </w:r>
    </w:p>
    <w:p>
      <w:pPr>
        <w:pStyle w:val="32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Чановского района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В. И. Губер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йц В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-1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Приложение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к постановлению от  ________ № 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Развитие и поддержка субъектов  малого и среднего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едпринимательства в Чановском районе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Новосибирской области на 2018-2020 годы»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60" w:hanging="0"/>
        <w:jc w:val="right"/>
        <w:rPr>
          <w:color w:val="000000"/>
          <w:sz w:val="24"/>
          <w:szCs w:val="24"/>
        </w:rPr>
      </w:pPr>
      <w:r>
        <w:rPr>
          <w:b/>
          <w:color w:val="000000"/>
        </w:rPr>
        <w:t xml:space="preserve">                           </w:t>
      </w:r>
    </w:p>
    <w:p>
      <w:pPr>
        <w:pStyle w:val="Normal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. ПАСПОР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й  программы </w:t>
      </w:r>
    </w:p>
    <w:p>
      <w:pPr>
        <w:pStyle w:val="Normal"/>
        <w:jc w:val="center"/>
        <w:rPr/>
      </w:pPr>
      <w:r>
        <w:rPr>
          <w:b/>
          <w:color w:val="000000"/>
        </w:rPr>
        <w:t>«Развитие и поддержка субъектов малого и среднего предпринимательства в Чановском  районе Новосибирской области на 2018-2020</w:t>
      </w:r>
      <w:r>
        <w:rPr/>
        <w:t xml:space="preserve"> годы» 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7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закон от 24.07.2007 № 209-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он Новосибирской области от 02.07.2008 № 245-ОЗ « О развитии малого и среднего предпринимательства в Новосибирской области»</w:t>
            </w:r>
          </w:p>
        </w:tc>
      </w:tr>
      <w:tr>
        <w:trPr>
          <w:trHeight w:val="6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азчи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 Чановского района Новосибирской области (далее – администрация).</w:t>
            </w:r>
          </w:p>
        </w:tc>
      </w:tr>
      <w:tr>
        <w:trPr>
          <w:trHeight w:val="9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зчик – координатор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экономического развития, трудовых, земельных и имущественных отношений администрации Чановского района (далее – управление ЭРТЗиИО).</w:t>
            </w:r>
          </w:p>
        </w:tc>
      </w:tr>
      <w:tr>
        <w:trPr>
          <w:trHeight w:val="4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разработчик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ЭРТЗиИ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и  и задачи Программ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Цель Программы – </w:t>
            </w:r>
            <w:r>
              <w:rPr>
                <w:color w:val="000000"/>
              </w:rPr>
              <w:t xml:space="preserve">создание </w:t>
            </w:r>
            <w:r>
              <w:rPr>
                <w:szCs w:val="28"/>
              </w:rPr>
              <w:t xml:space="preserve">благоприятных условий </w:t>
            </w:r>
            <w:r>
              <w:rPr>
                <w:color w:val="000000"/>
                <w:szCs w:val="28"/>
              </w:rPr>
              <w:t>для</w:t>
            </w:r>
            <w:r>
              <w:rPr>
                <w:color w:val="000000"/>
              </w:rPr>
              <w:t xml:space="preserve"> развития малого и среднего предпринимательства Чановского района Новосибирской области (далее – района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)</w:t>
            </w:r>
            <w:r>
              <w:rPr/>
              <w:t> </w:t>
            </w:r>
            <w:r>
              <w:rPr>
                <w:szCs w:val="28"/>
              </w:rPr>
              <w:t>формирование условий, обеспечивающих рост количества субъектов малого предпринимательства на территории Чановского райо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) содействие субъектам малого и среднего предпринимательства в привлечении финансовых ресурсов для осуществления предпринимательской деятельности;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3) насыщение рынка товарами и услугам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) улучшение качества предоставляемых услуг населению района;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/>
              <w:t>Основные целевые индикаторы программы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ые индикаторы 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увеличение (сохранение) числа рабочих мест у субъектов малого и среднего предпринимательства Чановского района </w:t>
            </w:r>
            <w:r>
              <w:rPr>
                <w:color w:val="000000"/>
              </w:rPr>
              <w:t>Новосибирской области</w:t>
            </w:r>
            <w:r>
              <w:rPr/>
              <w:t>, получивших финансовую поддержку в рамках Программы, к предыдущему году;</w:t>
            </w:r>
          </w:p>
          <w:p>
            <w:pPr>
              <w:pStyle w:val="Normal"/>
              <w:jc w:val="both"/>
              <w:rPr/>
            </w:pPr>
            <w:r>
              <w:rPr/>
              <w:t>2)увеличение налоговых поступлений от субъектов малого и среднего предпринимательства Чановского района получивших финансовую поддержку в рамках Программы, к предыдущему году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szCs w:val="28"/>
              </w:rPr>
              <w:t xml:space="preserve">) </w:t>
            </w:r>
            <w:r>
              <w:rPr>
                <w:szCs w:val="28"/>
              </w:rPr>
              <w:t>увеличение выпуска товаров и услуг СМиСП, получивших финансовую поддержку в рамках Программы, к предыдущему году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(этапы) реализаци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ериод реализации Программы: 2018-2020 годы.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подпрограмм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2400,9 тыс. руб,  &lt;*&gt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 800,3 тыс. руб.,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 800,3 тыс. руб., &lt;*&gt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 800,3  тыс. руб., &lt;*&gt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980,0 тыс.руб.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 660,0 тыс.руб.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 660,0 тыс.руб., &lt;*&gt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 660,0 тыс.руб., &lt;*&gt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, выраженные в количественно измеримых показателях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В результате реализации  Программы  ожидается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  <w:lang w:val="en-US" w:eastAsia="en-US"/>
              </w:rPr>
              <w:t xml:space="preserve">1) рост количества рабочих мест в сравнении с базовым годом (2020 г.);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szCs w:val="28"/>
                <w:lang w:val="en-US" w:eastAsia="en-US"/>
              </w:rPr>
              <w:t xml:space="preserve">2)обеспечение ежегодных основных налоговых поступлений в консолидированный бюджет района от </w:t>
            </w:r>
            <w:r>
              <w:rPr>
                <w:color w:val="000000"/>
              </w:rPr>
              <w:t>субъектов малого и среднего предпринимательства-получателей  финансовой поддержки по сравнению с базовым годом (2020г)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)насыщение рынка товаров конкурентно способной продукцией и услугами местных товаропроизводителей – общего показателя товарооборота;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&lt;*&gt; Прогнозные объемы</w:t>
      </w:r>
    </w:p>
    <w:p>
      <w:pPr>
        <w:pStyle w:val="Normal"/>
        <w:spacing w:before="0" w:after="13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139"/>
        <w:ind w:firstLine="709"/>
        <w:jc w:val="center"/>
        <w:rPr/>
      </w:pPr>
      <w:r>
        <w:rPr>
          <w:b/>
          <w:color w:val="000000"/>
        </w:rPr>
        <w:t>2. Характеристика проблемы и необходимость ее</w:t>
      </w:r>
    </w:p>
    <w:p>
      <w:pPr>
        <w:pStyle w:val="Normal"/>
        <w:spacing w:before="0" w:after="139"/>
        <w:ind w:firstLine="709"/>
        <w:jc w:val="center"/>
        <w:rPr/>
      </w:pPr>
      <w:r>
        <w:rPr>
          <w:b/>
          <w:color w:val="000000"/>
        </w:rPr>
        <w:t>решения программным методом.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</w:rPr>
        <w:t>Малое и среднее предпринимательство является неотъемлемой частью экономики Чановского района. СМиСП присутствуют практически во всех сферах деятельности, поэтому развитие СМиСП является стратегическим фактором, определяющим устойчивое развитие экономики Чановского района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</w:rPr>
        <w:t>Значительному вкладу малого и среднего предпринимательства в социально-экономическое развитие района во многом способствовала реализация предыдущих программ развития и поддержки малого и среднего предпринимательства. В 2009 году началась реализация программ поддержки, которые зарекомендовали себя как эффективный инструмент осуществления полномочий администрации Чановского района по содействию развитию малого и среднего предпринимательства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</w:rPr>
        <w:t>В период 2009 - 2017 годов на территории Чановского района были приняты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 Муниципальная программа «Поддержка малого и среднего предпринимательства в Чановском районе на 2009-2011 годы» утверждена решением 32 сессии Совета депутатов Чановского района от 19.12.2008 №340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</w:rPr>
        <w:t xml:space="preserve">- </w:t>
      </w:r>
      <w:r>
        <w:rPr>
          <w:szCs w:val="28"/>
        </w:rPr>
        <w:t>Муниципальная программа «Развитие предпринимательской деятельности и поддержка субъектов малого и среднего предпринимательства на территории Чановского района на 2012-2014 годы» утверждена постановлением администрации Чановского района № 219-па от 31.03.2014г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- Муниципальная программа « Развитие и поддержка субъектов малого и среднего предпринимательства Чановского района Новосибирской области на 2015-2017 годы» утверждена постановлением  № 1188-па от 17.11.2014г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В последние годы наблюдается сохранение позитивной динамики развития малого и среднего предпринимательства в районе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szCs w:val="28"/>
        </w:rPr>
        <w:t xml:space="preserve">В 2017 году в районе действует 79 малых предприятий, численность индивидуальных предпринимателей в 2017 году составила 354 человека. Численность занятых в экономике 1999 человека. В 2011 году численность индивидуальных предпринимателей резко сократилась, т.к.  были увеличены платежи по страховым взносам в пенсионный фонд. В дальнейшем с внесением изменений в законодательство </w:t>
      </w:r>
      <w:r>
        <w:rPr/>
        <w:t xml:space="preserve">количество субъектов малого и среднего предпринимательства стабилизировалось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ые предприятия заняты в строительстве, оказывают бытовые услуги, занимаются торговлей, производством продукции.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       </w:t>
      </w:r>
      <w:r>
        <w:rPr/>
        <w:t>Предпринимательство обладает огромным потенциалом и призвано выполнить ведущую роль в успехе проводимых экономических рефор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На долю малого бизнеса в общем объёме выпуска товаров, работ и услуг приходится 52,0 %, что на 11% выше уровня прошлого года. </w:t>
      </w:r>
    </w:p>
    <w:p>
      <w:pPr>
        <w:pStyle w:val="32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В целях устойчивого развития малого и среднего бизнеса Чановского района очевидна актуальность принятия мер для его дальнейшего развития, на местном уровне, обусловленная необходимостью увеличения темпов экономического роста в Чановском районе за счет стимулирования деловой активности субъектов малого и среднего предпринимательства.</w:t>
      </w:r>
    </w:p>
    <w:p>
      <w:pPr>
        <w:pStyle w:val="Normal"/>
        <w:widowControl w:val="false"/>
        <w:ind w:right="22" w:firstLine="540"/>
        <w:jc w:val="both"/>
        <w:rPr>
          <w:rFonts w:cs="Calibri"/>
        </w:rPr>
      </w:pPr>
      <w:r>
        <w:rPr>
          <w:rFonts w:cs="Calibri"/>
        </w:rPr>
        <w:t>Учитывая значительный вклад СМиСП в экономику Чановского района, администрацией Чановского района уделяется особое значение вопросам их поддержки. В настоящее время в Чановском районе сформирована структура поддержки и развития СМиСП, которая представляет собой систему, включающую в себя:</w: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  <w:t>Местную общественную организацию «Сообщество молодых предпринимателей Чановского района»;</w:t>
      </w:r>
    </w:p>
    <w:p>
      <w:pPr>
        <w:pStyle w:val="Normal"/>
        <w:widowControl w:val="false"/>
        <w:ind w:firstLine="540"/>
        <w:jc w:val="both"/>
        <w:rPr/>
      </w:pPr>
      <w:r>
        <w:rPr/>
        <w:t>Информационно-консультационный пункт по вопросам поддержки и развития малого и среднего предпринимательства в Чановском районе;</w:t>
      </w:r>
    </w:p>
    <w:p>
      <w:pPr>
        <w:pStyle w:val="Normal"/>
        <w:widowControl w:val="false"/>
        <w:ind w:firstLine="540"/>
        <w:jc w:val="both"/>
        <w:rPr/>
      </w:pPr>
      <w:r>
        <w:rPr/>
        <w:t>С предпринимателями проводятся совещания и семинары по проблемам их деятельности.</w:t>
      </w:r>
      <w:r>
        <w:rPr>
          <w:szCs w:val="28"/>
        </w:rPr>
        <w:t xml:space="preserve"> Управление экономического развития, трудовых, земельных и имущественных отношений администрации Чановского района в своей работе большое внимание уделяет информационному и методическому сопровождению предпринимательской деятельности. В особенности такая помощь необходима начинающим предпринимателям. Работает информационно-консультационный пункт. Посредством ИКП предприниматели имеют возможность получить интересующую информацию, как в печатном, так и в электронном виде. За 2015-2017 годы ИКП оказаны более 100 консультаций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сновным инструментом реализации муниципальной политики по поддержке и развитию предпринимательства является программа, которая представляет собой комплекс мер по созданию благоприятной среды для предпринимательства, обеспечивает целенаправленность, скоординированность действий различных структур, призванных улучшить условия для его развития. </w:t>
      </w:r>
    </w:p>
    <w:p>
      <w:pPr>
        <w:pStyle w:val="Normal"/>
        <w:ind w:firstLine="515"/>
        <w:jc w:val="both"/>
        <w:rPr>
          <w:szCs w:val="28"/>
        </w:rPr>
      </w:pPr>
      <w:r>
        <w:rPr>
          <w:szCs w:val="28"/>
        </w:rPr>
        <w:t>Для привлечения дополнительных средств район ежегодно принимает участие в конкурсах по отбору муниципальных образований Новосибирской области, бюджетам которых предоставляются субсидии на реализацию муниципальных программ развития субъектов малого и среднего предпринимательства за счет средств областного и федерального бюджетов.</w:t>
      </w:r>
      <w:r>
        <w:rPr>
          <w:rStyle w:val="11"/>
          <w:sz w:val="28"/>
          <w:szCs w:val="28"/>
        </w:rPr>
        <w:t>. Выделенные средства из областного бюджета используются на оказание финансовой поддержки СМиСП района.</w:t>
      </w:r>
    </w:p>
    <w:p>
      <w:pPr>
        <w:pStyle w:val="Normal"/>
        <w:ind w:firstLine="702"/>
        <w:jc w:val="both"/>
        <w:rPr/>
      </w:pPr>
      <w:r>
        <w:rPr/>
        <w:t>Субъекты малого и среднего предпринимательства района участвуют в реализации областных  долгосрочных программах: «Развитие субъектов малого и среднего предпринимательства на территории Новосибирской области на 2012-2016 годы».</w:t>
      </w:r>
      <w:r>
        <w:rPr>
          <w:color w:val="FF6600"/>
        </w:rPr>
        <w:t xml:space="preserve"> </w:t>
      </w:r>
      <w:r>
        <w:rPr/>
        <w:t>С  2009 по 2017 год   в рамках областных программ оказана финансовая поддержка  26 субъектам  малого и среднего предпринимательства, на сумму</w:t>
      </w:r>
      <w:r>
        <w:rPr>
          <w:color w:val="FF0000"/>
        </w:rPr>
        <w:t xml:space="preserve"> </w:t>
      </w:r>
      <w:r>
        <w:rPr/>
        <w:t xml:space="preserve">3 371,9 тыс. рублей. В целях реализации муниципальной программы с 2009-2017 годы поддержку на реализацию бизнес - проектов получили 87 субъекта малого предпринимательства в сумме 10920  тыс. рублей.  </w:t>
      </w:r>
    </w:p>
    <w:p>
      <w:pPr>
        <w:pStyle w:val="Normal"/>
        <w:ind w:firstLine="702"/>
        <w:jc w:val="both"/>
        <w:rPr/>
      </w:pPr>
      <w:r>
        <w:rPr/>
        <w:t xml:space="preserve">  </w:t>
      </w:r>
      <w:r>
        <w:rPr>
          <w:szCs w:val="28"/>
        </w:rPr>
        <w:t>Держатели проектов осуществляют предпринимательскую деятельность в сфере оказания платных услуг населению (в т.ч. и бытовых услуг),</w:t>
      </w:r>
      <w:r>
        <w:rPr/>
        <w:t xml:space="preserve"> </w:t>
      </w:r>
      <w:r>
        <w:rPr>
          <w:szCs w:val="28"/>
        </w:rPr>
        <w:t>промышленности, строительстве, сельском хозяйстве, получают финансирование на компенсацию затрат по доставке товаров первой необходимости в отдаленные населенные пункты Чан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должают сохраняться некоторые трудности (проблемы), препятствующие развитию малого и среднего предпринимательства в Чановском районе (большинство из них актуально и для других районов Новосибирской области).</w:t>
      </w:r>
    </w:p>
    <w:p>
      <w:pPr>
        <w:pStyle w:val="Normal"/>
        <w:ind w:firstLine="702"/>
        <w:jc w:val="both"/>
        <w:rPr/>
      </w:pPr>
      <w:r>
        <w:rPr/>
        <w:t>Проблемами в развитии малого и среднего  предпринимательства в Чановском районе остаются:</w:t>
      </w:r>
    </w:p>
    <w:p>
      <w:pPr>
        <w:pStyle w:val="Normal"/>
        <w:ind w:firstLine="702"/>
        <w:jc w:val="both"/>
        <w:rPr/>
      </w:pPr>
      <w:r>
        <w:rPr/>
        <w:t>- низкий уровень технического обеспечения крестьянских (фермерских) хозяйств;</w:t>
      </w:r>
    </w:p>
    <w:p>
      <w:pPr>
        <w:pStyle w:val="Normal"/>
        <w:ind w:firstLine="702"/>
        <w:jc w:val="both"/>
        <w:rPr/>
      </w:pPr>
      <w:r>
        <w:rPr/>
        <w:t>- недостаточный уровень юридических (экономических) знаний СМиСП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достаточность финансовых ресурс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лабая имущественная база (недостаточность основных фондов) малых предприятий и индивидуальных предпринимате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сокие издержки при "вхождении на рынок" для начинающих субъектов малого предпринимательства, в том числе высокая арендная плата за нежилые помещения;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szCs w:val="28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Основные цели и задачи Программы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/>
        <w:t xml:space="preserve">Сферой деятельности Программы является малое  и среднее  предпринимательство района. </w:t>
      </w:r>
    </w:p>
    <w:p>
      <w:pPr>
        <w:pStyle w:val="Normal"/>
        <w:ind w:firstLine="709"/>
        <w:jc w:val="both"/>
        <w:rPr/>
      </w:pPr>
      <w:r>
        <w:rPr>
          <w:i/>
        </w:rPr>
        <w:t>Объект Программы</w:t>
      </w:r>
      <w:r>
        <w:rPr/>
        <w:t>: субъекты малого и среднего предпринимательства района, зарегистрированные и осуществляющие деятельность на территории Чановского района Новосибирской област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i/>
        </w:rPr>
        <w:t>Предмет регулирования Программы</w:t>
      </w:r>
      <w:r>
        <w:rPr/>
        <w:t>: комплекс экономических, правовых и иных отношений, возникающих в процессе развития и поддержки субъектов малого и среднего предпринимательства на районном уровне.</w:t>
      </w:r>
    </w:p>
    <w:p>
      <w:pPr>
        <w:pStyle w:val="Normal"/>
        <w:ind w:firstLine="709"/>
        <w:jc w:val="both"/>
        <w:rPr>
          <w:u w:val="single"/>
        </w:rPr>
      </w:pPr>
      <w:r>
        <w:rPr>
          <w:i/>
        </w:rPr>
        <w:t>Сфера действия Программы</w:t>
      </w:r>
      <w:r>
        <w:rPr/>
        <w:t>: социально-экономическая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Понятия и термины, используемые в Программе: 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малое и среднее предпринимательство</w:t>
      </w:r>
      <w:r>
        <w:rPr/>
        <w:t xml:space="preserve"> – сектор экономики, определяемый деятельностью субъектов малого и среднего предпринимательства на рынке товаров, работ и услуг;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субъекты малого и среднего предпринимательства</w:t>
      </w:r>
      <w:r>
        <w:rPr>
          <w:color w:val="000000"/>
        </w:rPr>
        <w:t xml:space="preserve"> – 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«индивидуальные предприниматели»), крестьянские (фермерские) хозяй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color w:val="000000"/>
        </w:rPr>
        <w:t>муниципальная программа</w:t>
      </w:r>
      <w:r>
        <w:rPr>
          <w:color w:val="000000"/>
        </w:rPr>
        <w:t xml:space="preserve"> – система мероприятий (взаимоувязанных по задачам, срокам осуществления  и ресурсам) и инструментов обеспечивающих в рамках реализации ключевых муниципальных функций достижение приоритетов и целей в сфере социально- экономического развития Чановского района Новосибирской области.</w:t>
      </w:r>
    </w:p>
    <w:p>
      <w:pPr>
        <w:pStyle w:val="Normal"/>
        <w:overflowPunct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Понятия «субъекты малого и среднего предпринимательства» и «</w:t>
      </w:r>
      <w:r>
        <w:rPr>
          <w:bCs/>
          <w:szCs w:val="28"/>
        </w:rPr>
        <w:t xml:space="preserve">муниципальные программы развития субъектов малого и среднего предпринимательства», используемые в Программе, определяются Федеральным законом </w:t>
      </w:r>
      <w:bookmarkStart w:id="0" w:name="sub_34"/>
      <w:r>
        <w:rPr>
          <w:bCs/>
          <w:szCs w:val="28"/>
        </w:rPr>
        <w:t>от 24 июля 2007 г.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i/>
          <w:i/>
          <w:szCs w:val="28"/>
        </w:rPr>
      </w:pPr>
      <w:bookmarkStart w:id="1" w:name="sub_35"/>
      <w:bookmarkEnd w:id="0"/>
      <w:bookmarkEnd w:id="1"/>
      <w:r>
        <w:rPr>
          <w:i/>
          <w:szCs w:val="28"/>
        </w:rPr>
        <w:t xml:space="preserve">Нормативная правовая база: </w:t>
      </w:r>
    </w:p>
    <w:p>
      <w:pPr>
        <w:pStyle w:val="Normal"/>
        <w:spacing w:before="0" w:after="139"/>
        <w:ind w:firstLine="709"/>
        <w:jc w:val="both"/>
        <w:rPr>
          <w:szCs w:val="28"/>
        </w:rPr>
      </w:pPr>
      <w:r>
        <w:rPr>
          <w:szCs w:val="28"/>
        </w:rPr>
        <w:t>Настоящая Программа разработана в соответствии:</w:t>
      </w:r>
    </w:p>
    <w:p>
      <w:pPr>
        <w:pStyle w:val="Normal"/>
        <w:spacing w:lineRule="atLeast" w:line="240"/>
        <w:ind w:left="709" w:hanging="0"/>
        <w:jc w:val="both"/>
        <w:rPr>
          <w:szCs w:val="28"/>
        </w:rPr>
      </w:pPr>
      <w:r>
        <w:rPr>
          <w:szCs w:val="28"/>
        </w:rPr>
        <w:t>1.</w:t>
      </w:r>
      <w:r>
        <w:rPr>
          <w:bCs/>
          <w:szCs w:val="28"/>
        </w:rPr>
        <w:t xml:space="preserve">С федеральным законом от 06 октября 2003г. №131-ФЗ «Об общих принципах организации местного самоуправления в Российской Федерации» </w:t>
      </w:r>
    </w:p>
    <w:p>
      <w:pPr>
        <w:pStyle w:val="Normal"/>
        <w:spacing w:lineRule="atLeast" w:line="240"/>
        <w:ind w:left="709" w:hanging="0"/>
        <w:jc w:val="both"/>
        <w:rPr>
          <w:szCs w:val="28"/>
        </w:rPr>
      </w:pPr>
      <w:r>
        <w:rPr>
          <w:szCs w:val="28"/>
        </w:rPr>
        <w:t>2. С федеральным законом   от 24 июля 2007 г. N 209-ФЗ «О развитии малого и  среднего предпринимательства в Российской Федерации».</w:t>
      </w:r>
    </w:p>
    <w:p>
      <w:pPr>
        <w:pStyle w:val="Normal"/>
        <w:spacing w:lineRule="atLeast" w:line="240"/>
        <w:ind w:left="709" w:hanging="0"/>
        <w:jc w:val="both"/>
        <w:rPr>
          <w:szCs w:val="28"/>
        </w:rPr>
      </w:pPr>
      <w:r>
        <w:rPr>
          <w:szCs w:val="28"/>
        </w:rPr>
        <w:t>3. Бюджетным кодексом РФ.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szCs w:val="28"/>
        </w:rPr>
        <w:t>4.</w:t>
      </w:r>
      <w:r>
        <w:rPr>
          <w:bCs/>
          <w:szCs w:val="28"/>
        </w:rPr>
        <w:t>Законом Новосибирской области  от 2 июля 2008 г.  № 245-ОЗ «О развитии малого и среднего предпринимательства в Новосибирской области».</w:t>
      </w:r>
    </w:p>
    <w:p>
      <w:pPr>
        <w:pStyle w:val="Normal"/>
        <w:spacing w:lineRule="atLeast" w:line="240"/>
        <w:ind w:left="709" w:hanging="0"/>
        <w:jc w:val="both"/>
        <w:rPr>
          <w:szCs w:val="28"/>
        </w:rPr>
      </w:pPr>
      <w:r>
        <w:rPr>
          <w:bCs/>
          <w:szCs w:val="28"/>
        </w:rPr>
        <w:t>5. Постановлением администрации Чановского района НСО № 379-па от 13.06.2017 «Об утверждении порядка принятия решений о разработке муниципальных программ, их формирования, реализации и проведения ежегодной оценки эффективности их реализации в Чановском районе новосибир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2" w:name="sub_35"/>
      <w:bookmarkStart w:id="3" w:name="sub_35"/>
      <w:bookmarkEnd w:id="3"/>
    </w:p>
    <w:p>
      <w:pPr>
        <w:pStyle w:val="Normal"/>
        <w:ind w:firstLine="708"/>
        <w:jc w:val="both"/>
        <w:rPr/>
      </w:pPr>
      <w:r>
        <w:rPr>
          <w:szCs w:val="28"/>
        </w:rPr>
        <w:t>Цель Программы – создание благоприятных условий для развития малого и среднего предпринимательства на территории Чановского района Новосибирской област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Целевые индикаторы Программ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Увеличение (сохранение) количества рабочих мест у субъектов малого и среднего предпринимательства Чановского района </w:t>
      </w:r>
      <w:r>
        <w:rPr>
          <w:color w:val="000000"/>
        </w:rPr>
        <w:t>Новосибирской области</w:t>
      </w:r>
      <w:r>
        <w:rPr/>
        <w:t>, получивших финансовую поддержку в рамках Программы, к предыдущему году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величение налоговых поступлений от субъектов малого и среднего предпринимательства Чановского района получивших финансовую поддержку в рамках Программы, к предыдущему году;</w:t>
      </w:r>
    </w:p>
    <w:p>
      <w:pPr>
        <w:pStyle w:val="Normal"/>
        <w:ind w:left="-108" w:firstLine="108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3. </w:t>
      </w:r>
      <w:r>
        <w:rPr>
          <w:szCs w:val="28"/>
        </w:rPr>
        <w:t>Увеличение выпуска товаров и услуг СМиСП, получивших финансовую поддержку в рамках Программы.</w:t>
      </w:r>
    </w:p>
    <w:p>
      <w:pPr>
        <w:pStyle w:val="Normal"/>
        <w:ind w:left="-108" w:firstLine="108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адачи Программы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На достижение поставленной цели направлены следующие задач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</w:t>
      </w:r>
      <w:r>
        <w:rPr/>
        <w:t> </w:t>
      </w:r>
      <w:r>
        <w:rPr>
          <w:szCs w:val="28"/>
        </w:rPr>
        <w:t>Формирование условий, обеспечивающих рост количества субъектов малого предпринимательства на территории Чановск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 Содействие субъектам малого и среднего предпринимательства в привлечении финансовых ресурсов для осуществления предпринимательской деятельности;  </w: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t xml:space="preserve">         </w:t>
      </w:r>
      <w:r>
        <w:rPr>
          <w:szCs w:val="28"/>
          <w:lang w:val="en-US" w:eastAsia="en-US"/>
        </w:rPr>
        <w:t>3. Насыщение рынка товарами и услугами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4. Улучшение качества предоставляемых услуг населению района; </w:t>
      </w:r>
      <w:r>
        <w:rPr/>
        <w:t xml:space="preserve">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/>
        <w:t>Достижение цели можно проверить с помощью показателей (индикаторов)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4. Сроки реализации программы</w:t>
      </w:r>
    </w:p>
    <w:p>
      <w:pPr>
        <w:pStyle w:val="Normal"/>
        <w:widowControl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Программа будет реализовываться в течение 3 лет с 2018 по 2020 годы, этапы не выделяются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Система программных мероприятий представлена мероприятиями, направленными на информационную и финансовую поддержку субъектов малого и среднего предпринимательства.</w:t>
      </w:r>
    </w:p>
    <w:p>
      <w:pPr>
        <w:pStyle w:val="ConsPlusNormal"/>
        <w:widowControl/>
        <w:numPr>
          <w:ilvl w:val="0"/>
          <w:numId w:val="0"/>
        </w:numPr>
        <w:ind w:left="5387" w:right="-14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5. Технико-экономическое обоснование программы</w:t>
      </w:r>
    </w:p>
    <w:p>
      <w:pPr>
        <w:pStyle w:val="Normal"/>
        <w:widowControl w:val="fals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Реализация мероприятий Программы будет осуществляться с использованием материально-технических, экономических  и трудовых ресурсов управления экономического развития, трудовых, земельных и имущественных отношений администрации Чан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источниками финансирования Программы являются средства областного бюджета Новосибирской области в рамках мероприятий государственной программы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убъектов малого и среднего предпринимательства в Новосибирской области на 2017–2022 годы» и местного бюджета Чановского района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– 4380,9 тыс. рублей*, в том числе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Новосибирской области – 2400,9 тыс. рублей*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980,0 тыс. рублей*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о годам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460,3 тыс. рублей, в том числе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Новосибирской области – 800,3 тыс. рублей;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660,0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1460,3 тыс. рублей, в том числе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Новосибирской области – 800,3 тыс. рублей*;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660,0 тыс. рублей*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460,3 тыс. рублей, в том числе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Новосибирской области – 800,3 тыс. рублей*;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660,0 тыс. рублей*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*Прогнозные объемы.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6. Сведения о распределении объемов финансирования программы по годам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Cs w:val="28"/>
        </w:rPr>
        <w:t xml:space="preserve">Основными источниками финансирования Программы являются средства бюджета Чановского района Новосибирской области и областного бюджета Новосибирской области (Приложение 2)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огноз ожидаемых результатов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езультате реализации мероприятий, предусмотренных Программой, ожидается:</w:t>
      </w:r>
    </w:p>
    <w:p>
      <w:pPr>
        <w:pStyle w:val="Normal"/>
        <w:ind w:left="176" w:hanging="0"/>
        <w:jc w:val="both"/>
        <w:rPr/>
      </w:pPr>
      <w:r>
        <w:rPr>
          <w:color w:val="000000"/>
        </w:rPr>
        <w:t>- увеличение числа лиц, занятых в сфере малого и среднего предпринимательства района;</w:t>
      </w:r>
    </w:p>
    <w:p>
      <w:pPr>
        <w:pStyle w:val="Normal"/>
        <w:ind w:left="176" w:hanging="0"/>
        <w:jc w:val="both"/>
        <w:rPr>
          <w:lang w:val="en-US" w:eastAsia="en-US"/>
        </w:rPr>
      </w:pPr>
      <w:r>
        <w:rPr/>
        <w:t xml:space="preserve">- увеличение </w:t>
      </w:r>
      <w:r>
        <w:rPr>
          <w:lang w:val="en-US" w:eastAsia="en-US"/>
        </w:rPr>
        <w:t>выручки от продажи товаров,  работ,  услуг, произведенных организаций, являющимися  субъектами малого и среднего предпринимательства;</w:t>
      </w:r>
    </w:p>
    <w:p>
      <w:pPr>
        <w:pStyle w:val="Normal"/>
        <w:ind w:left="176" w:hanging="0"/>
        <w:jc w:val="both"/>
        <w:rPr>
          <w:color w:val="000000"/>
          <w:szCs w:val="28"/>
          <w:lang w:val="en-US" w:eastAsia="en-US"/>
        </w:rPr>
      </w:pPr>
      <w:r>
        <w:rPr>
          <w:lang w:val="en-US" w:eastAsia="en-US"/>
        </w:rPr>
        <w:t xml:space="preserve">- увеличение основных налоговых поступлений в консолидированный бюджет района от субъектов малого и среднего предпринимательства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ыполнение мероприятий Программы позволит обеспечить условия для сохранения действующих и создания новых субъектов малого и среднего предпринимательства, что даст возможность увеличить число рабочих мест в сфере малого и среднего предпринимательства и будет способствовать занятости на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en-US"/>
        </w:rPr>
        <w:t>В целях реализации мероприятий Программы и достижения целевых индикаторов управление экономического развития, трудовых, земельных и имущественных отношений администрации Чановского района (далее – УЭРТЗиИО администрации Чановского района)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en-US"/>
        </w:rPr>
        <w:t>1. Формирует заявки и обоснования на включение финансирования мероприятий Программы за счет средств бюджета Чановского района в соответствующем финансовом году и плановом периоде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en-US"/>
        </w:rPr>
        <w:t>2. 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.</w:t>
      </w:r>
    </w:p>
    <w:p>
      <w:pPr>
        <w:pStyle w:val="Normal"/>
        <w:widowControl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 Принимает участие в конкурсах, проводимых Минпромторгом НСО, для получения субсидий из областного бюджета на софинансирование мероприяти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en-US"/>
        </w:rPr>
        <w:t xml:space="preserve">4. </w:t>
      </w:r>
      <w:r>
        <w:rPr/>
        <w:t>Привлекают материальные, технические и иные ресурсы для реализации мероприятий Программы.</w:t>
      </w:r>
    </w:p>
    <w:p>
      <w:pPr>
        <w:pStyle w:val="Normal"/>
        <w:ind w:firstLine="709"/>
        <w:jc w:val="both"/>
        <w:rPr/>
      </w:pPr>
      <w:r>
        <w:rPr/>
        <w:t>Контроль эффективности и целевого использования средств бюджета района, направленных на исполнение Программы, осуществляется управлением экономического развития, трудовых, земельных и имущественных отношений администрации Чановского района.</w:t>
      </w:r>
    </w:p>
    <w:p>
      <w:pPr>
        <w:pStyle w:val="Normal"/>
        <w:widowControl w:val="false"/>
        <w:ind w:firstLine="709"/>
        <w:jc w:val="both"/>
        <w:rPr>
          <w:color w:val="008000"/>
          <w:szCs w:val="28"/>
          <w:lang w:eastAsia="en-US"/>
        </w:rPr>
      </w:pPr>
      <w:r>
        <w:rPr>
          <w:szCs w:val="28"/>
        </w:rPr>
        <w:t>Информационная поддержка будет осуществляться с использованием официального сайта администрации Чановского района и информационно-консультационного пункта сайта «Малое и среднее предпринимательство Новосибирской области».</w:t>
      </w:r>
    </w:p>
    <w:p>
      <w:pPr>
        <w:pStyle w:val="Normal"/>
        <w:ind w:firstLine="709"/>
        <w:jc w:val="both"/>
        <w:rPr/>
      </w:pPr>
      <w:r>
        <w:rPr/>
        <w:t xml:space="preserve">Финансовая поддержка СМиСП предоставляется в соответствии с </w:t>
        <w:br/>
        <w:t>Порядком и условиями оказания финансовой поддержки субъектам малого и среднего предпринимательства Чан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Перечень мероприятий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 основным мероприятиям по реализации муниципальной программы относятся: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. Нормативно-правовое обеспечение предпринимательства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Организационное, информационное и методическое обеспечение предпринимательства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Финансово-кредитная и инвестиционная поддержка предпринимательства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 Пропаганда предпринимательской деятельности.</w:t>
      </w:r>
    </w:p>
    <w:p>
      <w:pPr>
        <w:pStyle w:val="Normal"/>
        <w:jc w:val="both"/>
        <w:rPr/>
      </w:pPr>
      <w:r>
        <w:rPr/>
        <w:t>Перечень мероприятий с указанием сроков их реализации, исполнителей, объемов финансирования по годам представлен в  приложении №2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Система целевых индикаторов и оценка эффективност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 целевым индикаторам в рамках муниципальной программы относятся:</w:t>
      </w:r>
    </w:p>
    <w:p>
      <w:pPr>
        <w:pStyle w:val="Normal"/>
        <w:jc w:val="both"/>
        <w:rPr/>
      </w:pPr>
      <w:r>
        <w:rPr/>
        <w:t xml:space="preserve">- увеличение (сохранение) числа рабочих мест у субъектов малого и среднего предпринимательства Чановского района </w:t>
      </w:r>
      <w:r>
        <w:rPr>
          <w:color w:val="000000"/>
        </w:rPr>
        <w:t>Новосибирской области</w:t>
      </w:r>
      <w:r>
        <w:rPr/>
        <w:t>, получивших финансовую поддержку в рамках Программы, (не менее 2000 человек к 2020 году);</w:t>
      </w:r>
    </w:p>
    <w:p>
      <w:pPr>
        <w:pStyle w:val="Normal"/>
        <w:jc w:val="both"/>
        <w:rPr/>
      </w:pPr>
      <w:r>
        <w:rPr/>
        <w:t>- увеличение налоговых поступлений от субъектов малого и среднего предпринимательства Чановского района получивших финансовую поддержку в рамках Программы, к предыдущему году (12 500,0 млн. руб. к 2020 году);</w:t>
      </w:r>
    </w:p>
    <w:p>
      <w:pPr>
        <w:pStyle w:val="Normal"/>
        <w:ind w:left="34" w:hanging="0"/>
        <w:jc w:val="both"/>
        <w:rPr>
          <w:szCs w:val="28"/>
        </w:rPr>
      </w:pPr>
      <w:r>
        <w:rPr>
          <w:color w:val="000000"/>
        </w:rPr>
        <w:t>-</w:t>
      </w:r>
      <w:r>
        <w:rPr>
          <w:color w:val="000000"/>
          <w:szCs w:val="28"/>
        </w:rPr>
        <w:t xml:space="preserve"> </w:t>
      </w:r>
      <w:r>
        <w:rPr>
          <w:szCs w:val="28"/>
        </w:rPr>
        <w:t>увеличение выпуска товаров и услуг СМиСП, получивших финансовую поддержку в рамках Программы, к предыдущему году (не менее 1450,0 млн. руб. к 2020 году);</w:t>
      </w:r>
    </w:p>
    <w:p>
      <w:pPr>
        <w:pStyle w:val="Normal"/>
        <w:ind w:left="34" w:hanging="0"/>
        <w:jc w:val="both"/>
        <w:rPr>
          <w:szCs w:val="28"/>
        </w:rPr>
      </w:pPr>
      <w:r>
        <w:rPr>
          <w:color w:val="000000"/>
          <w:szCs w:val="28"/>
        </w:rPr>
        <w:t>-</w:t>
      </w:r>
      <w:r>
        <w:rPr>
          <w:szCs w:val="28"/>
        </w:rPr>
        <w:t xml:space="preserve"> Количество вновь зарегистрированных субъектов малого и среднего предпринимательства (не менее 415 к 2020 году); </w:t>
      </w:r>
    </w:p>
    <w:p>
      <w:pPr>
        <w:pStyle w:val="Normal"/>
        <w:ind w:left="34" w:hanging="0"/>
        <w:jc w:val="both"/>
        <w:rPr>
          <w:szCs w:val="28"/>
        </w:rPr>
      </w:pPr>
      <w:r>
        <w:rPr>
          <w:color w:val="000000"/>
          <w:szCs w:val="28"/>
        </w:rPr>
        <w:t>-</w:t>
      </w:r>
      <w:r>
        <w:rPr>
          <w:szCs w:val="28"/>
        </w:rPr>
        <w:t xml:space="preserve"> Объем финансовых ресурсов (кредиты, займы, собственные средства) привлеченных в сектор малого и среднего предпринимательства ( 50,5 млн. руб.  к 2020 году)</w:t>
      </w:r>
    </w:p>
    <w:p>
      <w:pPr>
        <w:pStyle w:val="Normal"/>
        <w:ind w:left="34" w:hanging="0"/>
        <w:jc w:val="both"/>
        <w:rPr/>
      </w:pPr>
      <w:r>
        <w:rPr>
          <w:color w:val="000000"/>
          <w:szCs w:val="28"/>
        </w:rPr>
        <w:t>-</w:t>
      </w:r>
      <w:r>
        <w:rPr>
          <w:szCs w:val="28"/>
        </w:rPr>
        <w:t xml:space="preserve"> Рост розничного товарооборота субъектов малого и среднего предпринимательства (2900,0 млн. руб. к 2020 году)</w:t>
      </w:r>
    </w:p>
    <w:p>
      <w:pPr>
        <w:pStyle w:val="Normal"/>
        <w:ind w:left="34" w:hanging="0"/>
        <w:jc w:val="both"/>
        <w:rPr>
          <w:color w:val="000000"/>
        </w:rPr>
      </w:pPr>
      <w:r>
        <w:rPr>
          <w:color w:val="000000"/>
        </w:rPr>
        <w:t>- Увеличение объемов платных услуг населению (не менее 155,0 млн. руб. к 2020 году).</w:t>
      </w:r>
    </w:p>
    <w:p>
      <w:pPr>
        <w:pStyle w:val="Normal"/>
        <w:ind w:lef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истема целевых индикаторов с методикой оценки эффективности программы представлена в приложении №3 к муниципальной программе</w:t>
      </w:r>
    </w:p>
    <w:p>
      <w:pPr>
        <w:pStyle w:val="Normal"/>
        <w:ind w:left="3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049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049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46" w:gutter="0" w:header="709" w:top="899" w:footer="709" w:bottom="899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426" w:leader="none"/>
        </w:tabs>
        <w:ind w:left="1049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60" w:hanging="0"/>
        <w:jc w:val="right"/>
        <w:rPr/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 «Развитие</w:t>
      </w:r>
    </w:p>
    <w:p>
      <w:pPr>
        <w:pStyle w:val="Normal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>и поддержка субъектов малого и среднего</w:t>
      </w:r>
    </w:p>
    <w:p>
      <w:pPr>
        <w:pStyle w:val="Normal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дпринимательства в Чановском районе </w:t>
      </w:r>
    </w:p>
    <w:p>
      <w:pPr>
        <w:pStyle w:val="Normal"/>
        <w:jc w:val="right"/>
        <w:rPr>
          <w:szCs w:val="28"/>
        </w:rPr>
      </w:pPr>
      <w:r>
        <w:rPr>
          <w:color w:val="000000"/>
          <w:sz w:val="24"/>
          <w:szCs w:val="24"/>
        </w:rPr>
        <w:t>Новосибирской области на 2018-2020 годы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ведения о распределении объемов финансирования программы «Развитие и поддержка субъектов малого и среднего предпринимательства Чановского района Новосибирской области на 2018-2020 годы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ыс. 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  <w:gridCol w:w="578"/>
        <w:gridCol w:w="314"/>
        <w:gridCol w:w="358"/>
        <w:gridCol w:w="1223"/>
        <w:gridCol w:w="481"/>
        <w:gridCol w:w="1139"/>
        <w:gridCol w:w="1260"/>
        <w:gridCol w:w="1260"/>
      </w:tblGrid>
      <w:tr>
        <w:trPr>
          <w:trHeight w:val="113" w:hRule="atLeast"/>
        </w:trPr>
        <w:tc>
          <w:tcPr>
            <w:tcW w:w="8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ного обязательств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З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ВР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иод реализации Программы</w:t>
            </w:r>
          </w:p>
        </w:tc>
      </w:tr>
      <w:tr>
        <w:trPr>
          <w:trHeight w:val="113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11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/>
            </w:pPr>
            <w:r>
              <w:rPr>
                <w:sz w:val="20"/>
              </w:rPr>
              <w:t xml:space="preserve">Размещение в информационно-телекоммуникационной сети Интернет на официальном сайте администрации Чановского района НСО, на портале «Малое и среднее предпринимательство Новосибирской области» экономической, статистической и иной информации о развитии малого и среднего предпринимательства, о реализации муниципальной программы развития СМиСП, об инфраструктуре поддержки субъектов малого и среднего предпринимательства;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320429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/>
            </w:pPr>
            <w:r>
              <w:rPr>
                <w:sz w:val="20"/>
              </w:rPr>
              <w:t>Поддержка и проведение мероприятий среди СМиС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320429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оддержка и проведение конкурсов среди СМиС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320429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рганизация и проведение ярмарок, выстав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320429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</w:tr>
      <w:tr>
        <w:trPr>
          <w:trHeight w:val="11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убсидирование части затрат СМиСП по участию в выставках, конкурсах или ярмарках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320429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</w:tr>
      <w:tr>
        <w:trPr>
          <w:trHeight w:val="11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Субсидирование части затрат на государственную регистрацию юридического лица (индивидуального предпринимателя) и на реализацию бизнес-плана предпринимательского проекта юридического лица (индивидуального предпринимателя);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320429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убсидирование части процентных выплат по кредитам привлеченных в российских кредитных организациях; субсидирование части арендных платежей, лизинговых платежей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320429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11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убсидирование части затрат, связанных с приобретением оборудования в целях создания и (или) развития, и (или) модернизации производства товар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320429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8,0</w:t>
            </w:r>
          </w:p>
        </w:tc>
      </w:tr>
      <w:tr>
        <w:trPr>
          <w:trHeight w:val="11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убсидирование части затрат на доставку товаров первой необходимости в отдаленные населенные пункты Чановского райо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320429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11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убсидирование затрат на реконструкцию, строительство производственных зданий, сооруж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320429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11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казание финансовой поддержки инвестиционных проектов предпринимательских структур, имеющих социальную значимость для райо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320429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11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60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902" w:right="107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ConsPlusNormal"/>
        <w:ind w:left="9720" w:firstLine="9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и поддержка субъектов малого и среднего предпринимательства в Чановском районе Новосибирской области на 2018-2020»</w:t>
      </w:r>
    </w:p>
    <w:p>
      <w:pPr>
        <w:pStyle w:val="Normal"/>
        <w:ind w:left="1049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я по реализации муниципальной программы Чановского района «Развитие и поддержка субъектов малого и среднего предпринимательства Чановского района Новосибирской области на 2018-2020 годы»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800"/>
        <w:gridCol w:w="1440"/>
        <w:gridCol w:w="2520"/>
        <w:gridCol w:w="36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, тыс. ру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от реализации мероприятий</w:t>
            </w:r>
          </w:p>
        </w:tc>
      </w:tr>
      <w:tr>
        <w:trPr>
          <w:trHeight w:val="1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обеспечение предпринимательств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через средства массовой информации предпринимателей о принятых нормативно-правовых актах органами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правление ЭРТЗиИ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сведомленности предпринимателей о состоянии развития малого и среднего предпринимательства в Чановском районе и основных тенденциях развития.</w:t>
            </w:r>
          </w:p>
        </w:tc>
      </w:tr>
      <w:tr>
        <w:trPr>
          <w:trHeight w:val="10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, информационное и методическое обеспечение предпринимательств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нсультационная помощь предпринимателям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оритетных направлений деятельности малых и средних предприятий и разработка предложений для их поддержки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МиСП района о свободных производственных площадях предприятий, нежилых помещениях, свободных земельных участках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совещаний, семинаров по вопросам ведения предпринимательской деятельности с выработкой рекомендаций по решению рассматриваемых вопросов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правление ЭРТЗиИ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СМиСП актуальной информацией по вопросам развития и поддержки малого и среднего предпринимательства Чановского района; посещение СМиСП сайта администрации Чановского района, Минпромторга НСО, портала «Малое и среднее предпринимательство 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информированности субъектов малого предпринимательства по отдельным вопросам </w:t>
            </w:r>
            <w:r>
              <w:rPr>
                <w:spacing w:val="-6"/>
                <w:sz w:val="24"/>
                <w:szCs w:val="24"/>
              </w:rPr>
              <w:t>предпринимательской</w:t>
            </w:r>
            <w:r>
              <w:rPr>
                <w:sz w:val="24"/>
                <w:szCs w:val="24"/>
              </w:rPr>
              <w:t xml:space="preserve"> деятельности, по вопросам оказания финансовой и иной поддержки СМиСП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кредитная и инвестиционная поддержка предпринимательств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действие в финансовой поддержке для реализации инвестиционных проектов предпринимательских структур, имеющих социальную значимость для населения района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убъектов малого и среднего предпринимательства, осуществляющих затраты на реконструкцию, строительство производственных зданий, сооружений.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убсидирование части затрат СМиСП по участию в выставках, конкурсах или ярмарках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процентных выплат по кредитам привлеченных в российских организациях, субсидирования части арендных платежей, лизинговых платежей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затрат на государственную регистрацию юридического лица (индивидуального предпринимателя) и на реализацию бизнес-плана предпринимательского проекта юридического лица (индивидуального предпринимателя)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затрат, связанных с приобретением оборудования в целях создания и (или) развития, и (или) модернизации производства товаров, обновление основных средств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затрат на доставку товаров первой необходимости в отдаленные населенные пункты Ча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правление ЭРТЗиИ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9 – средства областного бюджет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80,0 – средства местного бюджета Чановского района Новосибир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рабочих мест, увеличение поступлений в бюджетные и внебюджетные фонды Чановского района;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МиСП квалифицированными кадрами; Обеспечение участия СМиСП в семинарах, ярмарках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Ежегодный рост выручки от реализации товаров (работ, услуг) на одного работника СМиСП – получателя финансовой поддержки на возмещение затрат, связанных с внедрением инноваций и модернизацией производства товаров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охранение рабочих мест в отдаленных населенных пунктах, обеспеченность населения в отдаленных населенных пунктах необходимыми товарами.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предпринимательской деятельности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и смотров-конкурсов среди СМиСП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положительного опыта деятельности предпринимателей в реализации областных программ, районной целевой программы, проводимые ими благотворительные акции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ярма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правление ЭРТЗиИ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 – средства местного бюджета Чановского района Новосибир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МиСП квалифицированными кадрами;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товаров на рынок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9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3</w:t>
      </w:r>
    </w:p>
    <w:p>
      <w:pPr>
        <w:pStyle w:val="ConsPlusNormal"/>
        <w:ind w:left="9360" w:firstLine="10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и поддержка субъектов малого и среднего предпринимательства в Чановском районе Новосибирской области на 2018-2020 годы» </w:t>
      </w:r>
    </w:p>
    <w:p>
      <w:pPr>
        <w:pStyle w:val="ConsPlusNormal"/>
        <w:ind w:left="992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, задачи и целевые индикаторы муниципальной программы Чановского район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8"/>
        </w:rPr>
      </w:pPr>
      <w:r>
        <w:rPr>
          <w:b/>
          <w:szCs w:val="28"/>
        </w:rPr>
        <w:t xml:space="preserve">«Развитие и поддержка субъектов малого и среднего предпринимательства Чановского района Новосибирской области на 2018-2020 годы» 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6"/>
        <w:gridCol w:w="3234"/>
        <w:gridCol w:w="1438"/>
        <w:gridCol w:w="1320"/>
        <w:gridCol w:w="1069"/>
        <w:gridCol w:w="6"/>
        <w:gridCol w:w="1078"/>
        <w:gridCol w:w="1441"/>
        <w:gridCol w:w="1261"/>
        <w:gridCol w:w="1006"/>
      </w:tblGrid>
      <w:tr>
        <w:trPr>
          <w:trHeight w:val="360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/задачи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ребующие решения для достижения цели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индикатор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весового коэффициента целевого индикатора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41" w:leader="none"/>
                <w:tab w:val="left" w:pos="20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, в т. числе по годам</w:t>
            </w:r>
          </w:p>
        </w:tc>
      </w:tr>
      <w:tr>
        <w:trPr>
          <w:trHeight w:val="148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ценк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048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ь: создание благоприятных условий для развития малого и среднего предпринимательства Чановского района Новосибирской област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(сохранение) числа рабочих мест у субъектов малого и среднего предпринимательства Чановского района Новосибирской области (к уровню предыдущего год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2000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20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295" w:hanging="29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налоговых поступлений от субъектов малого и среднего предпринимательства Чановского района (к уровню предыдущего год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8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выпуска товаров и услуг СМиСП ( к уровню предыдущего год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4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а 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условий, обеспечивающих рост количества субъектов малого и среднего предпринимательства на территории Чановского района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новь зарегистрированных субъектов малого и среднего предприниматель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55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55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55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4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а 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йствие субъектам малого и среднего предпринимательства в привлечении финансовых ресурсов для осуществления предпринимательской деятельност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финансовых ресурсов (кредиты, займы, собственные средства) привлеченных в сектор малого и среднего предприниматель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а 3.</w:t>
            </w:r>
            <w:r>
              <w:rPr>
                <w:sz w:val="20"/>
                <w:lang w:val="en-US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ыщение рынка товарами и услуга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 розничного товарооборота субъектов малого и среднего предпринимательства (к уровню прошлого год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4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а 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ие качества предоставляемых услуг населению райо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бъемов платных услуг населени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55,0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902" w:right="818" w:gutter="0" w:header="709" w:top="1258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 xml:space="preserve">ПРИЛОЖЕНИЕ № 4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«Развитие и поддержка субъек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малого и среднего предпринимательст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в Чановском районе Новосибирской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области  на 2018-2020 годы »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я финансовой поддержки субъектам мал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реднего предпринимательства Чановского района Новосибирской области в соответствии с программ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документом определяется порядок оказания поддержки субъектам малого и среднего предприниматель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Гражданским Кодексом Российской Федерации, Федеральными законами от 26 июля 2006 года № 135-ФЗ «О защите конкуренции»,  от 24 июля 2007 года № 209-ФЗ «О развитии малого и среднего предпринимательства в Российской Федерации», Законом Новосибирской области от 26.06. 2008г.   № 245-ОЗ «О развитии малого и среднего предпринимательства в Новосибирской области», постановлением Правительства Российской Федерации от 06.09.2016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Законом Новосибирской области от 02.07.2008 № 245-ОЗ «О развитии малого и среднего предпринимательства в Новосибирской области», иными нормативными правовыми актами Новосибирской области и устанавливает общие правила предоставления субсидий за счет средств областного бюджета Новосибирской области,  средств  бюджета Чановского района Новосибирской  области на реализацию мероприятий  муниципальной программы Чановского района Новосибирской области «Развитие и поддержка субъектов малого и среднего предпринимательства в Чановском районе Новосибирской области на 2018-2020 годы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 Финансовая поддержка субъектов малого и среднего предпринимательства (далее – СМиСП) осуществляется в следующих формах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убсидирование части затрат по участию в выставках, конкурсах или ярмарках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убсидирование части процентных выплат по кредитам, привлеченным в российских кредитных организациях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убсидирование части арендных платежей(офисных и производственных помещений), лизинговых платеже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убсидирование части затрат, связанных с приобретением оборудования в целях создания и (или) развития, и (или) модернизации производства товаров, обновление и (или) приобретение основных средств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убсидирование части затрат на государственную регистрацию юридического лица (индивидуального предпринимателя) и на реализацию бизнес-плана предпринимательского проекта юридического лица (индивидуального предпринимателя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убсидирование части затрат на доставку товаров первой необходимости в отдаленные населенные пункты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убсидирование части затрат на реконструкцию, строительство производственных зданий, сооружений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убсидирование части затрат на поддержку инвестиционных проектов предпринимательских структур, имеющих социальную значимость для район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СМиСП предоставляются в соответствии с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государственной 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оказания настоящей финансовой поддержки является содействие развитию безубыточных субъектов малого и среднего предпринимательства (далее СМиСП), обеспечивающих необходимый уровень заработной платы, рост выручки, увеличение рабочих мест и налоговых платеже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Финансовая поддержка СМиСП предоставляется главным распорядителем бюджетных средств бюджета Чановского района Новосибирской области – администрацией Чановского района Новосибирской области (далее – Администрация) по результатам конкурсного отбора, организатором которого является Администрац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Оказание финансовой поддержки СМиСП осуществляется в пределах лимитов бюджетных обязательств, утвержденных на реализацию муниципальной программы Чановского района </w:t>
      </w:r>
      <w:r>
        <w:rPr>
          <w:color w:val="000000"/>
          <w:szCs w:val="28"/>
        </w:rPr>
        <w:t xml:space="preserve">Новосибирской области "Развитие и поддержка субъектов малого и среднего предпринимательства в Чановском районе Новосибирской области на 2018- 2020 годы" (далее – </w:t>
      </w:r>
      <w:r>
        <w:rPr>
          <w:szCs w:val="28"/>
        </w:rPr>
        <w:t>Программа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оказании финансовой поддержки не подлежат субсидированию затраты, на субсидирование которых ранее была предоставлена финансовая поддержка в рамках Программы или мероприятий иных государственных или муниципальных программ, предусматривающих в том числе оказание финансовой поддержки СМиСП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ведение конкурсных процедур по отбору СМиСП, претендующих на получение финансовой поддержки, осуществляется в пределах объема средств, предусмотренных в составе бюджета Чановского района Новосибирской области на соответствующий финансовый период, субсидии из областного бюджета Новосибирской област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лучателями финансовой поддержки являются юридические лица и индивидуальные предприниматели, отнесенные в соответствии с ФЗ № 209 к субъектам малого и среднего предпринимательства, внесенные в единый реестр субъектов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/>
      </w:pPr>
      <w:bookmarkStart w:id="4" w:name="Par37"/>
      <w:bookmarkEnd w:id="4"/>
      <w:r>
        <w:rPr>
          <w:szCs w:val="28"/>
        </w:rPr>
        <w:t>Финансовая поддержка не предоставляется есл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)СМиСП является кредитной организацией, страховой организацией (за 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) СМиСП является участником соглашений о разделе продукци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) СМиСП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) СМиСП осуществляет предпринимательскую деятельность в сфере игорного бизнес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) СМиСП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6) не представлены документы, определенные в соответствии с перечнем документов к данной программе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7) не выполнены условия оказания поддержк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8) ранее в отношении заявителя – субъекта малого и среднего предпринимательства было принято решение об   оказании аналогичной поддержки и сроки ее оказания не истекл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9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У СМиСП - получателя финансовой поддержк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) должна отсутствовать задолженность по налогам, сборам и иным обязательным платежам в бюджеты бюджетной системы Российской Федерации,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) организация  не должна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)</w:t>
      </w:r>
      <w:bookmarkStart w:id="5" w:name="Par46"/>
      <w:bookmarkEnd w:id="5"/>
      <w:r>
        <w:rPr>
          <w:szCs w:val="28"/>
        </w:rPr>
        <w:t> представлены документы, определенные настоящим Порядком (за исключением документов, запрашиваемых Администрацией в порядке межведомственного взаимодействия), соответствующие законодательству Российской Федерации и требованиям, установленным к этим документам в соответствии с настоящим Порядком, являющиеся достоверными и позволяющие рассчитать размер субсиди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) должно быть наличие расчетного счета СМиСП, открытого в учреждениях Центрального банка Российской Федерации или российских кредитных организациях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МиСП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 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СМиСП должен обеспечить сохранение количества рабочих мест в год оказания финансовой поддержки на уровне не ниже предшествующего года или обеспечение прироста выручки от реализации товаров (работ, услуг) на одного работника в год оказания поддержки (кроме субсидирования части затрат на реализацию бизнес-плана предпринимательского проекта –грантов начинающим свой бизнес)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сновными принципами поддержки субъектов малого и среднего предпринимательства Чановского района – получателей поддержки, являютс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а) заявительный порядок обращения получателей поддержки за оказанием поддержк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б) равный доступ получателей поддержки, соответствующих критериям, предусмотренным настоящей Программой, к участию в Программе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) оказание поддержки с соблюдением требований, установленных Федеральным законом от 26 июля 2006 года № 135-ФЗ «О защите конкуренции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г) открытость процедур оказания поддерж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 Условия подачи и оформления заявк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Заявка на участие в конкурсе (далее по тексту - конкурсная заявка) представляется претендентами на получение финансовой поддержки (далее по тексту - заявитель) в управление экономического развития, трудовых, земельных и имущественных отношений и должна включа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по форме согласно приложению 1.1. к Порядк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усмотренные для каждой формы финансовой поддержки, в соответствии с приложением 1.2 к Порядку (далее по тексту - документы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дать только одну заявку на получение финансовой поддержки, подача заявки на получение финансовой поддержки в нескольких формах не допуск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Конкурсная заявка принимается и регистрируется в день ее подачи с указанием номера и даты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Заявитель вправе в любое время до момента окончания подведения итогов конкурса отозвать свою конкурсную заявку, для чего ему необходимо направить письменное уведомление в управление экономического развития, трудовых, земельных и имущественных отношений. Датой отзыва является дата регистрации письменного уведомления заяви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 Представленные на конкурс документы не возвраща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Ответственность за сохранность конкурсной заявки несет лицо, принявшее конкурсную заяв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Критерии конкурсного отбора для СМиСП получателей финансовой поддержки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1. При рассмотрении заявок Комиссией оцениваются экономические показатели деятельности субъектов малого и среднего предпринимательства, темп роста выручки доходов от реализации товаров на одного работника, величина налоговой нагрузки.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3"/>
        <w:gridCol w:w="6010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логовая нагрузка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lang w:val="en-US"/>
              </w:rPr>
              <w:t xml:space="preserve"> = (N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lang w:val="en-US"/>
              </w:rPr>
              <w:t xml:space="preserve"> - N</w:t>
            </w:r>
            <w:r>
              <w:rPr>
                <w:szCs w:val="28"/>
                <w:vertAlign w:val="subscript"/>
                <w:lang w:val="en-US"/>
              </w:rPr>
              <w:t>min</w:t>
            </w:r>
            <w:r>
              <w:rPr>
                <w:szCs w:val="28"/>
                <w:lang w:val="en-US"/>
              </w:rPr>
              <w:t>) x 300 / (N</w:t>
            </w:r>
            <w:r>
              <w:rPr>
                <w:szCs w:val="28"/>
                <w:vertAlign w:val="subscript"/>
                <w:lang w:val="en-US"/>
              </w:rPr>
              <w:t xml:space="preserve">max - 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  <w:lang w:val="en-US"/>
              </w:rPr>
              <w:t>min</w:t>
            </w:r>
            <w:r>
              <w:rPr>
                <w:szCs w:val="28"/>
                <w:lang w:val="en-US"/>
              </w:rPr>
              <w:t xml:space="preserve">), </w:t>
            </w:r>
            <w:r>
              <w:rPr>
                <w:szCs w:val="28"/>
              </w:rPr>
              <w:t>где</w:t>
            </w:r>
            <w:r>
              <w:rPr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R</w:t>
            </w:r>
            <w:r>
              <w:rPr>
                <w:szCs w:val="28"/>
                <w:vertAlign w:val="subscript"/>
              </w:rPr>
              <w:t>i</w:t>
            </w:r>
            <w:r>
              <w:rPr>
                <w:szCs w:val="28"/>
              </w:rPr>
              <w:t xml:space="preserve"> – количество баллов, присуждаемое i-й заявке по указанному критерию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</w:rPr>
              <w:t>i</w:t>
            </w:r>
            <w:r>
              <w:rPr>
                <w:szCs w:val="28"/>
              </w:rPr>
              <w:t xml:space="preserve"> – значение налоговой нагрузки i-го заявителя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</w:rPr>
              <w:t>= (сумма налоговых платежей заявителя в бюджетную систему Российской Федерации за год, предшествующий году оказания финансовой поддержки)/( выручка (доход) от реализации товаров (работ, услуг) заявителя за аналогичный период)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</w:rPr>
              <w:t>min</w:t>
            </w:r>
            <w:r>
              <w:rPr>
                <w:szCs w:val="28"/>
              </w:rPr>
              <w:t xml:space="preserve"> – минимальное значение критерия из всех заявителей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  <w:lang w:val="en-US"/>
              </w:rPr>
              <w:t>max</w:t>
            </w:r>
            <w:r>
              <w:rPr>
                <w:szCs w:val="28"/>
              </w:rPr>
              <w:t xml:space="preserve"> – максимальное значение критерия из всех заявителей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изнес-планы предпринимательских проектов для субсидирования грантов начинающим оцениваются  по следующим позициям с проставлением баллов:</w:t>
      </w:r>
    </w:p>
    <w:tbl>
      <w:tblPr>
        <w:tblW w:w="94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959"/>
        <w:gridCol w:w="5067"/>
      </w:tblGrid>
      <w:tr>
        <w:trPr>
          <w:trHeight w:val="1200" w:hRule="atLeast"/>
          <w:cantSplit w:val="true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Cs w:val="28"/>
              </w:rPr>
              <w:t xml:space="preserve">1. Степень детализации   </w:t>
              <w:br/>
              <w:t>реализации бизнес-плана </w:t>
              <w:br/>
              <w:t xml:space="preserve">предпринимательского     </w:t>
              <w:br/>
              <w:t>проекта в краткосрочной </w:t>
              <w:br/>
              <w:t xml:space="preserve">перспективе (до одного   </w:t>
              <w:br/>
              <w:t xml:space="preserve">года) и обоснованности   </w:t>
              <w:br/>
              <w:t xml:space="preserve">потребности в финансовых </w:t>
              <w:br/>
              <w:t xml:space="preserve">ресурсах для его         </w:t>
              <w:br/>
              <w:t xml:space="preserve">реализации               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 - 5 </w:t>
              <w:br/>
              <w:t>баллов</w:t>
            </w:r>
          </w:p>
        </w:tc>
        <w:tc>
          <w:tcPr>
            <w:tcW w:w="5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 - отсутствие детального бизнес-плана и обоснованности потребности в финансовых ресурсах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 xml:space="preserve">3 – недостаточно раскрыта детализация бизнес-плана реализации, требует доработки;                                                </w:t>
              <w:br/>
              <w:t xml:space="preserve">5 - высокая степень детализации         </w:t>
              <w:br/>
              <w:t xml:space="preserve">бизнес-плана реализации                 </w:t>
              <w:br/>
              <w:t xml:space="preserve">предпринимательского проекта и          </w:t>
              <w:br/>
              <w:t xml:space="preserve">обоснованности потребности в финансовых </w:t>
              <w:br/>
              <w:t xml:space="preserve">ресурсах                                            </w:t>
            </w:r>
          </w:p>
        </w:tc>
      </w:tr>
      <w:tr>
        <w:trPr>
          <w:trHeight w:val="1080" w:hRule="atLeast"/>
          <w:cantSplit w:val="true"/>
        </w:trPr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. Степень обеспеченности</w:t>
              <w:br/>
              <w:t xml:space="preserve">материально-технической, </w:t>
              <w:br/>
              <w:t xml:space="preserve">ресурсной базой для      </w:t>
              <w:br/>
              <w:t>реализации бизнес-плана </w:t>
              <w:br/>
              <w:t xml:space="preserve">предпринимательского     </w:t>
              <w:br/>
              <w:t xml:space="preserve">проекта                 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 xml:space="preserve">0 - 10 </w:t>
              <w:br/>
              <w:t>баллов</w:t>
            </w:r>
          </w:p>
        </w:tc>
        <w:tc>
          <w:tcPr>
            <w:tcW w:w="5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 xml:space="preserve">0 - отсутствие материально-технической, ресурсной базы для реализации бизнес-плана предпринимательского  проекта;                             </w:t>
              <w:br/>
              <w:t xml:space="preserve">10 - наличие собственной                </w:t>
              <w:br/>
              <w:t xml:space="preserve">материально-технической, ресурсной базы для реализации бизнес-плана           </w:t>
              <w:br/>
              <w:t xml:space="preserve">предпринимательского проекта           </w:t>
            </w:r>
          </w:p>
        </w:tc>
      </w:tr>
      <w:tr>
        <w:trPr>
          <w:trHeight w:val="960" w:hRule="atLeast"/>
          <w:cantSplit w:val="true"/>
        </w:trPr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. Уровень квалификации </w:t>
              <w:br/>
              <w:t>персонала, реализующего </w:t>
              <w:br/>
              <w:t xml:space="preserve">бизнес-план              </w:t>
              <w:br/>
              <w:t xml:space="preserve">предпринимательского     </w:t>
              <w:br/>
              <w:t xml:space="preserve">проекта                 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 - 5 </w:t>
              <w:br/>
              <w:t>баллов</w:t>
            </w:r>
          </w:p>
        </w:tc>
        <w:tc>
          <w:tcPr>
            <w:tcW w:w="5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 - отсутствие квалифицированного      </w:t>
              <w:br/>
              <w:t>персонала для реализации бизнес-плана </w:t>
              <w:br/>
              <w:t>предпринимательского проекта; 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3 - недостаточный уровень квалификации персонала, требует обучения;          </w:t>
              <w:br/>
              <w:t xml:space="preserve">5 - высокий уровень персонала, наличие </w:t>
              <w:br/>
              <w:t xml:space="preserve">образования и опыта работы,            </w:t>
              <w:br/>
              <w:t xml:space="preserve">соответствующих профилю деятельности  заявителя                              </w:t>
            </w:r>
          </w:p>
        </w:tc>
      </w:tr>
      <w:tr>
        <w:trPr>
          <w:trHeight w:val="600" w:hRule="atLeast"/>
          <w:cantSplit w:val="true"/>
        </w:trPr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Обоснование           </w:t>
              <w:br/>
              <w:t xml:space="preserve">востребованности товаров </w:t>
              <w:br/>
              <w:t xml:space="preserve">(работ, услуг) заявителя </w:t>
              <w:br/>
              <w:t>и реализации плана продаж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 - 5 </w:t>
              <w:br/>
              <w:t>баллов</w:t>
            </w:r>
          </w:p>
        </w:tc>
        <w:tc>
          <w:tcPr>
            <w:tcW w:w="5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 xml:space="preserve">0 - отсутствие анализа рисков;         </w:t>
              <w:br/>
              <w:t xml:space="preserve">5 - наличие в бизнес-плане расчетов    </w:t>
              <w:br/>
              <w:t xml:space="preserve">рисков                                 </w:t>
            </w:r>
          </w:p>
        </w:tc>
      </w:tr>
      <w:tr>
        <w:trPr>
          <w:trHeight w:val="480" w:hRule="atLeast"/>
          <w:cantSplit w:val="true"/>
        </w:trPr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Срок окупаемости      </w:t>
              <w:br/>
              <w:t xml:space="preserve">предпринимательского     </w:t>
              <w:br/>
              <w:t xml:space="preserve">проекта:                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 - 2 </w:t>
              <w:br/>
              <w:t>баллов</w:t>
            </w:r>
          </w:p>
        </w:tc>
        <w:tc>
          <w:tcPr>
            <w:tcW w:w="5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ыше 3 лет - 0 баллов;                </w:t>
              <w:br/>
              <w:t xml:space="preserve">до 3 лет - 1 балл;                     </w:t>
              <w:br/>
              <w:t xml:space="preserve">до 1,5 лет - 2 балла                   </w:t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Финансовая поддержка предоставляется заявителям, отвечающим требованиям ФЗ № 209, условиям оказания поддержки и набравшим не менее 15 баллов на одного члена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случае, если величина финансовой поддержки заявителей превышает установленный предельный объем лимита бюджетных обязательств на данную форму финансовой поддержки, финансовая поддержка предоставляется заявителям, набравшим наибольшее количество балл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явители вправе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отозвать заявку путем направления председателю Комиссии официального письменного уведомления (датой отзыва является дата регистрации официального письменного уведомления заявителя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Порядок проведения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  Информационное сообщение о проведении конкурса размещается на официальном сайте Чановского района </w:t>
      </w:r>
      <w:r>
        <w:rPr>
          <w:rFonts w:cs="Times New Roman" w:ascii="Times New Roman" w:hAnsi="Times New Roman"/>
          <w:sz w:val="28"/>
        </w:rPr>
        <w:t>не менее  чем за четырнадцать дней до  проведения.</w:t>
      </w:r>
      <w:r>
        <w:rPr>
          <w:rFonts w:cs="Times New Roman" w:ascii="Times New Roman" w:hAnsi="Times New Roman"/>
          <w:sz w:val="28"/>
          <w:szCs w:val="28"/>
        </w:rPr>
        <w:t xml:space="preserve">  Информационное сообщение должно содержать период за который будут рассматриваться заявки, дату, место проведения конкурса, другую дополнительную информацию по усмотрению организатора конкурса, и размещается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В течение 14 рабочих дней с даты окончания приема конкурсных заявок </w:t>
      </w:r>
      <w:r>
        <w:rPr>
          <w:rFonts w:cs="Times New Roman" w:ascii="Times New Roman" w:hAnsi="Times New Roman"/>
          <w:bCs/>
          <w:sz w:val="28"/>
          <w:szCs w:val="28"/>
        </w:rPr>
        <w:t>Совет по развитию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определяет соответствие участников конкурса условиям оказания финансовой поддержки, осуществляет оценку заявок, определяет победителей конкурса и принимает решение об оказании или отказе в оказании финансовой поддерж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казании или отказе в оказании финансовой поддержки оформляется  протоколом Совета </w:t>
      </w:r>
      <w:r>
        <w:rPr>
          <w:rFonts w:cs="Times New Roman" w:ascii="Times New Roman" w:hAnsi="Times New Roman"/>
          <w:bCs/>
          <w:sz w:val="28"/>
          <w:szCs w:val="28"/>
        </w:rPr>
        <w:t>по развитию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 которое содержит 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(-ов) конкур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форм(-ы) финансовой поддерж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финансовой поддерж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(не соответствии) участника(-ов) конкурса условиям оказания финансовой поддерж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отказа в оказании финансовой поддержки (в случае принятия решения об отказе в оказании финансовой поддержк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ый надлежащим образом протокол направляется главе Чановского района для принятия решения о финансир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ринятие решений об оказании финансовой поддержки осуществляется в пределах объемов финансирования, предусмотренных Программой на соответствующий год на реализацию соответствующих мероприяти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4.4. Каждый участник конкурса должен быть проинформирован о решении Совета </w:t>
      </w:r>
      <w:r>
        <w:rPr>
          <w:bCs/>
        </w:rPr>
        <w:t>по развитию субъектов малого и среднего предпринимательства</w:t>
      </w:r>
      <w:r>
        <w:rPr/>
        <w:t>, в течение 5 рабочих дней со дня его принятия, в случае отказа - в письменном виде в указанный срок. (в электронной форме – при наличии в заявке информации об электронном адресе заявителя) в указанный ср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Управление экономического развития, трудовых, земельных и имущественных отношений  в течение 10 рабочих дней с момента принятия решения об оказании финансовой поддержки заключает от имени Главы администрации Чановского района Новосибирской области с победителем конкурса соглашение  об оказании финансовой поддержки, который должен содержать положения о сроках оказания финансовой поддержки, об ответственности сторон и порядке возврата финансовой поддержки в случае нарушения условий ее предоставл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4.6. Форма договора утверждается Администрацией в соответствии с типовой формой, установленной министерством финансов и налоговой политики Новосибирской области. В договоре должны содержаться положения о порядке и сроках перечисления субсидии, требования к содержанию и срокам представления отчета, порядке возврата субсидии, контроля за соблюдением условий, целей и порядка предоставления субсидий, согласие получателя субсидии на осуществление Администрацией и органами финансового контроля проверок соблюдения получателями субсидии условий, целей и порядка их предо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 Победитель конкурса, получивший финансовую поддержку и нарушивший порядок и условия ее оказания, обязан вернуть полученные денежные средства в районный бюджет Чановского района Новосибирской области в полном объеме в течение одного месяца с момента получения требования об их возврате. В случае отказа от добровольного возврата денежных средств, они взыскива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 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748" w:gutter="0" w:header="709" w:top="1440" w:footer="709" w:bottom="90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10206" w:hanging="0"/>
        <w:jc w:val="right"/>
        <w:outlineLvl w:val="0"/>
        <w:rPr/>
      </w:pPr>
      <w:r>
        <w:rPr>
          <w:sz w:val="24"/>
          <w:szCs w:val="24"/>
        </w:rPr>
        <w:t>ПРИЛОЖЕНИЕ № 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оказания финансовой поддерж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убъектам малого и среднего предпринимательст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новского района Новосибирской обла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ограмм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 поддержка субъек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го и среднего предпринимательст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новском районе Новосиби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-2020 годы»</w:t>
      </w:r>
    </w:p>
    <w:p>
      <w:pPr>
        <w:pStyle w:val="Normal"/>
        <w:widowControl w:val="false"/>
        <w:ind w:left="1020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bookmarkStart w:id="6" w:name="Par156"/>
      <w:bookmarkEnd w:id="6"/>
      <w:r>
        <w:rPr>
          <w:b/>
          <w:szCs w:val="28"/>
        </w:rPr>
        <w:t>Условия и порядок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финансовой поддержки определенным категориям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b/>
          <w:szCs w:val="28"/>
        </w:rPr>
        <w:t>субъектов малого и среднего предпринимательства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tbl>
      <w:tblPr>
        <w:tblW w:w="155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56"/>
        <w:gridCol w:w="3600"/>
        <w:gridCol w:w="2880"/>
        <w:gridCol w:w="4395"/>
      </w:tblGrid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bookmarkStart w:id="7" w:name="Par431"/>
            <w:bookmarkStart w:id="8" w:name="Par429"/>
            <w:bookmarkEnd w:id="7"/>
            <w:bookmarkEnd w:id="8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финансовой поддерж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олуч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финансовой поддержки и затраты, подлежащие субсидированию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рование части затрат на государственную регистрацию юридического лица (ИП) и на реализацию бизнес-плана предпринимательского проекта юридического лица (ИП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рование части процентных выплат по кредитам, субсидирование арендных платежей, лизинговых платеж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рование затрат связанных с приобретением оборудования в целях создания и (или) развития, и (или) модернизации производства товар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рование затрат на доставку товаров первой необходимости в отдаленные населенные пункты район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рование затрат на реконструкцию, строительство производственных зданий, сооруж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финансовой поддержки инвестиционных проектов предпринимательских структур, имеющих социальную значимость для район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 СМиСП, осуществляющие основной вид деятельности в сфере материального производства, науки и научного обслуживания, использования вычислительной техники и информационных технологий, здравоохранения и предоставления социальных услуг, оптовой и розничной торговли, ремонта автотранспортных средств, мотоциклов, бытовых изделий и предметов личного пользования, предоставления персональных услуг, гостиничного и ресторанного бизнеса, отнесенный в соответствии с Общероссийским классификатором видов экономической деятельности ОК 029-2001 (ОКВЭД)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лучатели должны быть зарегистрированными и (или) осуществлять свою деятельность на территории Чановского райо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)СМиСП, принимающие участие в выставках или ярмарк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обязательств по обеспечению роста количества рабочих мест в год оказания финансовой поддержки по сравнению с предшествующим годом или по обеспечению прироста выручки от реализации товаров (работ, услуг) на одного работника в год оказания финансовой поддержки (кроме субсидирования части затрат на реализацию бизнес-плана предпринимательского проекта – грантов начинающим собственный бизнес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чина субсидий составляет 50 % от общих затрат по бизнес-плану предпринимательского проекта в р.п. Чаны и до 65% от общих затрат в населенных пунктах Чановского район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ыплачивается единовременно после принятия решения Комиссие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 принимаются к учету фактически произведенные и документально подтвержденные затраты на приобретение оборудования, материалов и инструмента (в течение 3-х лет с даты приобретени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902" w:right="458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609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.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оказания финансовой поддержк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 малого и среднего предпринимательст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новского района Новосиби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ограмм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 поддержка субъек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го и среднего предпринимательст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новском районе Новосиби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-2020 годы»</w:t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казание финансовой поддержк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(индивидуального предприним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, факс, адрес электронной поч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предоставить в 20__ году финансовую поддержку в форме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организации (индивидуальном предпринимателе)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егистрационный номер 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ата регистрации 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есто регистрации 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Юридический адрес 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чтовый адрес 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ИНН 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ПП 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Регистрационный номер страхователя в территориальном органе Пенсионного фонда Российской Федерации (для индивидуального предпринимателя – СНИЛС)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Коды ОКВЭД 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Наименование основного вида деятельности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Код ОКАТО 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Код ОКПО 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 Система налогообложения _______________________________________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14. Осуществляет ли организация (индивидуальный предприниматель) следующие виды деятельности: деятельность в сфере игорного бизнеса; деятельность по производству подакцизных товаров; деятельность по реализации подакцизных товаров; деятельность по добыче и реализации полезных ископаемых (если «да» – указать какие): 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15. Получала ли организация (индивидуальный предприниматель) финансовую поддержку по государственным или муниципальным программам в течение трех лет, предшествующих году подачи заявки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15.1. Название программы и формы поддержки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15.2. Дата заключения договора о предоставлении финансовой поддержки 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15.3. Сумма поддержки 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Находится ли организация (индивидуальный предприниматель) в стадии реорганизации/ликвидации (указать «да» или «нет») 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Имеется ли лицензия на осуществление видов деятельности в случае, если в соответствии с действующим законодательством требуется лицензирование данного вида деятельности (указать «да» или «нет») 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Банковские реквизиты для оказания финансовой поддержки (в случае, если на момент подачи заявки расчетный счет открыт) 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уководитель организации (индивидуальный предприниматель) дает свое согласие на обработку </w:t>
      </w:r>
      <w:r>
        <w:rPr>
          <w:rFonts w:cs="Times New Roman" w:ascii="Times New Roman" w:hAnsi="Times New Roman"/>
          <w:sz w:val="28"/>
          <w:szCs w:val="28"/>
        </w:rPr>
        <w:t>сведений/персональных данных, содержащихся в представленных документа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(____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______(____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 20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609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.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оказания финансовой поддержк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 малого и среднего предпринимательст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новского района Новосиби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ограмм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 поддержка субъек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го и среднего предпринимательст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новском районе Новосиби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-2020 годы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left="595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jc w:val="center"/>
        <w:rPr>
          <w:b/>
          <w:b/>
          <w:szCs w:val="28"/>
        </w:rPr>
      </w:pPr>
      <w:bookmarkStart w:id="9" w:name="Par2752"/>
      <w:bookmarkEnd w:id="9"/>
      <w:r>
        <w:rPr>
          <w:b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окументов для оказания финансовой поддержки субъектам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jc w:val="center"/>
        <w:rPr>
          <w:szCs w:val="28"/>
        </w:rPr>
      </w:pPr>
      <w:r>
        <w:rPr>
          <w:b/>
          <w:szCs w:val="28"/>
        </w:rPr>
        <w:t>малого и среднего предпринимательств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jc w:val="center"/>
        <w:rPr>
          <w:szCs w:val="28"/>
        </w:rPr>
      </w:pPr>
      <w:r>
        <w:rPr>
          <w:szCs w:val="28"/>
        </w:rPr>
        <w:t>(далее – документы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560" w:leader="none"/>
        </w:tabs>
        <w:jc w:val="center"/>
        <w:outlineLvl w:val="3"/>
        <w:rPr>
          <w:szCs w:val="28"/>
        </w:rPr>
      </w:pPr>
      <w:bookmarkStart w:id="10" w:name="Par2760"/>
      <w:bookmarkEnd w:id="10"/>
      <w:r>
        <w:rPr>
          <w:szCs w:val="28"/>
        </w:rPr>
        <w:t>1. Документы, необходимые для предоставления субсидии субъектам малого и среднего предпринимательства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1) заявка на оказание финансовой поддержки субъектов малого и среднего предпринимательства (далее – финансовая поддержка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2) копия свидетельства о государственной регистрации организации (индивидуального предпринимателя)**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3) выписка из ЕГРЮЛ/ЕГРИП, выданная не ранее чем за 3 месяца до даты подачи заявки на оказание финансовой поддержки**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4) выписка из реестра акционеров, выданная не ранее чем за 10 дней до даты подачи заявки на оказание финансовой поддержки, – для акционерных обществ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5) копия свидетельства о постановке на учет в налоговом органе**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6)копии документов по финансово-хозяйственной деятельности СМиСП, заверенные заявителем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юридические лица, применяющие общую систему налогообложения, представляют бухгалтерский баланс и отчет о финансовых результатах за последний финансовый год с отметкой налогового орган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СМиСП, применяющие упрощенную систему налогообложения, представляют налоговые декларации за два последних финансовых года с отметкой налогового орган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СМиСП, применяющие систему налогообложения в виде единого налога на вмененный доход для отдельных видов деятельности, представляют налоговую декларацию за два последних отчетных периода, предшествующего году оказания финансовой поддержки, с отметкой налогового орган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индивидуальные предприниматели, применяющие патентную систему налогообложения, предоставляют патент на право применения патентной системы налогообложени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7) таблицы по экономическим показателям деятельности СМиСП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8) 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(выданная не ранее чем за месяц до даты подачи заявки на оказание финансовой поддержки)**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9) справка об отсутствии задолженности в Пенсионный фонд Российской Федерации (выданная не ранее чем за месяц до даты подачи заявки на оказание финансовой поддержки)**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10) справка об отсутствии задолженности в Фонд социального страхования Российской Федерации (выданная не ранее чем за месяц до даты подачи заявки на оказание финансовой поддержки)**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1) бизнес план предпринимательского проек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Указанный документ (информация) запрашивается администрацией Чановского района в порядке межведомственного взаимодействия не позднее пяти рабочих дней после окончания срока приема заявок. При этом заявитель вправе представить указанный документ (информацию) в администрацию Чановского района по собственной инициатив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18" w:right="566" w:gutter="0" w:header="708" w:top="899" w:footer="708" w:bottom="76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ind w:hanging="0"/>
        <w:jc w:val="right"/>
        <w:rPr/>
      </w:pPr>
      <w:bookmarkStart w:id="11" w:name="Par2790"/>
      <w:bookmarkEnd w:id="11"/>
      <w:r>
        <w:rPr>
          <w:rFonts w:cs="Times New Roman" w:ascii="Times New Roman" w:hAnsi="Times New Roman"/>
          <w:sz w:val="24"/>
          <w:szCs w:val="24"/>
        </w:rPr>
        <w:t>ПРИЛОЖЕНИЕ № 1.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оказания финансовой поддержк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 малого и среднего предпринимательст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новского района Новосиби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ограмм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 поддержка субъек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го и среднего предпринимательст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новском районе Новосиби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-2020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экономических показателей деятельности СМиС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418"/>
        <w:gridCol w:w="1417"/>
        <w:gridCol w:w="1418"/>
        <w:gridCol w:w="1417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.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, предшествующий году оказания финансовой поддержки,</w:t>
            </w:r>
          </w:p>
          <w:p>
            <w:pPr>
              <w:pStyle w:val="ConsPlusNormal"/>
              <w:ind w:left="-325" w:firstLine="3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оказания финансовой поддержк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, </w:t>
              <w:br/>
              <w:t xml:space="preserve">следующий </w:t>
              <w:br/>
              <w:t xml:space="preserve">за годом </w:t>
              <w:br/>
              <w:t xml:space="preserve">оказания </w:t>
              <w:br/>
              <w:t>финансовой</w:t>
              <w:br/>
              <w:t>поддержки</w:t>
            </w:r>
          </w:p>
        </w:tc>
      </w:tr>
      <w:tr>
        <w:trPr>
          <w:trHeight w:val="165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  <w:br/>
              <w:t xml:space="preserve">за последний </w:t>
              <w:br/>
              <w:t xml:space="preserve">отчетный </w:t>
              <w:br/>
              <w:t xml:space="preserve">период  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  <w:br/>
              <w:t>за ___ год</w:t>
              <w:br/>
              <w:t>(план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418"/>
        <w:gridCol w:w="1417"/>
        <w:gridCol w:w="1418"/>
        <w:gridCol w:w="1417"/>
      </w:tblGrid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рентабельности реализованной продукции (соотношение </w:t>
              <w:br/>
              <w:t>п. 3/п. 4)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тыс. руб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месячная заработная плата,         тыс. руб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нд заработной платы, тыс. руб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ая численность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упление налогов в консолидированный бюджет Новосибирской области, тыс. рублей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прибыль организаций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(НДФЛ)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налог (для упрощенной системы налогообложения),             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налог на вмененный доход,     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й налог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е налогов в бюджет города, тыс. рубле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(НДФЛ)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налог на вмененный доход,     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   ___________________ (подпись)</w:t>
        <w:tab/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4"/>
          <w:szCs w:val="24"/>
        </w:rPr>
        <w:t xml:space="preserve">ПРИЛОЖЕНИЕ № 5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«Развитие и поддержка субъек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малого и среднего предпринимательст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в Чановском районе Новосибирской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области  на 2018-2020 годы »                                                                                  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 О СОВЕТЕ ПО РАЗВИТИЮ МАЛОГО И СРЕДНЕГО ПРЕДПРИНИМАТЕЛЬСТВ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Положение   определяет   задачи,  полномочия,  состав Совета  и порядок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   Совета по развитию малого и среднего  предпринимательства (далее - Совет)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Совет  является  рабочим  органом, создаваемым  с  целью  обеспечения  коллегиальности   и   конкурсности  принятия  решений  об объемах,  сроках и условиях финансовой помощи (</w:t>
      </w:r>
      <w:r>
        <w:rPr>
          <w:rFonts w:cs="Times New Roman" w:ascii="Times New Roman" w:hAnsi="Times New Roman"/>
          <w:sz w:val="28"/>
          <w:szCs w:val="28"/>
        </w:rPr>
        <w:t>в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, кредит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еализуемых в   рамках      программы   </w:t>
      </w:r>
      <w:r>
        <w:rPr>
          <w:rFonts w:cs="Times New Roman" w:ascii="Times New Roman" w:hAnsi="Times New Roman"/>
          <w:sz w:val="28"/>
          <w:szCs w:val="28"/>
        </w:rPr>
        <w:t>«Развитие и поддержка субъектов малого и среднего предпринимательства на территории Чановского района на 2018-2020 годы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Организационное    обеспечение     деятельности     Совета  возлагается  на  управление </w:t>
      </w:r>
      <w:r>
        <w:rPr>
          <w:rFonts w:cs="Times New Roman" w:ascii="Times New Roman" w:hAnsi="Times New Roman"/>
          <w:sz w:val="28"/>
          <w:szCs w:val="28"/>
        </w:rPr>
        <w:t>экономического развития, трудовых, земельных и имущественных отношений  администрации Чановского район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дачи и полномочия Совет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 Решения  Совета  признаются   основанием   для   принятия решений  по вопросам предоставления бюджетных средств в форм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 осуществление  мероприятий  в  рамках реализации программы </w:t>
      </w:r>
      <w:r>
        <w:rPr>
          <w:rFonts w:cs="Times New Roman" w:ascii="Times New Roman" w:hAnsi="Times New Roman"/>
          <w:sz w:val="28"/>
          <w:szCs w:val="28"/>
        </w:rPr>
        <w:t>«Развитие и поддержка субъектов малого и среднего предпринимательства на территории Чановского района на 2018-2020 годы»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Совет в рамках своей компетенции рассматривает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порные  вопросы  и  жалобы,  возникающие  при финансировании проектов в рамках программы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едложения  по  механизму,  формам,  способам  и  направлениям работы в целях поддержки и развития малого и среднего  предпринимательств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Решения  Совета не  могут   отменять   или   ограничивать  предоставленные  </w:t>
      </w:r>
      <w:r>
        <w:rPr>
          <w:rFonts w:cs="Times New Roman" w:ascii="Times New Roman" w:hAnsi="Times New Roman"/>
          <w:sz w:val="28"/>
          <w:szCs w:val="28"/>
        </w:rPr>
        <w:t>Главе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бюджетным  законодательством Российской  Федерации права и  полномочия  главного  распорядителя бюджетных   средств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став Совет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ерсональный  состав  Совета утверждается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Ча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члены Совета работают в ней на общественных началах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 Член Совета  вправе выступать и пользоваться правом голоса  при рассмотрении Советом  любых вопросов повестки дня, за исключением  ограничений,  предусмотренных  Положением о финансировании мероприятий программы.  Член Совета вправе сформулировать в письменной  форме особое  мнение  по  любому  из  решений Совета,  принятых  на  заседании, на котором он присутствовал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3. Председателем Совета является  Глава Чановского район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уководство работой Совета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тверждает Регламент работы Совета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пределяет дату и время заседаний Совета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тверждает повестку дня заседания Совета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и контролирует выполнение решений Совет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 вправе поручить временное исполнение  своих    полномочий или их части заместителю председателя Совет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4. С целью организации текущей деятельности Совета  из  числа  сотрудников    администрации  Чановского района назначается ответственный секретарь Совет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Совета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координирует    работу    по    организационному    обеспечению  деятельности  Совета  и  отвечает  за  его   качество,   полноту   и  своевременность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рганизует  оповещение  членов  Совета   и   приглашенных   о  предстоящих заседаниях, а также их регистрацию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рганизует подготовку материалов к заседаниям и обеспечение ими  председателя и членов Совета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   организационное    обеспечение    ведения     и  протоколирования заседаний Совета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 оформление  и   рассылку   протоколов   заседаний Совета и выписок из них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твечает за ведение,  сохранность и архивирование  документации  Совет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деятельности Совета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 При  осуществлении  своих  полномочий Совет  действует в соответствии с гражданским и  бюджетным  законодательством  Российской Федерации, нормативными актами администрации Чановского  района и настоящим Положением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2. С целью реализации  своих  задач  и  полномочий Совет  в  установленном 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получает от органов власти и управления, их подразделений, иных  структур  и  организаций  необходимые  информационные,  аналитические, справочные и статистические 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приглашает  на заседания Совета  и заслушивает должностных лиц подразделений  и  структур   органов   власти   и   управления,   иных организаций,   а   также   ответственных  исполнителей  по  конкретным проектам, реализуемым в рамках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3. Совет  проводит  заседания,  а   также   реализует   свои  полномочия  путем  опроса членов Совет (в случаях,  предусмотренных  настоящим Положением).  Заседания  Совета  созываются  председателем  Совета   или по его поручению его заместителем по мере необход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4. Дата заседания Совета определяется не менее чем за 10 дней до заседания. Повестка дня заседания Совета  формируется не менее чем  за 5 дней до даты засе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5. Председательствует  на   заседании  Совета   председатель Совета   (по  должности)   либо   его   заместитель  (по  поручению  председателя Совета). Председательствующий на заседании Сов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открывает  и  закрывает  заседание  Совета,  ведет заседание, начинает   и заканчивает   рассмотрение   вопросов   повестки   дня,  предоставляет слово докладчикам, членам Совета и приглашенны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обеспечивает соблюдение участниками заседания норм Положения о финансировании  мероприятий  программы  и настоящего Поло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формулирует вопросы для принятия решений и внесения в протокол, ставит их на голос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едседательствующий на заседании Совета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снять  вопрос  с   рассмотрения   Совета   в   случае,   если  представленный проект оформлен с нарушением установленного порядка, докладчик не прибыл к назначенному для рассмотрения вопроса време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прервать рассмотрение вопроса,  если  в  процессе  рассмотрения будет  выявлено,  что  для  принятия  Советом  определенного решения недостаточно информации и необходимые сведения  по  проекту  не  могут быть получены непосредственно на данном засед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изменить предусмотренный  повесткой  дня  порядок  рассмотрения  вопросов (при условии, что докладчик по вопросу, рассмотрение которого  переносится  на  более  раннее  время,  прибыл  к   месту   проведения  засед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4.6. Опрос  осуществляется  в  устной    форме   посредством  Голосования (за, против, воздержался). Организация опроса возлагается на ответственного секретаря  Совета.  </w:t>
      </w:r>
      <w:r>
        <w:rPr>
          <w:szCs w:val="28"/>
          <w:u w:val="single"/>
        </w:rPr>
        <w:t>Запрещ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проводить  опрос  отсутствовавших  на  заседании  членов  Совета  по  вопросам, рассматривавшимся на данном заседании Совета.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18" w:right="566" w:gutter="0" w:header="708" w:top="1134" w:footer="708" w:bottom="76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7. Решения  Совета  оформляются  протоколом  заседания  либо протоколом опроса по установленной форме.  В решениях Совета  должны  указываться  форма финансирования,  объемы  предоставляемых  средств и   иные   необходимые (существенные)   параметры  финансирования  по  проекту.  Протоколы  и выписки  из  них  оформляются  на  бланке  Совета  и   подписываются председателем  Совета,  заместителем  председателя Совета (если отсутствовал председатель на данном заседании)  и секретарем Совета (лицом, его замещающим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851" w:right="746" w:gutter="0" w:header="709" w:top="1134" w:footer="709" w:bottom="1134"/>
      <w:pgNumType w:start="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napToGrid w:val="false"/>
      <w:textAlignment w:val="auto"/>
      <w:outlineLvl w:val="7"/>
    </w:pPr>
    <w:rPr>
      <w:rFonts w:eastAsia="Calibri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cs="Times New Roman"/>
      <w:b/>
      <w:bCs/>
      <w:sz w:val="24"/>
      <w:szCs w:val="24"/>
    </w:rPr>
  </w:style>
  <w:style w:type="character" w:styleId="5">
    <w:name w:val=" Знак Знак5"/>
    <w:basedOn w:val="Style10"/>
    <w:qFormat/>
    <w:rPr>
      <w:rFonts w:cs="Times New Roman"/>
      <w:sz w:val="28"/>
    </w:rPr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Знак Знак"/>
    <w:basedOn w:val="Style10"/>
    <w:qFormat/>
    <w:rPr>
      <w:rFonts w:cs="Times New Roman"/>
      <w:sz w:val="28"/>
    </w:rPr>
  </w:style>
  <w:style w:type="character" w:styleId="4">
    <w:name w:val=" Знак Знак4"/>
    <w:basedOn w:val="Style10"/>
    <w:qFormat/>
    <w:rPr>
      <w:rFonts w:cs="Times New Roman"/>
      <w:sz w:val="28"/>
    </w:rPr>
  </w:style>
  <w:style w:type="character" w:styleId="3">
    <w:name w:val=" Знак Знак3"/>
    <w:basedOn w:val="Style10"/>
    <w:qFormat/>
    <w:rPr>
      <w:rFonts w:cs="Times New Roman"/>
      <w:sz w:val="28"/>
    </w:rPr>
  </w:style>
  <w:style w:type="character" w:styleId="2">
    <w:name w:val=" Знак Знак2"/>
    <w:basedOn w:val="Style10"/>
    <w:qFormat/>
    <w:rPr>
      <w:rFonts w:cs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1">
    <w:name w:val=" Знак Знак1"/>
    <w:basedOn w:val="Style10"/>
    <w:qFormat/>
    <w:rPr>
      <w:rFonts w:cs="Times New Roman"/>
      <w:sz w:val="28"/>
    </w:rPr>
  </w:style>
  <w:style w:type="character" w:styleId="Style12">
    <w:name w:val=" Знак Знак"/>
    <w:basedOn w:val="Style10"/>
    <w:qFormat/>
    <w:rPr>
      <w:rFonts w:cs="Times New Roman"/>
      <w:sz w:val="16"/>
      <w:szCs w:val="16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3">
    <w:name w:val="Гипертекстовая ссылка"/>
    <w:basedOn w:val="Style10"/>
    <w:qFormat/>
    <w:rPr>
      <w:rFonts w:cs="Times New Roman"/>
      <w:b/>
      <w:bCs/>
      <w:color w:val="008000"/>
    </w:rPr>
  </w:style>
  <w:style w:type="character" w:styleId="Style14">
    <w:name w:val="Верхний колонтитул Знак"/>
    <w:basedOn w:val="Style10"/>
    <w:qFormat/>
    <w:rPr>
      <w:rFonts w:cs="Times New Roman"/>
      <w:sz w:val="24"/>
      <w:szCs w:val="24"/>
    </w:rPr>
  </w:style>
  <w:style w:type="character" w:styleId="Style15">
    <w:name w:val="МОН основной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basedOn w:val="Style10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basedOn w:val="Style10"/>
    <w:qFormat/>
    <w:rPr>
      <w:rFonts w:eastAsia="Calibri"/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10"/>
    <w:qFormat/>
    <w:rPr>
      <w:rFonts w:ascii="Times New Roman" w:hAnsi="Times New Roman" w:cs="Times New Roman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Стандарт"/>
    <w:basedOn w:val="Normal"/>
    <w:qFormat/>
    <w:pPr>
      <w:overflowPunct w:val="true"/>
      <w:autoSpaceDE w:val="true"/>
      <w:spacing w:lineRule="auto" w:line="288"/>
      <w:ind w:firstLine="709"/>
      <w:jc w:val="both"/>
      <w:textAlignment w:val="auto"/>
    </w:pPr>
    <w:rPr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b/>
      <w:bCs/>
      <w:sz w:val="20"/>
    </w:rPr>
  </w:style>
  <w:style w:type="paragraph" w:styleId="Style18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МОН основной"/>
    <w:basedOn w:val="Normal"/>
    <w:qFormat/>
    <w:pPr>
      <w:widowControl w:val="false"/>
      <w:overflowPunct w:val="true"/>
      <w:spacing w:lineRule="auto" w:line="360"/>
      <w:ind w:firstLine="709"/>
      <w:jc w:val="both"/>
      <w:textAlignment w:val="auto"/>
    </w:pPr>
    <w:rPr/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3">
    <w:name w:val="Стиль1"/>
    <w:basedOn w:val="Normal"/>
    <w:qFormat/>
    <w:pPr>
      <w:overflowPunct w:val="true"/>
      <w:autoSpaceDE w:val="true"/>
      <w:jc w:val="center"/>
      <w:textAlignment w:val="auto"/>
    </w:pPr>
    <w:rPr>
      <w:rFonts w:ascii="Monotype Corsiva" w:hAnsi="Monotype Corsiva" w:cs="Monotype Corsiva"/>
      <w:b/>
      <w:i/>
      <w:smallCaps/>
      <w:shadow/>
      <w:sz w:val="24"/>
      <w:szCs w:val="24"/>
    </w:rPr>
  </w:style>
  <w:style w:type="paragraph" w:styleId="22">
    <w:name w:val="Стиль2"/>
    <w:basedOn w:val="Normal"/>
    <w:qFormat/>
    <w:pPr>
      <w:overflowPunct w:val="true"/>
      <w:autoSpaceDE w:val="true"/>
      <w:jc w:val="center"/>
      <w:textAlignment w:val="auto"/>
    </w:pPr>
    <w:rPr>
      <w:smallCaps/>
      <w:shadow/>
      <w:sz w:val="24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textAlignment w:val="auto"/>
    </w:pPr>
    <w:rPr/>
  </w:style>
  <w:style w:type="paragraph" w:styleId="32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Cs w:val="28"/>
    </w:rPr>
  </w:style>
  <w:style w:type="paragraph" w:styleId="Style22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3">
    <w:name w:val="О чем"/>
    <w:basedOn w:val="Normal"/>
    <w:qFormat/>
    <w:pPr>
      <w:overflowPunct w:val="true"/>
      <w:autoSpaceDE w:val="true"/>
      <w:ind w:left="709" w:hanging="0"/>
      <w:textAlignment w:val="auto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4:15:00Z</dcterms:created>
  <dc:creator>Admin</dc:creator>
  <dc:description/>
  <cp:keywords/>
  <dc:language>en-US</dc:language>
  <cp:lastModifiedBy>Пользователь</cp:lastModifiedBy>
  <cp:lastPrinted>2017-10-13T16:45:00Z</cp:lastPrinted>
  <dcterms:modified xsi:type="dcterms:W3CDTF">2017-10-19T04:10:00Z</dcterms:modified>
  <cp:revision>51</cp:revision>
  <dc:subject/>
  <dc:title>УТВЕРЖДЕНА</dc:title>
</cp:coreProperties>
</file>