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ТАТАР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9.03.2017 г.                 г. Татарск                                       № 1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</w:rPr>
        <w:t>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в установленных Земельным кодексом случаях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Главы Татарского района от 15.02.2011г. № 258 «Об утверждении Порядка разработки и утверждения административных регламентов предоставления  муниципальных услуг в администрации  Татарского района», Уставом Татар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атарского района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Style w:val="FontStyle12"/>
          <w:rFonts w:eastAsia="SimSun;宋体"/>
        </w:rPr>
      </w:pPr>
      <w:r>
        <w:rPr/>
        <w:t>1.</w:t>
      </w:r>
      <w:r>
        <w:rPr>
          <w:color w:val="000000"/>
        </w:rPr>
        <w:t xml:space="preserve"> </w:t>
      </w:r>
      <w:r>
        <w:rPr/>
        <w:t>Утвердить Административный регламент по предоставлению муниципальной услуги «</w:t>
      </w:r>
      <w:r>
        <w:rPr>
          <w:color w:val="000000"/>
        </w:rPr>
        <w:t>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в установленных Земельным кодексом случаях», согласно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/>
        <w:t>2. Управлению делами (Н.И.Галузиной)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ConsPlusNormal"/>
        <w:ind w:left="142" w:firstLine="425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– начальника управления экономического развития администрации Татарского района Шмерову Л.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Татарского района                                                                    В.В. Смирнов</w:t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Л.В. Бугай</w:t>
      </w:r>
    </w:p>
    <w:p>
      <w:pPr>
        <w:pStyle w:val="ConsPlusNormal"/>
        <w:ind w:left="142" w:hanging="0"/>
        <w:jc w:val="both"/>
        <w:rPr>
          <w:color w:val="000000"/>
          <w:sz w:val="24"/>
          <w:szCs w:val="24"/>
        </w:rPr>
      </w:pPr>
      <w:r>
        <w:rPr>
          <w:sz w:val="16"/>
          <w:szCs w:val="16"/>
        </w:rPr>
        <w:t>26104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к  постановлению администрации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  <w:t>Татарского района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  <w:t>от  29.03.2017   №  148</w:t>
      </w:r>
    </w:p>
    <w:p>
      <w:pPr>
        <w:pStyle w:val="Normal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 предоставлению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в установленных Земельным кодексом случаях»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(далее – административный регламент) устанавливает  порядок и стандарт предоставления администрацией Татарского района (далее – администрация) муниципальной услуги по 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в случаях, установленных Земельным кодексом Российской Федерации (далее – муниципальная услуг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Муниципальная услуга предоставляется гражданам и юридическим лицам, заинтересованным в получении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в случаях, установленных Земельным кодексом Российской Федерации (далее – заявитель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www.</w:t>
      </w:r>
      <w:r>
        <w:rPr>
          <w:lang w:val="en-US"/>
        </w:rPr>
        <w:t>regiontatarsk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, официальном сайте МФЦ (</w:t>
      </w:r>
      <w:hyperlink r:id="rId2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, </w:t>
      </w:r>
      <w:r>
        <w:rPr/>
        <w:t xml:space="preserve">о порядке предоставления муниципальной услуги, в том числе о ходе предоставления муниципальной услуги, </w:t>
      </w:r>
      <w:r>
        <w:rPr>
          <w:rFonts w:eastAsia="Calibri"/>
          <w:lang w:eastAsia="en-US"/>
        </w:rPr>
        <w:t>осуществляет сотрудник отдела управления недвижимостью администрации Татарского района.</w:t>
      </w:r>
    </w:p>
    <w:p>
      <w:pPr>
        <w:pStyle w:val="Normal"/>
        <w:ind w:firstLine="567"/>
        <w:jc w:val="both"/>
        <w:rPr/>
      </w:pPr>
      <w:r>
        <w:rPr/>
        <w:t>Почтовый адрес администрации: 632122, Новосибирская область, г. Татарск, ул. Ленина, 56.</w:t>
      </w:r>
    </w:p>
    <w:p>
      <w:pPr>
        <w:pStyle w:val="Normal"/>
        <w:ind w:firstLine="567"/>
        <w:jc w:val="both"/>
        <w:rPr/>
      </w:pPr>
      <w:r>
        <w:rPr/>
        <w:t>Прием заявителей по вопросам предоставления муниципальной услуги администрацией Татарского района (отдел управления недвижимости) осуществляется в соответствии со следующим графиком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недельник- пятница:  8.00 -  17.00 часов,  обед с 13.00 до 14.00 часов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ыходные дни – суббота, воскресень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елефон для справок (консультаций) о порядке предоставления муниципальной услуги: ((383-64)26-104, (383-64)25-304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дрес электронной почты: regiontatarsk@nso.ru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недельник</w:t>
        <w:tab/>
        <w:t xml:space="preserve">         8.00 – 17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ник</w:t>
        <w:tab/>
        <w:tab/>
        <w:t>8.00 – 20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а</w:t>
        <w:tab/>
        <w:tab/>
        <w:tab/>
        <w:t>8.00 – 17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тверг</w:t>
        <w:tab/>
        <w:tab/>
        <w:t>8.00 – 20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</w:t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уббота                 9.00 – 14-00, без обед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оскресенье – выходной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У НСО «Многофункциональный центр организации предоставления государственных и муниципальных услуг Новосибирской области Татарского района»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632334, Новосибирская область, г. Татарск, ул.Ленина,108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/факс. (383-64) 64-677 (начальник)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383-64) 63-369 (администратор</w:t>
      </w:r>
      <w:r>
        <w:rPr>
          <w:rFonts w:eastAsia="Calibri"/>
          <w:lang w:val="en-US" w:eastAsia="en-US"/>
        </w:rPr>
        <w:t>)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Татарского района 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 Муниципальная услуга предоставляется администрацией Татарского района</w:t>
      </w:r>
      <w:r>
        <w:rPr>
          <w:lang w:eastAsia="en-US"/>
        </w:rPr>
        <w:t xml:space="preserve"> следующих целях:</w:t>
      </w:r>
    </w:p>
    <w:p>
      <w:pPr>
        <w:pStyle w:val="Normal"/>
        <w:autoSpaceDE w:val="false"/>
        <w:ind w:firstLine="708"/>
        <w:jc w:val="both"/>
        <w:rPr/>
      </w:pPr>
      <w:r>
        <w:rPr/>
        <w:t>1) В целях проведения инженерных изысканий либо капитального или текущего ремонта линейного объекта на срок не более одно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>2) 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.</w:t>
      </w:r>
    </w:p>
    <w:p>
      <w:pPr>
        <w:pStyle w:val="Normal"/>
        <w:autoSpaceDE w:val="false"/>
        <w:ind w:firstLine="567"/>
        <w:jc w:val="both"/>
        <w:rPr/>
      </w:pPr>
      <w:r>
        <w:rPr/>
        <w:t>3) В целях осуществления геологического изучения недр на срок действия соответствующей лиценз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4) В целях сохранения и развития традиционных образа жизни, хозяйствования и промыслов коренных малочисленных народов Сибири в местах их традиционного проживания и традиционной хозяйственной деятельности лицам, относящимся к коренным малочисленным народам Сибири и их общинам без ограничения срок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отдел управления недвижимостью администрации  Татарского район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709"/>
        <w:jc w:val="both"/>
        <w:rPr/>
      </w:pPr>
      <w:r>
        <w:rPr/>
        <w:t>2.3. </w:t>
      </w:r>
      <w:r>
        <w:rPr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(далее – разрешение на использование земель ил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- отказ в выдаче разрешения на использование земель или земельных участк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«Российская газета», 1994, № 238 – 239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4.07.2007 № 221-ФЗ «О государственном кадастре недвижимости» («Российская газета», 2007, № 165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7.11.2014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Татарского район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) лично в администрацию или МФЦ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) направляются почтовым сообщением в администраци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) в электронной форме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Заявление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(далее – заявление) по образцу (приложение 1) с указание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фамилии, имени и (при наличии) отчества, места жительства заявителя, реквизитов документа, удостоверяющего личность заявителя (для гражданина);</w:t>
      </w:r>
    </w:p>
    <w:p>
      <w:pPr>
        <w:pStyle w:val="Normal"/>
        <w:autoSpaceDE w:val="false"/>
        <w:ind w:firstLine="708"/>
        <w:jc w:val="both"/>
        <w:rPr/>
      </w:pPr>
      <w:r>
        <w:rPr/>
        <w:t>наименования и места нахождения заявителя, организационно-правовая форма (для юридического лица),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 идентификационного номера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предполагаемые цели использования земель или земельных участков в соответствии с пунктом 2.2;</w:t>
      </w:r>
    </w:p>
    <w:p>
      <w:pPr>
        <w:pStyle w:val="Normal"/>
        <w:autoSpaceDE w:val="false"/>
        <w:ind w:firstLine="708"/>
        <w:jc w:val="both"/>
        <w:rPr/>
      </w:pPr>
      <w:r>
        <w:rPr/>
        <w:t>кадастровый номер земельных участков - в случае, если планируется использование всего земельных участков или его части;</w:t>
      </w:r>
    </w:p>
    <w:p>
      <w:pPr>
        <w:pStyle w:val="Normal"/>
        <w:autoSpaceDE w:val="false"/>
        <w:ind w:firstLine="708"/>
        <w:jc w:val="both"/>
        <w:rPr/>
      </w:pPr>
      <w:r>
        <w:rPr/>
        <w:t>срок использования земель или земельных участков.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тся:</w:t>
      </w:r>
    </w:p>
    <w:p>
      <w:pPr>
        <w:pStyle w:val="Normal"/>
        <w:autoSpaceDE w:val="false"/>
        <w:ind w:firstLine="708"/>
        <w:jc w:val="both"/>
        <w:rPr/>
      </w:pPr>
      <w:r>
        <w:rPr/>
        <w:t>1)  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 схема границ предполагаемых к использованию земель или части земельных участков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ых участков (с использованием системы координат, применяемой при ведении государственного кадастра недвижимости)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/>
        <w:t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– сотрудник по приему документов), или сотрудником МФЦ, принимающим заявление. В случае направления заявления посредством почтовой связи на бумажном носителе документы, указанные в подпунктах 5, 8 настоящего пункта, прилагаются в виде копий.</w:t>
      </w:r>
    </w:p>
    <w:p>
      <w:pPr>
        <w:pStyle w:val="Normal"/>
        <w:autoSpaceDE w:val="false"/>
        <w:ind w:firstLine="708"/>
        <w:jc w:val="both"/>
        <w:rPr/>
      </w:pPr>
      <w:r>
        <w:rPr/>
        <w:t>2.6.2 Заявитель вправе представить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  <w:t>а) кадастровую выписку о земельном участке или кадастровый паспорт земельных участков;</w:t>
      </w:r>
    </w:p>
    <w:p>
      <w:pPr>
        <w:pStyle w:val="Normal"/>
        <w:autoSpaceDE w:val="false"/>
        <w:ind w:firstLine="708"/>
        <w:jc w:val="both"/>
        <w:rPr/>
      </w:pPr>
      <w:r>
        <w:rPr/>
        <w:t>б) выписку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8"/>
        <w:jc w:val="both"/>
        <w:rPr/>
      </w:pPr>
      <w:r>
        <w:rPr/>
        <w:t>в) копию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708"/>
        <w:jc w:val="both"/>
        <w:rPr/>
      </w:pPr>
      <w:r>
        <w:rPr/>
        <w:t>г) выписка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/>
        <w:t>д) копии иных документов, подтверждающих основания для использования земель или земельных участков в целях, предусмотренных пунктом 2.2. (подлинники для ознакомления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документов, указанных в пункте 2.6.2 подраздела 2.6 настоящего административного регламента уполномоченный орган запрашивает данные документы в рамках межведомственного взаимодейств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Все документы подаются на русском языке либо должны иметь заверенный в установленном законом порядке перевод на русский язык и быть в установленном порядке легализованы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6.4.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документы не исполнены карандашо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гражданина или юридического лица)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3) представление неполного перечня документов, указанного в </w:t>
      </w:r>
      <w:hyperlink w:anchor="Par70">
        <w:r>
          <w:rPr>
            <w:rStyle w:val="InternetLink"/>
            <w:lang w:eastAsia="en-US"/>
          </w:rPr>
          <w:t>пункте 2.6</w:t>
        </w:r>
      </w:hyperlink>
      <w:r>
        <w:rPr>
          <w:lang w:eastAsia="en-US"/>
        </w:rPr>
        <w:t>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lang w:eastAsia="en-US"/>
        </w:rPr>
        <w:t>4) нарушение требований к оформлению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9. Основаниями для отказа в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,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1) Заявление подано с нарушением требований, установленных пунктами 2.6.1.</w:t>
      </w:r>
    </w:p>
    <w:p>
      <w:pPr>
        <w:pStyle w:val="Normal"/>
        <w:autoSpaceDE w:val="false"/>
        <w:ind w:firstLine="708"/>
        <w:jc w:val="both"/>
        <w:rPr/>
      </w:pPr>
      <w:r>
        <w:rPr/>
        <w:t>2)  В заявлении указаны цели использования земель или земельных участков или объекты, предполагаемые к размещению, не предусмотренные 2.2;</w:t>
      </w:r>
    </w:p>
    <w:p>
      <w:pPr>
        <w:pStyle w:val="Normal"/>
        <w:autoSpaceDE w:val="false"/>
        <w:ind w:firstLine="708"/>
        <w:jc w:val="both"/>
        <w:rPr/>
      </w:pPr>
      <w:r>
        <w:rPr/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mfc-nso.ru</w:t>
        </w:r>
      </w:hyperlink>
      <w:r>
        <w:rPr>
          <w:sz w:val="28"/>
          <w:szCs w:val="28"/>
        </w:rPr>
        <w:t>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ind w:firstLine="709"/>
        <w:jc w:val="both"/>
        <w:rPr/>
      </w:pPr>
      <w:r>
        <w:rPr/>
        <w:t>прием и регистрация документов;</w:t>
      </w:r>
    </w:p>
    <w:p>
      <w:pPr>
        <w:pStyle w:val="Normal"/>
        <w:ind w:firstLine="709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/>
        <w:t>рассмотрение документов;</w:t>
      </w:r>
    </w:p>
    <w:p>
      <w:pPr>
        <w:pStyle w:val="Normal"/>
        <w:ind w:firstLine="709"/>
        <w:jc w:val="both"/>
        <w:rPr/>
      </w:pPr>
      <w:r>
        <w:rPr/>
        <w:t>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. Прием и регистрация документов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приема и регистрации документов является поступление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1 пункта 2.6.1 административного регламента» и (или) «не представлены документы, предусмотренные пунктом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регистрирует заявление в журнале учета заявлений  и направлений результатов. </w:t>
      </w:r>
    </w:p>
    <w:p>
      <w:pPr>
        <w:pStyle w:val="Normal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jc w:val="both"/>
        <w:rPr/>
      </w:pPr>
      <w:r>
        <w:rPr/>
        <w:t>3.3.1. Основанием для начала административной процедуры является поступление пакета документов в отдел управления недвижимостью администрации Татарского района и непредставление заявителем документов, запрашиваемых в рамках межведомственного информационного взаимодействия. Начальник отдела управления недвижимостью администрации Татарского района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В случаях, предусмотренных Перечнем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отдел управления недвижимостью администрации Татарского района. Начальник отдела управления недвижимостью администрации Татарского района назначает ответственного исполнителя по рассмотрению документов (далее – ответственный исполнитель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осуществляется в порядке их поступл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лению, поданному гражданином, приложена схема расположения земельных участков, подготовленная в форме документа на бумажном носителе, ответственный исполнитель без взимания платы с заявителя обеспечивает подготовку в форме электронного документа схемы расположения земельных участков, местоположение границ которого соответствует местоположению границ земельных участков, указанному в схеме расположения земельных участков, подготовленной в форме документа на бумажном носител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ссматрива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(отсутствие)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 2.6.1 административного регламента, или к заявлению не приложены документы, предусмотренные пунктом 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выявления оснований для отказа в предоставлении муниципальной услуги, указанных в пункте 2.9 2 настоящего административного регламента, несоответствия представленных заявителем документов и сведений, поступивших посредством межведомственного информационного взаимодействия, ответственный исполнитель осуществляет подготовку проекта отказа в предоставлении муниципальной услуги с указанием причин отказа,  обеспечивает его визирование в установленном порядке для последующего подписания Главой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соответствия представленных документов требованиям, указанным в пункте 2.6.1 настоящего административного регламента, отсутствия оснований для отказа в предоставлении муниципальной услуги, указанных в пункте 2.9 настоящего административного регламента, ответственный исполнитель осуществляет подготовку проекта разрешения на использование земель или земельных участков, обеспечивает его визирование в установленном порядке для последующего подписания Главой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 осуществляет подготовку проекта разрешения на использование земель или земельных участк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ых участков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Normal"/>
        <w:ind w:firstLine="709"/>
        <w:jc w:val="both"/>
        <w:rPr/>
      </w:pPr>
      <w:r>
        <w:rPr/>
        <w:t>3.5. 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5.1. Основанием для начала административной процедуры является поступление Главе на подпись согласованного в установленном порядке проекта разрешения на использование земель или земельного   участка  или проекта решения об отказе.</w:t>
      </w:r>
    </w:p>
    <w:p>
      <w:pPr>
        <w:pStyle w:val="Normal"/>
        <w:ind w:firstLine="709"/>
        <w:jc w:val="both"/>
        <w:rPr/>
      </w:pPr>
      <w:r>
        <w:rPr/>
        <w:t>Глава</w:t>
      </w:r>
      <w:r>
        <w:rPr>
          <w:sz w:val="24"/>
          <w:szCs w:val="24"/>
        </w:rPr>
        <w:t xml:space="preserve"> </w:t>
      </w:r>
      <w:r>
        <w:rPr/>
        <w:t>рассматривает представленные документы и</w:t>
      </w:r>
      <w:r>
        <w:rPr>
          <w:sz w:val="24"/>
          <w:szCs w:val="24"/>
        </w:rPr>
        <w:t xml:space="preserve"> </w:t>
      </w:r>
      <w:r>
        <w:rPr/>
        <w:t>подписывает проект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jc w:val="both"/>
        <w:rPr/>
      </w:pPr>
      <w:r>
        <w:rPr/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2. В случае принятия решения о предоставлении земельного участка разрешение на использование земель или земельных участков направляется заявителю указанным в заявлении способом.</w:t>
      </w:r>
    </w:p>
    <w:p>
      <w:pPr>
        <w:pStyle w:val="Normal"/>
        <w:ind w:firstLine="709"/>
        <w:jc w:val="both"/>
        <w:rPr/>
      </w:pPr>
      <w:r>
        <w:rPr/>
        <w:t>В случае выдачи разрешение на использование земель или земельных участков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азрешения на использование земель или земельных участков, а также о времени и месте, где его необходимо получить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 случае выдачи разрешения на использование земель или земельных участков  заявителю через МФЦ, разрешение на использование земель или земельных участков  направляется в МФЦ в соответствии с соглашением, заключенным между МФЦ и администрацией. Сотрудник МФЦ уведомляет заявителя о готовности разрешения на использование земель и земельных участков,</w:t>
      </w:r>
      <w:r>
        <w:rPr>
          <w:sz w:val="24"/>
          <w:szCs w:val="24"/>
        </w:rPr>
        <w:t xml:space="preserve"> </w:t>
      </w:r>
      <w:r>
        <w:rPr/>
        <w:t>а также о времени и месте, где его необходимо получить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я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4. Срок выполнения административной процедуры по проверке документов на установление наличия (отсутствия) права на получение муниципальной услуги и принятию решения о предоставлении муниципальной услуги или об отказе в предоставлении муниципальной услуги – 24 дн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отрудники администрации)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  <w:r>
        <w:br w:type="page"/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услуги «Выдача разрешения на использование земель или земельных участков, находящихся в государственной или муниципальной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ConsPlusNonformat"/>
        <w:ind w:left="5103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МЕРНАЯ ФОРМА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Татарского района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– при наличии) гражданина 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 гражданина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документа, удостоверяющего личность граждани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 интересах кого действует уполномоченный представитель</w:t>
        <w:br/>
        <w:t xml:space="preserve">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чтовый адрес и (или) адрес электронной почты </w:t>
        <w:br/>
        <w:t xml:space="preserve">                                                                                      для связи с заяви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 выдаче разрешения на использование земель или земельных участков, находящихся в государственной или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 предоставления земельных участков и установления сервиту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дать разрешение на использование земель или земельных участков: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адрес и кадастровый номер земельных участков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целях 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редполагаемая цель использования в соответствии с пунктом 1 статьи 39.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кодекса Российской Федерации)</w:t>
      </w:r>
    </w:p>
    <w:p>
      <w:pPr>
        <w:pStyle w:val="Normal"/>
        <w:jc w:val="both"/>
        <w:rPr/>
      </w:pPr>
      <w:r>
        <w:rPr/>
        <w:t>на срок 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редполагаемый срок использования в пределах сроков, установленных пунктом 1 статьи 39.34 Земельного кодекса Российской Федераци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Ответственный за оформление документов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, реквизиты доверенности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hanging="1620"/>
        <w:jc w:val="both"/>
        <w:rPr/>
      </w:pPr>
      <w:r>
        <w:rPr/>
      </w:r>
    </w:p>
    <w:p>
      <w:pPr>
        <w:pStyle w:val="Normal"/>
        <w:ind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«_____» _______________ 20____ г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подачи заяв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 заявителя)                                            (полностью 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услуги «Выдача разрешения на использование земель или земельных участков, находящихся в государственной или муниципальной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Блок-схема предоставления муниципальной услуги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  <w:r>
        <w:rPr>
          <w:lang w:eastAsia="en-US"/>
        </w:rPr>
        <w:t>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paragraph">
                  <wp:posOffset>985520</wp:posOffset>
                </wp:positionV>
                <wp:extent cx="1270" cy="313055"/>
                <wp:effectExtent l="56515" t="635" r="57150" b="0"/>
                <wp:wrapNone/>
                <wp:docPr id="1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5" stroked="t" o:allowincell="f" style="position:absolute;margin-left:223.35pt;margin-top:77.6pt;width:0.1pt;height:24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1640840</wp:posOffset>
                </wp:positionV>
                <wp:extent cx="427355" cy="1270"/>
                <wp:effectExtent l="635" t="56515" r="0" b="57150"/>
                <wp:wrapNone/>
                <wp:docPr id="2" name="Прямая со стрелкой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7" stroked="t" o:allowincell="f" style="position:absolute;margin-left:285.75pt;margin-top:129.2pt;width:33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1861820</wp:posOffset>
                </wp:positionV>
                <wp:extent cx="427355" cy="1270"/>
                <wp:effectExtent l="0" t="56515" r="635" b="57150"/>
                <wp:wrapNone/>
                <wp:docPr id="3" name="Прямая со стрелкой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8" stroked="t" o:allowincell="f" style="position:absolute;margin-left:285.75pt;margin-top:146.6pt;width:33.5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2501900</wp:posOffset>
                </wp:positionV>
                <wp:extent cx="4046220" cy="1432560"/>
                <wp:effectExtent l="38100" t="13970" r="38735" b="14605"/>
                <wp:wrapNone/>
                <wp:docPr id="4" name="Блок-схема: решение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1432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389" fillcolor="white" stroked="t" o:allowincell="f" style="position:absolute;margin-left:63.75pt;margin-top:197pt;width:318.55pt;height:112.7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2151380</wp:posOffset>
                </wp:positionV>
                <wp:extent cx="635" cy="350520"/>
                <wp:effectExtent l="0" t="0" r="0" b="0"/>
                <wp:wrapNone/>
                <wp:docPr id="5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22.75pt;margin-top:16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5845</wp:posOffset>
                </wp:positionH>
                <wp:positionV relativeFrom="paragraph">
                  <wp:posOffset>3218180</wp:posOffset>
                </wp:positionV>
                <wp:extent cx="266700" cy="0"/>
                <wp:effectExtent l="0" t="5080" r="635" b="5080"/>
                <wp:wrapNone/>
                <wp:docPr id="6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53.4pt" to="403.3pt,253.4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2545</wp:posOffset>
                </wp:positionH>
                <wp:positionV relativeFrom="paragraph">
                  <wp:posOffset>3218180</wp:posOffset>
                </wp:positionV>
                <wp:extent cx="635" cy="533400"/>
                <wp:effectExtent l="0" t="0" r="0" b="0"/>
                <wp:wrapNone/>
                <wp:docPr id="7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403.35pt;margin-top:25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4886960</wp:posOffset>
                </wp:positionV>
                <wp:extent cx="635" cy="434340"/>
                <wp:effectExtent l="0" t="0" r="0" b="0"/>
                <wp:wrapNone/>
                <wp:docPr id="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2.75pt;margin-top:38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3965</wp:posOffset>
                </wp:positionH>
                <wp:positionV relativeFrom="paragraph">
                  <wp:posOffset>4886960</wp:posOffset>
                </wp:positionV>
                <wp:extent cx="635" cy="4343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97.95pt;margin-top:38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25</wp:posOffset>
                </wp:positionH>
                <wp:positionV relativeFrom="paragraph">
                  <wp:posOffset>3218180</wp:posOffset>
                </wp:positionV>
                <wp:extent cx="266700" cy="0"/>
                <wp:effectExtent l="0" t="5080" r="635" b="5080"/>
                <wp:wrapNone/>
                <wp:docPr id="10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53.4pt" to="63.7pt,253.4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305</wp:posOffset>
                </wp:positionH>
                <wp:positionV relativeFrom="paragraph">
                  <wp:posOffset>3218180</wp:posOffset>
                </wp:positionV>
                <wp:extent cx="635" cy="533400"/>
                <wp:effectExtent l="0" t="0" r="0" b="0"/>
                <wp:wrapNone/>
                <wp:docPr id="11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42.15pt;margin-top:25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450850</wp:posOffset>
                </wp:positionV>
                <wp:extent cx="2222500" cy="5613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44.2pt;mso-wrap-distance-left:9.05pt;mso-wrap-distance-right:9.05pt;mso-wrap-distance-top:0pt;mso-wrap-distance-bottom:0pt;margin-top:35.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2945</wp:posOffset>
                </wp:positionH>
                <wp:positionV relativeFrom="paragraph">
                  <wp:posOffset>1272540</wp:posOffset>
                </wp:positionV>
                <wp:extent cx="1681480" cy="9042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4pt;height:71.2pt;mso-wrap-distance-left:9.05pt;mso-wrap-distance-right:9.05pt;mso-wrap-distance-top:0pt;mso-wrap-distance-bottom:0pt;margin-top:100.2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ставл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0345</wp:posOffset>
                </wp:positionH>
                <wp:positionV relativeFrom="paragraph">
                  <wp:posOffset>1272540</wp:posOffset>
                </wp:positionV>
                <wp:extent cx="1833880" cy="904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4pt;height:71.2pt;mso-wrap-distance-left:9.05pt;mso-wrap-distance-right:9.05pt;mso-wrap-distance-top:0pt;mso-wrap-distance-bottom:0pt;margin-top:100.2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3317240</wp:posOffset>
                </wp:positionV>
                <wp:extent cx="426720" cy="3276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261.2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3317240</wp:posOffset>
                </wp:positionV>
                <wp:extent cx="502920" cy="3276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261.2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015</wp:posOffset>
                </wp:positionH>
                <wp:positionV relativeFrom="paragraph">
                  <wp:posOffset>3726180</wp:posOffset>
                </wp:positionV>
                <wp:extent cx="2016760" cy="1186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93.4pt;mso-wrap-distance-left:9.05pt;mso-wrap-distance-right:9.05pt;mso-wrap-distance-top:0pt;mso-wrap-distance-bottom:0pt;margin-top:293.4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9865</wp:posOffset>
                </wp:positionH>
                <wp:positionV relativeFrom="paragraph">
                  <wp:posOffset>3726180</wp:posOffset>
                </wp:positionV>
                <wp:extent cx="2123440" cy="1186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93.4pt;mso-wrap-distance-left:9.05pt;mso-wrap-distance-right:9.05pt;mso-wrap-distance-top:0pt;mso-wrap-distance-bottom:0pt;margin-top:293.4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9865</wp:posOffset>
                </wp:positionH>
                <wp:positionV relativeFrom="paragraph">
                  <wp:posOffset>5295900</wp:posOffset>
                </wp:positionV>
                <wp:extent cx="2123440" cy="11861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мотивированного отказа в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93.4pt;mso-wrap-distance-left:9.05pt;mso-wrap-distance-right:9.05pt;mso-wrap-distance-top:0pt;mso-wrap-distance-bottom:0pt;margin-top:417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мотивированного отказа в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015</wp:posOffset>
                </wp:positionH>
                <wp:positionV relativeFrom="paragraph">
                  <wp:posOffset>5295900</wp:posOffset>
                </wp:positionV>
                <wp:extent cx="2016760" cy="1186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93.4pt;mso-wrap-distance-left:9.05pt;mso-wrap-distance-right:9.05pt;mso-wrap-distance-top:0pt;mso-wrap-distance-bottom:0pt;margin-top:417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4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http://www.mfc-ns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40:00Z</dcterms:created>
  <dc:creator>Ольга Сергеевна Жданова</dc:creator>
  <dc:description/>
  <cp:keywords/>
  <dc:language>en-US</dc:language>
  <cp:lastModifiedBy>30yer-timoshina-ai</cp:lastModifiedBy>
  <cp:lastPrinted>2017-03-23T14:07:00Z</cp:lastPrinted>
  <dcterms:modified xsi:type="dcterms:W3CDTF">2020-11-18T07:40:00Z</dcterms:modified>
  <cp:revision>2</cp:revision>
  <dc:subject/>
  <dc:title>Предпросмотр документа</dc:title>
</cp:coreProperties>
</file>