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11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1620</wp:posOffset>
                </wp:positionV>
                <wp:extent cx="4159885" cy="7226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утверждении порядка рассмотрения администрацией Искитимского района Новосибирской области ходатайств юридических лиц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55pt;height:56.9pt;mso-wrap-distance-left:0pt;mso-wrap-distance-right:9pt;mso-wrap-distance-top:0pt;mso-wrap-distance-bottom:0pt;margin-top:20.6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б утверждении порядка рассмотрения администрацией Искитимского района Новосибирской области ходатайств юридических лиц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реализации Закона Новосибирской области от 01.07.2015 № 583-ОЗ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далее - Закон Новосибирской области), Постановления Правительства Новосибирской области от 23.11.2015 № 407-п «Об утверждении порядка рассмотрения документов, обосновывающих соответствие масштабного инвестиционного проекта критериям, установленным подпунктом 2 пункта 1 статьи 1 Закона Новосибирской области от 01.07.2015 № 583-ОЗ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для реализации которых предоставляются земельные участки юридическим лицам в аренду без проведения торгов», в соответствии с Постановлением Правительства Новосибирской области от 02.10.2014 № 398-п «О министерстве строительства Новосибирской област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Утвердить прилагаемый </w:t>
      </w:r>
      <w:hyperlink w:anchor="P3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ассмотрения администрацией Искитимского района Новосибирской области ходатайств юридических лиц о реализации масштабных инвестиционных проектов и их соответствии критериям, установленным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дпунктом 2 пункта 1 статьи 1 </w:t>
      </w:r>
      <w:r>
        <w:rPr>
          <w:bCs/>
          <w:szCs w:val="28"/>
        </w:rPr>
        <w:t xml:space="preserve">Закона Новосибирской области </w:t>
      </w:r>
      <w:r>
        <w:rPr>
          <w:szCs w:val="28"/>
        </w:rPr>
        <w:t>от 01.07.2015 № 583-ОЗ «Об установлении критериев, которым должны соответствовать масштабные инвестиционные проект</w:t>
      </w:r>
      <w:bookmarkStart w:id="0" w:name="_GoBack"/>
      <w:bookmarkEnd w:id="0"/>
      <w:r>
        <w:rPr>
          <w:szCs w:val="28"/>
        </w:rPr>
        <w:t>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опубликовать в газете «Искитимская газета» и разместить на официальном сайте администрации Искитим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по строительству, энергетике, жилищно - коммунальному и дорожному хозяйству Обрывко А.Н.</w:t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района                                                                                                            О.В. Лагода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088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Приложение</w:t>
      </w:r>
    </w:p>
    <w:p>
      <w:pPr>
        <w:pStyle w:val="Header"/>
        <w:tabs>
          <w:tab w:val="clear" w:pos="708"/>
          <w:tab w:val="left" w:pos="8364" w:leader="none"/>
        </w:tabs>
        <w:ind w:left="7088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к постановлению</w:t>
      </w:r>
    </w:p>
    <w:p>
      <w:pPr>
        <w:pStyle w:val="Header"/>
        <w:tabs>
          <w:tab w:val="clear" w:pos="708"/>
          <w:tab w:val="left" w:pos="8364" w:leader="none"/>
        </w:tabs>
        <w:ind w:left="7088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администрации района</w:t>
      </w:r>
    </w:p>
    <w:p>
      <w:pPr>
        <w:pStyle w:val="Header"/>
        <w:tabs>
          <w:tab w:val="clear" w:pos="708"/>
          <w:tab w:val="left" w:pos="8364" w:leader="none"/>
        </w:tabs>
        <w:ind w:left="7088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от 17.11.2016 № 1311</w:t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рассмотрения администрацией Искитимского района Новосибирской области ходатайств юридических лиц о реализации масштабных инвестиционных проектов и их соответствии критериям, установленным</w:t>
      </w:r>
      <w:r>
        <w:rPr>
          <w:bCs/>
        </w:rPr>
        <w:t xml:space="preserve"> </w:t>
      </w:r>
      <w:r>
        <w:rPr/>
        <w:t xml:space="preserve">подпунктом 2 пункта 1 статьи 1 </w:t>
      </w:r>
      <w:r>
        <w:rPr>
          <w:bCs/>
        </w:rPr>
        <w:t xml:space="preserve">Закона Новосибирской области </w:t>
      </w:r>
      <w:r>
        <w:rPr/>
        <w:t>от 01.07.2015 № 583-ОЗ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 </w:t>
      </w:r>
      <w:r>
        <w:rPr>
          <w:bCs/>
          <w:szCs w:val="28"/>
        </w:rPr>
        <w:t xml:space="preserve"> Порядок </w:t>
      </w:r>
      <w:r>
        <w:rPr>
          <w:szCs w:val="28"/>
        </w:rPr>
        <w:t>рассмотрения администрацией Искитимского района Новосибирской области (далее - Администрация) ходатайств юридических лиц о реализации масштабных инвестиционных проектов и их соответствии критериям, установленным</w:t>
      </w:r>
      <w:r>
        <w:rPr>
          <w:bCs/>
          <w:szCs w:val="28"/>
        </w:rPr>
        <w:t xml:space="preserve"> Законом Новосибирской области </w:t>
      </w:r>
      <w:r>
        <w:rPr>
          <w:szCs w:val="28"/>
        </w:rPr>
        <w:t>от 01.07.2015 № 583-ОЗ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далее -  Порядок), определяет порядок действий при поступлении в Администрацию от юридических лиц обращений о рассмотрении возможности реализации масштабного инвестиционного проекта и соответствии масштабного инвестиционного проекта критериям, установленным подпунктом 2 пункта 1 статьи 1 Закона Новосибир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>от 01.07.2015 № 583-ОЗ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далее - Закон Новосибирской области), на земельных участках, находящихся в муниципальной собственности, или  на земельных участках, государственная собственность на которые не разграничена (далее - земельный участок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 Для целей настоящего Порядка используются следующие термины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) проект - масштабный инвестиционный проект, критерии для которого установлены подпунктом 2 пункта 1 статьи 1 Закона Новосибирской области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) ходатайство - обращение в Администрацию юридического лица о рассмотрении возможности реализации проекта на земельном участке и соответствии проекта критериям, установленным подпунктом 2 пункта 1 статьи 1 Закона Новосибирской области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) конкурс - отбор инициатора проекта, проводимый Администрацией для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частники строительства - граждане, пострадавшие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ого до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жилищно-строительный кооператив - юридическое лицо, созданное участниками строительства для завершения строительства многоквартирного дома, застройщик которого не исполнил свои обязательства о передаче жилых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езавершенный строительством объект - многоквартирный дом, застройщик которого не исполнил свои обязательства о передаче жилых помещений участникам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оглашение - договор между Администрацией, инициатором проекта и жилищно-строительным кооперативом о взаимодействии, об обязательствах и порядке их исполнения при реализации проекта,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ы, не приведенные в пункте 2 настоящего Порядка, употребляются в настоящем Порядке в значении, определенном в </w:t>
      </w:r>
      <w:r>
        <w:rPr>
          <w:rFonts w:cs="Times New Roman" w:ascii="Times New Roman" w:hAnsi="Times New Roman"/>
          <w:bCs/>
          <w:sz w:val="28"/>
          <w:szCs w:val="28"/>
        </w:rPr>
        <w:t>Порядке рассмотрения документов, обосновывающих соответствие масштабного инвестиционного проекта критериям, установленным Законом Новосибирской области от 01.07.2015 № 583-ОЗ «</w:t>
      </w:r>
      <w:r>
        <w:rPr>
          <w:rFonts w:cs="Times New Roman" w:ascii="Times New Roman" w:hAnsi="Times New Roman"/>
          <w:sz w:val="28"/>
          <w:szCs w:val="28"/>
        </w:rPr>
        <w:t>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утвержденным постановлением Правительства Новосибирской области от 23.11.2015 № 407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реализации проекта на земельном участке Администрация объявляет и проводит конкурс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Решение о создании конкурсной комиссии, определении ее состава и порядка работы, назначении председателя комиссии, об определении критериев оценки ходатайств инициаторов проекта оформляется муниципальным правовы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звещение о проведении конкурса и конкурсная документация размещаются на официальном сайте Администрации в информационно-телекоммуникационной сети Интернет не менее чем за 30 календарных дней до даты окончания приема ходатай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Извещение о проведении конкурса содержи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конкурса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место и порядок приема ходатайств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ату, время и место вскрытия конвертов с ходатайствами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 Конкурсная документация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при отсутствии утвержденного проекта межевания территории - схему расположения земельного участка на кадастровом плане территории, в пределах которого будет сформирован земельный участок для реализации проекта, его местоположение и площадь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информацию из соответствующего градостроительного регламента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порядок оценки и сопоставления ходатайст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 критерии, установленные подпунктом 2 пункта 1 статьи 1 Закона Новосибирской области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>5) максимальный срок реализации проект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) описание (состав и характеристика), общая площадь жилых помещений, подлежащих передаче в собственность участникам строительств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) размер денежных средств, подлежащих внесению на завершение строительства незавершенного строительством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ведения о местонахождении, характеристиках и текущем состоянии незавершенного строительством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наименование и реквизиты жилищно-строительного кооперат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рядок внесения денежных средств на завершение строительства незавершенного строительством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роект соглашения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12) письменное согласие </w:t>
      </w:r>
      <w:r>
        <w:rPr>
          <w:szCs w:val="28"/>
        </w:rPr>
        <w:t>жилищно-строительного кооператива на участие в соглашении (при наличии такого кооператива)</w:t>
      </w:r>
      <w:r>
        <w:rPr>
          <w:rFonts w:eastAsia="Calibri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декларация инициатора проекта (типовая фор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еречень документов, приведенный в пункте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ля участия в конкурсе инициатор проекта направляет ходатайство в Администрацию. К ходатайству прикладыв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ициатора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эскизный проект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иска из Единого государственного реестра юридических лиц, которая получена не ранее чем за 30 календарных дней до даты представления ходатайства в Администрацию орган местного самоуправления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 копии учредительных документов инициатора проекта со всеми изменениями и дополнениями, существующими на дату представления ходатайства в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кумент, подтверждающий полномочия лица, подписавшего декларацию инициатора проекта, на осуществление действий от имени инициатора проект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инициатора проекта без доверенности (далее - руководитель). В случае если от имени инициатора проекта действует другое лицо, к ходатайству также прикладывается доверенность на осуществление действий от имени инициатора проекта, заверенная печатью инициатора проекта (при наличии) и подписанная руководителем или уполномоченным руководителем лицом. В случае если указанная доверенность подписана лицом, уполномоченным руководителем, к ходатайству также прикладывается документ, подтверждающий полномочия уполномоченн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копии разрешений на ввод многоквартирных домов в эксплуатацию за последние два года, предшествующие дате подачи ходатайства в Администрацию, копии документов, подтверждающих ввод таких объектов капитального строительства в эксплуатацию, по установленной в   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9.11.2007 № 282-ФЗ «Об официальном статистическом учете и системе государственной статистики в Российской Федерации» форме федерального статистического наблюдения, подтверждающих наличие у инициатора проекта опыта работы в качестве застройщика не менее чем 2 года и ввода в эксплуатацию многоквартирных домов за последние 2 года, предшествующие дате подачи ходатайства, общей площадью не менее 20000 квадратных мет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писка из реестра членов саморегулируемой организации, членом которой является инициатор проекта, с указанием сведений о наличие у инициатора проекта свидетельства о допуске к работам по организации строительства (реконструкции) многоквартирных домов или жилых домов, которые оказывают влияние на безопасность таких объектов капитального строительств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) расчет нормативов оценки финансовой устойчивости деятельности инициатора проекта, подготовленный в соответствии с постановлением Правительства Российской Федерации от 21.04.2006 № 233 «О нормативах оценки финансовой устойчивости деятельности застройщика», с приложением бухгалтерской отчетности юридического лица за два предшествующих календарных года и истекшие отчетные периоды текущего года либо за все истекшие отчетные периоды с момента создания юридического лица, если с этого момента до даты направления ходатайства прошло менее двух календарных лет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) документы, подтверждающие возможность финансирования реализации проекта его инициатором (банковская гарантия, согласие банка на открытие кредитной линии, выписка с расчетного счета инициатора проекта, свидетельствующая о наличии собственных средств);</w:t>
      </w:r>
    </w:p>
    <w:p>
      <w:pPr>
        <w:pStyle w:val="Normal"/>
        <w:autoSpaceDE w:val="false"/>
        <w:rPr/>
      </w:pPr>
      <w:r>
        <w:rPr>
          <w:szCs w:val="28"/>
        </w:rPr>
        <w:t>В случае не предоставления инициатором проекта по собственной инициативе документов, указанных в подпункте 3 пункта 8 настоящего Порядка, указанные документы должны быть получены по межведомственному запросу в 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курс проводится не позднее 30 календарных дней с даты окончания приема ходатай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о результатам конкурса, конкурсная комиссия в день заседания  конкурсной комиссии подготавливает заключение Администрации о возможности реализации проекта на земельном участке и соответствии проекта критер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1. Заключение конкурсной комиссии в день заседания конкурсной комиссии оформляется протоколом заседания конкурсной комиссии (далее - протокол). Протокол размещается на официальном сайте Администрации в течение рабочего дня, следующего за днем подписания протокол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2. В случае если по заключению конкурсной комиссии масштабный инвестиционный проект соответствует критериям, установленным подпунктом 2 пункта 1 статьи 1 Закона Новосибирской области, Администрация в течении 5 рабочих дней со дня подписания протокола заключает соглашение (приложение к настоящему порядку) с инициатором проекта и жилищно-строительным кооперативо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3. В случае если по заключению конкурсной комиссии проект не соответствует критериям, установленным подпунктом 2 пункта 1 статьи 1 Закона Новосибирской области, Администрация в течение 5 рабочих дней со дня подписания протокола направляет инициатору проекта письменное уведомление, содержащее мотивированный отказ в удовлетворении ходатайства.</w:t>
      </w:r>
    </w:p>
    <w:p>
      <w:pPr>
        <w:pStyle w:val="Normal"/>
        <w:widowControl w:val="false"/>
        <w:autoSpaceDE w:val="false"/>
        <w:rPr>
          <w:szCs w:val="28"/>
        </w:rPr>
      </w:pPr>
      <w:bookmarkStart w:id="1" w:name="Par133"/>
      <w:bookmarkEnd w:id="1"/>
      <w:r>
        <w:rPr>
          <w:szCs w:val="28"/>
        </w:rPr>
        <w:t>14. Основаниями для отказа в удовлетворении ходатайства являю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 предоставление неполного перечня сведений и (или) документов в соответствии с пунктом 8 настоящего Порядк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 выявление в документах, представленных инициатором проекта, недостоверной информаци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) несоответствие проекта критериям, установленным подпунктом 2 пункта 1 статьи 1 Закона Новосибирской област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) подготовка проекта распоряжения Губернатора Новосибирской области в связи с направленным ранее обращением к Губернатору Новосибирской области в отношении испрашиваемого земельного участк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) земельный участок, на котором предполагается реализация проекта, предоставлен на праве постоянного (бессрочного) пользования, безвозмездного пользования, пожизненного наследуемого владения или аренд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5. При соответствии проекта критериям, установленным подпунктом 2 пункта 1 статьи 1 Закона Новосибирской области, Администрация в течение 10 рабочих дней со дня проведения конкурса подготавливает обращение к Губернатору Новосибирской обла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6. В течении 5 рабочих дней с даты издания распоряжения Губернатора Новосибирской области, Администрация уведомляет об этом инициатора проекта, с указанием необходимости исполнения обязательства инициатора проекта о перечислении инициатором проекта жилищно-строительному кооперативу денежных средств на завершение строительства незавершенного строительством объект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7. Администрация осуществляет предоставление земельного участка инициатору проекта в аренду без проведения торг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 наличии кадастрового учета земельного участк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 наличии документа, подтверждающего перечисление инициатором проекта жилищно-строительному кооперативу денежных средств на завершение строительства незавершенного строительством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б обязательствах, указанных в пункте 18 декларации инициатора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запрете на передачу своих прав и обязанностей по договору аренды земельного участка третьему лицу, в том числе передаче арендных прав на земельный участок в залог, внесении их в качестве вклада в уставный капитал хозяйственного товарищества или общества, внесении паевого взноса в производственный кооперат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о возможности прекращения договора аренды земельного участка только после полного исполнения инициатором проекта обязательств, предусмотренных соглашением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8. Не позднее двух лет с момента заключения договора аренды земельного участка с инициатором проекта, инициатор проекта предоставляет Администрации отчет о заключении договоров участия в долевом строительстве с участниками строительства на земельном участке, предоставленном инициатору проекта в рамках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о окончании срока реализации проекта, предусмотренного соглашением, инициатор проекта предоставляет Администрации отчет о передаче жилых помещений в собственность участникам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В случае полного исполнения инициатором проекта обязательств, предусмотренных соглашением, Администрация выдает инициатору проекта соответствующее заключение и направляет в Министерство строительства Новосибирской области отчет, содержащий информацию о завершении реализации проекта.</w:t>
      </w:r>
      <w:r>
        <w:br w:type="page"/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Порядку </w:t>
      </w:r>
      <w:r>
        <w:rPr>
          <w:sz w:val="26"/>
          <w:szCs w:val="26"/>
        </w:rPr>
        <w:t>рассмотрения администрацией Искитимского района Новосибирской области ходатайств юридических лиц о реализации масштабных инвестиционных проектов и их соответствии критериям, установленным подпунктом 2 пункта 1 статьи 1</w:t>
      </w:r>
      <w:r>
        <w:rPr>
          <w:bCs/>
          <w:sz w:val="26"/>
          <w:szCs w:val="26"/>
        </w:rPr>
        <w:t xml:space="preserve"> Закона Новосибирской области </w:t>
      </w:r>
      <w:r>
        <w:rPr>
          <w:sz w:val="26"/>
          <w:szCs w:val="26"/>
        </w:rPr>
        <w:t>от 01.07.2015 № 583-ОЗ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ОГЛАШЕНИЕ</w:t>
      </w:r>
    </w:p>
    <w:p>
      <w:pPr>
        <w:pStyle w:val="Normal"/>
        <w:autoSpaceDE w:val="false"/>
        <w:ind w:hanging="0"/>
        <w:jc w:val="center"/>
        <w:rPr/>
      </w:pPr>
      <w:r>
        <w:rPr/>
        <w:t>о взаимодействии в рамках реализации масштабного инвестиционного проект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424"/>
      </w:tblGrid>
      <w:tr>
        <w:trPr/>
        <w:tc>
          <w:tcPr>
            <w:tcW w:w="471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. Искитим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____» ______________20__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Администрация Искитимского района Новосибирской области именуемая в дальнейшем «Администрация», в лице ___________________, действующего на основании __________________ и Инициатор проекта_______________________, именуемый в дальнейшем «Инициатор проекта», в лице_____________________, действующего на основании____________________ и Жилищно-строительный кооператив_______________________, именуемый в дальнейшем «Кооператив», в лице_____________________, действующего на основании__________________, совместно именуемые Стороны, заключили настоящее соглашение (далее – Соглашение) о нижеследующем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требляемые в тексте настоящего Соглашения термины имеют значение, определённое в </w:t>
      </w:r>
      <w:r>
        <w:rPr>
          <w:bCs/>
        </w:rPr>
        <w:t xml:space="preserve">Типовом порядке </w:t>
      </w:r>
      <w:r>
        <w:rPr/>
        <w:t>рассмотрения администрацией ходатайств юридических лиц о реализации масштабных инвестиционных проектов и их соответствии критериям, установленным</w:t>
      </w:r>
      <w:r>
        <w:rPr>
          <w:bCs/>
        </w:rPr>
        <w:t xml:space="preserve"> Законом Новосибирской области </w:t>
      </w:r>
      <w:r>
        <w:rPr/>
        <w:t>от 01.07.2015 № 583-ОЗ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.</w:t>
      </w:r>
    </w:p>
    <w:p>
      <w:pPr>
        <w:pStyle w:val="Normal"/>
        <w:widowControl w:val="false"/>
        <w:autoSpaceDE w:val="false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1. Предмет Соглашения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взаимодействие Сторон при реализации масштабного инвестиционного проекта_______________________ на территории Искитимского района Новосибирской области _________________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ект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оект имеет следующие характеристики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на земельном участке с местоположением___________, площадью _____________, разрешённым использованием_________________ (далее – земельный участок)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составляет____________ года (лет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 (многоквартирных домов), строительство которых предполагается в рамках проекта, составляет___________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х метров, общая площадь жилых помещений в таких домах составляет___________ квадратных метров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ый строительством объект имеет следующее местоположение________________________________, характеристики и текущее состояние: ______________________________ (далее – незавершенный строительством объект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денежных средств, подлежащих внесению на завершение строительства незавершенного строительством объекта, составляет ____________ миллионов рублей (далее - денежные средства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строительства, которым подлежат передаче в собственность жилые помещения в рамках реализации проекта, приведен в Приложении № 1 к настоящему Соглашению, являющемуся его неотъемлемой частью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, состав и характеристика жилых помещений, подлежащих передаче в собственность участникам строительства, приведены в Приложении № 1 к настоящему Соглашению, являющемуся его неотъемлемой частью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заимодействие Сторон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01.07.2015 № 583-ОЗ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постановлением Правительства Новосибирской области от 23.11.2015 № 40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ссмотрения документов, обосновывающих соответствие масштабного инвестиционного проекта критериям, установленным Законом Новосибирской области от 01.07.2015 № 583-ОЗ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>рассмотрения Администрацией ходатайств юридических лиц о реализации масштабных инвестиционных проектов и их соответствии критериям, установленным подпунктом 2 пункта 1 статьи 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01.07.2015 № 583-ОЗ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, утвержденным постановление Администрации __________________________, а также настоящим Соглашением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 ходе взаимодействия Стороны действуют исключительно в пределах своей компетенции, определяемой соответствующими правовыми актами. 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. Права и обязанности Сторон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2.1. Администрация вправ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1. Запрашивать и получать информацию от Инициатора проекта, с приложением подтверждающих документов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перечислении в полном объеме денежных средств Инициатором проекта на счет Кооператива </w:t>
      </w:r>
      <w:r>
        <w:rPr>
          <w:szCs w:val="28"/>
        </w:rPr>
        <w:t>на завершение строительства незавершенного строительством объект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ходе заключения договоров участия в долевом строительстве с </w:t>
      </w:r>
      <w:r>
        <w:rPr>
          <w:rFonts w:cs="Times New Roman" w:ascii="Times New Roman" w:hAnsi="Times New Roman"/>
          <w:sz w:val="28"/>
          <w:szCs w:val="28"/>
        </w:rPr>
        <w:t>участниками строительства, указанными в Приложении 1 к настоящему Соглашению, не реже одного раза в 6 месяце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eastAsia="Calibri"/>
          <w:szCs w:val="28"/>
        </w:rPr>
        <w:t>о регистрации права собственности на жилые помещения, переданные участникам строительства, указанным в Приложении 1 к настоящему Соглашению, в рамках реализации прое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2.1.2. Запрашивать и получать информацию от Кооператива, с приложением подтверждающих документо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eastAsia="Calibri"/>
          <w:szCs w:val="28"/>
        </w:rPr>
        <w:t xml:space="preserve">о перечислении в полном объеме денежных средств Инициатором проекта на счет Кооператива </w:t>
      </w:r>
      <w:r>
        <w:rPr>
          <w:szCs w:val="28"/>
        </w:rPr>
        <w:t>на завершение строительства незавершенного строительством объект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ходе заключения договоров участия в долевом строительстве с </w:t>
      </w:r>
      <w:r>
        <w:rPr>
          <w:rFonts w:cs="Times New Roman" w:ascii="Times New Roman" w:hAnsi="Times New Roman"/>
          <w:sz w:val="28"/>
          <w:szCs w:val="28"/>
        </w:rPr>
        <w:t>участниками строительства, указанными в Приложении 1 к настоящему Соглашению, не реже одного раза в 6 месяце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eastAsia="Calibri"/>
          <w:szCs w:val="28"/>
        </w:rPr>
        <w:t>о праве собственности на жилые помещения, переданные участникам строительства, указанным в Приложении 1 к настоящему Соглашению, в рамках реализации прое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>2.2. Администрация обязу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>2.2.1. В течение 5 рабочих дней со дня издания распоряжения Губернатора Новосибирской области, уведомить об этом Инициатора проекта, с указанием необходимости исполнения обязательства Инициатора проекта о перечислении Кооперативу в полном объеме денежных средств на завершение строительства незавершенного строительством объект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2.2.2. В случае если отсутствует утвержденный проект межевания территории, утвердить муниципальным правовым актом схему расположения земельного участка на кадастровом плане территории и направить в течение 5 рабочих дней три экземпляра копий муниципального правового акта об утверждении схемы Инициатору прое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>2.2.3. Предоставить земельный участок Инициатору проекта в аренду без проведения торгов на основании распоряжения Губернатора Новосибирской област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>при наличии кадастрового учета земельного участк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</w:rPr>
      </w:pPr>
      <w:r>
        <w:rPr>
          <w:szCs w:val="28"/>
        </w:rPr>
        <w:t>при исполнении Инициатором проекта обязательства о перечислении Кооперативу в полном объеме денежных средств на завершение строительства незавершенного строительством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 соответствии с законодательством, не разглашать персональные данные граждан, указанные в Приложениях 1, 2 к настоящему Соглаш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2.3. Инициатор проекта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В случае отсутствия кадастрового учета земельного участка, осуществить за свой счет постановку на кадастровый учет земельного участка и представить кадастровый паспорт земельного участка Администрации.</w:t>
      </w:r>
    </w:p>
    <w:p>
      <w:pPr>
        <w:pStyle w:val="Normal"/>
        <w:autoSpaceDE w:val="false"/>
        <w:rPr/>
      </w:pPr>
      <w:r>
        <w:rPr>
          <w:rFonts w:eastAsia="Calibri"/>
        </w:rPr>
        <w:t>2.3.2. Построить на земельном участке  в соответствии с эскизным проектом</w:t>
      </w:r>
      <w:r>
        <w:rPr/>
        <w:t xml:space="preserve"> многоквартирный дом (многоквартирные дома), общей площадью ______________квадратных метров, общая площадь жилых помещений в таких домах будет составлять___________ квадратных метров.</w:t>
      </w:r>
    </w:p>
    <w:p>
      <w:pPr>
        <w:pStyle w:val="Normal"/>
        <w:autoSpaceDE w:val="false"/>
        <w:rPr/>
      </w:pPr>
      <w:r>
        <w:rPr/>
        <w:t>2.3.3. Передать в собственность участникам строительства, указанным в Приложении № 1 к настоящему Соглашению, _______________ квадратных метров жилых помещений в соответствии с Приложением 1 к настоящему Соглаш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2.3.4.</w:t>
      </w:r>
      <w:r>
        <w:rPr>
          <w:rFonts w:eastAsia="Calibri"/>
        </w:rPr>
        <w:t xml:space="preserve"> В течение 10 рабочих дней с момента получения от Органа местного самоуправления уведомления, указанного в пункте 2.2.1. настоящего Соглашения, перечислить Кооперативу в полном объеме денежные средства на завершение строительства незавершенного строительством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5. Заключить договор аренды земельного участка, содержащ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б обязательствах, указанных в пунктах 2.3.2., 2.3.3.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запрете на передачу своих прав и обязанностей по договору аренды земельного участка третьему лицу, в том числе передаче арендных прав на земельный участок в залог, внесении их в качестве вклада в уставный капитал хозяйственного товарищества или общества, внесении паевого взноса в производственный кооператив</w:t>
      </w:r>
      <w:bookmarkStart w:id="2" w:name="Par1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о возможности прекращения договора аренды земельного участка только после полного исполнения Инициатором проекта обязательств, предусмотренных настоящим Соглаш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Не позднее 6 месяцев с момента заключения договора аренды земельного участка с Инициатором проекта, и не реже одного раза в 6 месяцев  предоставлять Администрации информацию о ходе заключения договоров участия в долевом строительстве с участниками строительства, указанными в Приложении № 1 к настоящему Соглашению, с приложением подтверждающих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Cs w:val="28"/>
          <w:highlight w:val="yellow"/>
        </w:rPr>
      </w:pPr>
      <w:r>
        <w:rPr>
          <w:rFonts w:eastAsia="Calibri"/>
          <w:szCs w:val="28"/>
        </w:rPr>
        <w:t>2.3.7.</w:t>
      </w:r>
      <w:r>
        <w:rPr>
          <w:szCs w:val="28"/>
        </w:rPr>
        <w:t xml:space="preserve"> Не позднее двух лет с момента заключения договора аренды земельного участка с Инициатором проекта, предоставить Администрации отчет о заключении договоров участия в долевом строительстве с участниками строительства, указанными в Приложении 1 к настоящему Соглашению, с приложением подтвержда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По окончании срока реализации проекта, указанного в пункте 1.2. настоящего Соглашения предоставить Администрации отчет о передаче жилых помещений в собственность участникам строительства, указанным в Приложении 1 к настоящему Соглашению, с приложением подтвержда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В соответствии с законодательством, не разглашать персональные данные граждан, указанные в Приложениях 1, 2 к настоящему Соглаш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2.4. Кооператив обязу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eastAsia="Calibri"/>
          <w:szCs w:val="28"/>
        </w:rPr>
        <w:t>2.4.1. Сформировать из членов Кооператива список участников строительства</w:t>
      </w:r>
      <w:r>
        <w:rPr>
          <w:szCs w:val="28"/>
        </w:rPr>
        <w:t>, выразивших согласие заключить с Инициатором проекта договоры участия в долевом строительстве многоквартирного дома на земельном участке, предоставляемом Инициатору проекта в рамках реализации прое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/>
        <w:t>2.4.2. Предоставить Администрации список участников строительства, указанных в пункте 2.4.1. настоящего Соглашения, по форме согласно Приложению 2 к настоящему Соглашению и письменное согласие таких участников строительства по форме согласно Приложению 3 к настоящему Соглаш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eastAsia="Calibri"/>
        </w:rPr>
        <w:t xml:space="preserve">2.4.3. В течение 5 рабочих дней с момента поступления на счет Кооператива от Инициатора проекта денежных средств в полном объеме, письменно уведомить об этом </w:t>
      </w:r>
      <w:r>
        <w:rPr/>
        <w:t>Администрацию</w:t>
      </w:r>
      <w:r>
        <w:rPr>
          <w:rFonts w:eastAsia="Calibri"/>
        </w:rPr>
        <w:t>, с приложением подтверждающих платежных документов.</w:t>
      </w:r>
    </w:p>
    <w:p>
      <w:pPr>
        <w:pStyle w:val="Normal"/>
        <w:suppressAutoHyphens w:val="true"/>
        <w:rPr/>
      </w:pPr>
      <w:r>
        <w:rPr>
          <w:rFonts w:eastAsia="Calibri"/>
        </w:rPr>
        <w:t xml:space="preserve">2.4.4. Направить денежные средства в полном объеме на завершение строительства незавершенного строительством объекта, исходя из необходимости достижения заданного результата и эффективности использования денежных средств </w:t>
      </w:r>
      <w:r>
        <w:rPr/>
        <w:t>и по окончании строительства представить в Администрацию отчет об использовании указанных денежных средст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rFonts w:eastAsia="Calibri"/>
        </w:rPr>
        <w:t>2.4.5. В соответствии с законодательством, не разглашать персональные данные граждан, указанные в Приложениях 1, 2 к настоящему Соглашен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/>
      </w:pPr>
      <w:r>
        <w:rPr>
          <w:rFonts w:eastAsia="Calibri"/>
        </w:rPr>
        <w:t>3. </w:t>
      </w:r>
      <w:r>
        <w:rPr>
          <w:rFonts w:eastAsia="Calibri"/>
          <w:bCs/>
        </w:rPr>
        <w:t>Ответственность сторон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 Стороны несут ответственность за нарушение принятых на себя обязательств в соответствии с законодательств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В случае неисполнения Инициатором проекта обязательств, предусмотренных пунктом 2.3.3 настоящего Соглашения, Инициатор проекта обязуется выплатить каждому участнику строительства, указанному в Приложении № 1 к настоящему Соглашению денежную сумму, определяемую исходя из общей площади жилого помещения, подлежащего передаче участнику строительства и средней рыночной стоимости 1 квадратного метра общей площади жилого помещения по Новосибирской области, установленной федеральным органом исполнительной власти, уполномоченным Правительством Российской Федерации на дату выпла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4. Заключительные поло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0" w:right="-2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1. 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путем переговоров на основе действующего законодательства. </w:t>
      </w:r>
    </w:p>
    <w:p>
      <w:pPr>
        <w:pStyle w:val="Style16"/>
        <w:ind w:left="0" w:right="-2" w:firstLine="709"/>
        <w:rPr>
          <w:rFonts w:eastAsia="Calibri"/>
          <w:szCs w:val="28"/>
        </w:rPr>
      </w:pPr>
      <w:r>
        <w:rPr>
          <w:rFonts w:eastAsia="Calibri"/>
          <w:szCs w:val="28"/>
        </w:rPr>
        <w:t>4.2. При не урегулировании в процессе переговоров спорных вопросов споры и разногласия разрешаются в судебном порядке в соответствии с действующим законодательством.</w:t>
      </w:r>
    </w:p>
    <w:p>
      <w:pPr>
        <w:pStyle w:val="Style16"/>
        <w:ind w:left="0" w:right="-2" w:firstLine="709"/>
        <w:rPr>
          <w:bCs/>
          <w:szCs w:val="28"/>
        </w:rPr>
      </w:pPr>
      <w:r>
        <w:rPr>
          <w:bCs/>
          <w:szCs w:val="28"/>
        </w:rPr>
        <w:t xml:space="preserve">4.3. Все изменения и дополнения, дополнительные соглашения к настоящему Соглашению действительны при условии, если они совершены в письменной форме и подписаны Сторонами. Соответствующие дополнительные соглашения являются неотъемлемой частью настоящего Соглашения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4.4. В случае изменения у какой-либо из Сторон места нахождения, наименования, банковских реквизитов и прочего, она извещает в течение 10 (десяти) рабочих дней письменно об этом другие Стороны.</w:t>
      </w:r>
    </w:p>
    <w:p>
      <w:pPr>
        <w:pStyle w:val="11"/>
        <w:tabs>
          <w:tab w:val="clear" w:pos="708"/>
          <w:tab w:val="left" w:pos="1212" w:leader="none"/>
        </w:tabs>
        <w:spacing w:lineRule="auto" w:line="240"/>
        <w:ind w:right="20" w:firstLine="709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 xml:space="preserve">4.5. Любое уведомление или сообщение, направляемое сторонами друг другу по настоящему Соглашению, должно быть совершено в письменной форме. </w:t>
      </w:r>
    </w:p>
    <w:p>
      <w:pPr>
        <w:pStyle w:val="11"/>
        <w:tabs>
          <w:tab w:val="clear" w:pos="708"/>
          <w:tab w:val="left" w:pos="1212" w:leader="none"/>
        </w:tabs>
        <w:spacing w:lineRule="auto" w:line="240"/>
        <w:ind w:right="20" w:firstLine="709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настоящем соглашении.</w:t>
      </w:r>
    </w:p>
    <w:p>
      <w:pPr>
        <w:pStyle w:val="11"/>
        <w:shd w:fill="auto" w:val="clear"/>
        <w:tabs>
          <w:tab w:val="clear" w:pos="708"/>
          <w:tab w:val="left" w:pos="1212" w:leader="none"/>
        </w:tabs>
        <w:spacing w:lineRule="auto" w:line="240"/>
        <w:ind w:right="20" w:firstLine="709"/>
        <w:jc w:val="both"/>
        <w:rPr>
          <w:rFonts w:eastAsia="Calibri"/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</w:rPr>
        <w:t xml:space="preserve">4.6. Соглашение может быть расторгнуто одной из сторон в случае неисполнения или ненадлежащего исполнения другой стороной обязательств по настоящему Соглашению, о чем направляется предварительное уведомление не менее чем за два месяца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4.7. В случае невыполнения Инициатором проекта обязательства, указанного в пункте 2.3.3 настоящего Соглашения, Администрация вправе расторгнуть настоящее Соглашение в одностороннем порядке. </w:t>
      </w:r>
    </w:p>
    <w:p>
      <w:pPr>
        <w:pStyle w:val="Normal"/>
        <w:suppressAutoHyphens w:val="true"/>
        <w:rPr/>
      </w:pPr>
      <w:r>
        <w:rPr>
          <w:szCs w:val="28"/>
        </w:rPr>
        <w:t>4.8. В случае расторжения настоящего Соглашения в соответствии с пунктом 4.7. настоящего Соглашения, Администрация и Кооператив не несут ответственности за убытки Инициатора проекта, связанные с началом реализации проекта.</w:t>
      </w:r>
    </w:p>
    <w:p>
      <w:pPr>
        <w:pStyle w:val="11"/>
        <w:shd w:fill="auto" w:val="clear"/>
        <w:tabs>
          <w:tab w:val="clear" w:pos="708"/>
          <w:tab w:val="left" w:pos="1212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Настоящее Соглашение составлено в 3 (трех) экземплярах, имеющих равную юридическую силу, по одному для каждой из Сторон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4.10. Настоящее Соглашение вступает в силу с момента издания Распоряжения Губернатора Новосибирской области и действует до полного исполнения Сторонами своих обязательств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5. Юридические адреса, банковские реквизиты и подписи сторон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Администрация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оператив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ициатор проек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 / ___________ 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 / 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</w:rPr>
              <w:t xml:space="preserve">М.П.                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 / ___________ 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 / ___________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</w:rPr>
              <w:t xml:space="preserve">М.П.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 / ___________ 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 / ___________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</w:rPr>
              <w:t xml:space="preserve">М.П.                      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оглашению о взаимодействии в рамках реализации масштабного инвестиционного проек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площадь, состав и характеристика жилых помещений, подлежащих передаче в собственность участникам строительства</w:t>
      </w:r>
    </w:p>
    <w:p>
      <w:pPr>
        <w:pStyle w:val="Normal"/>
        <w:ind w:firstLine="1276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29"/>
        <w:gridCol w:w="1907"/>
        <w:gridCol w:w="1583"/>
        <w:gridCol w:w="823"/>
        <w:gridCol w:w="1298"/>
      </w:tblGrid>
      <w:tr>
        <w:trPr>
          <w:trHeight w:val="13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 отчество (при наличии) участника строительств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участника строительств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 соответствии с проектной документацией конкретного жилого помещения, право собственности, на которое приобретает участник строительства в рамках реализации проекта</w:t>
            </w:r>
          </w:p>
        </w:tc>
      </w:tr>
      <w:tr>
        <w:trPr>
          <w:trHeight w:val="8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 жилых комн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, кв.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жилых помещений, подлежащих передаче участникам строительства, составляет _____________.</w:t>
      </w:r>
      <w:r>
        <w:br w:type="page"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Соглашению о взаимодействии в рамках реализации масштабного инвестиционного проек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hanging="0"/>
        <w:jc w:val="center"/>
        <w:rPr/>
      </w:pPr>
      <w:r>
        <w:rPr>
          <w:rFonts w:eastAsia="Calibri"/>
        </w:rPr>
        <w:t>Список участников строительства,</w:t>
      </w:r>
      <w:r>
        <w:rPr/>
        <w:t xml:space="preserve"> выразивших согласие заключить с Инициатором проекта договоры участия в долевом строительстве многоквартирного дома на земельном участке, предоставляемом Инициатору проекта в рамках реализации проек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4"/>
        <w:gridCol w:w="1072"/>
        <w:gridCol w:w="1268"/>
        <w:gridCol w:w="1511"/>
        <w:gridCol w:w="1642"/>
        <w:gridCol w:w="1101"/>
        <w:gridCol w:w="142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ind w:hanging="0"/>
              <w:jc w:val="left"/>
              <w:outlineLvl w:val="2"/>
              <w:rPr/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Фамилия, имя отчество (при наличии) участни-ка строи-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ind w:hanging="0"/>
              <w:jc w:val="left"/>
              <w:outlineLvl w:val="2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val="en-US" w:eastAsia="en-US"/>
              </w:rPr>
              <w:t>Дата рожде-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ind w:hanging="0"/>
              <w:jc w:val="left"/>
              <w:outlineLvl w:val="2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val="en-US" w:eastAsia="en-US"/>
              </w:rPr>
              <w:t xml:space="preserve">участ-ника строи-тельст-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ind w:hanging="0"/>
              <w:jc w:val="left"/>
              <w:outlineLvl w:val="2"/>
              <w:rPr/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val="en-US" w:eastAsia="en-US"/>
              </w:rPr>
              <w:t>кварти-ры, коли-чество жилых ком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ind w:hanging="0"/>
              <w:jc w:val="left"/>
              <w:outlineLvl w:val="2"/>
              <w:rPr/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Площадь жилого помещения, подлежа-щего передаче,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outlineLvl w:val="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Реквизиты договора, на основании которого у участника строительст-ва возникает право требо-вания к заст-ройщику, не исполнив-шему свои обязательст-ва (наимено-вание, дата, номер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outlineLvl w:val="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Сумма оплаты по до-говору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outlineLvl w:val="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Внесено застрой-щику, не исполнив-шему свои обязате-льства по передаче жилого помеще-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outlineLvl w:val="2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 xml:space="preserve">ния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outlineLvl w:val="2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en-US" w:eastAsia="en-US"/>
              </w:rPr>
              <w:t>тыс. ру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29" w:leader="dot"/>
              </w:tabs>
              <w:autoSpaceDE w:val="false"/>
              <w:snapToGrid w:val="false"/>
              <w:ind w:hanging="0"/>
              <w:jc w:val="left"/>
              <w:outlineLvl w:val="2"/>
              <w:rPr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илищно-строительного кооперати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, дата)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_"/>
    <w:qFormat/>
    <w:rPr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ind w:hanging="0"/>
      <w:jc w:val="center"/>
    </w:pPr>
    <w:rPr>
      <w:spacing w:val="2"/>
      <w:sz w:val="25"/>
      <w:szCs w:val="25"/>
      <w:lang w:val="en-US"/>
    </w:rPr>
  </w:style>
  <w:style w:type="paragraph" w:styleId="Style16">
    <w:name w:val="Цитата"/>
    <w:basedOn w:val="Normal"/>
    <w:qFormat/>
    <w:pPr>
      <w:ind w:left="-567" w:right="-766"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94D112B45EC3892219216F17C84163619176EC4A0CE9998E73DDBE834B335FBB6D3D1B71B2E598CBC719qEoAN" TargetMode="External"/><Relationship Id="rId4" Type="http://schemas.openxmlformats.org/officeDocument/2006/relationships/hyperlink" Target="consultantplus://offline/ref=586D69A19A37DE75BCFB5A26CB9F24351CE099A5607B30083A9FC253A4o8nFM" TargetMode="External"/><Relationship Id="rId5" Type="http://schemas.openxmlformats.org/officeDocument/2006/relationships/hyperlink" Target="consultantplus://offline/ref=C1761EB6C22390C6A288532011B140054536CDFB03543EEEAEB4F714EC1ADD130597822EA21EE749CD6DC8lEPEJ" TargetMode="External"/><Relationship Id="rId6" Type="http://schemas.openxmlformats.org/officeDocument/2006/relationships/hyperlink" Target="consultantplus://offline/ref=C1761EB6C22390C6A288532011B140054536CDFB03543EEEAEB4F714EC1ADD130597822EA21EE749CD6DC8lEP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5:00Z</dcterms:created>
  <dc:creator>User</dc:creator>
  <dc:description/>
  <dc:language>en-US</dc:language>
  <cp:lastModifiedBy>Пользователь</cp:lastModifiedBy>
  <cp:lastPrinted>2017-01-26T09:12:00Z</cp:lastPrinted>
  <dcterms:modified xsi:type="dcterms:W3CDTF">2017-01-26T03:15:00Z</dcterms:modified>
  <cp:revision>2</cp:revision>
  <dc:subject/>
  <dc:title/>
</cp:coreProperties>
</file>