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         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от 17.11.2016 №1311 «Об утверждении порядка рассмотрения                               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администрацией Искитимского района Новосибирской области ходатайств               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>юридических лиц»                                                            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главный специалист управления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Искитимского района Новосибирской области от 17.11.2016 №1311 «Об утверждении порядка рассмотрения администрацией Искитимского района Новосибирской области» ходатайств юридических ли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6:00Z</dcterms:created>
  <dc:creator>Камышова</dc:creator>
  <dc:description/>
  <cp:keywords/>
  <dc:language>en-US</dc:language>
  <cp:lastModifiedBy>Пользователь</cp:lastModifiedBy>
  <dcterms:modified xsi:type="dcterms:W3CDTF">2017-01-26T04:12:00Z</dcterms:modified>
  <cp:revision>5</cp:revision>
  <dc:subject/>
  <dc:title/>
</cp:coreProperties>
</file>