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27" w:h="16579" w:x="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7382510" cy="1052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29" w:h="16138" w:x="-112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7193280" cy="1024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24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51" w:h="16176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7461250" cy="1027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51" w:h="16378" w:x="-116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7461250" cy="1040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65" w:h="16445" w:x="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7406640" cy="1044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6" w:right="74" w:gutter="0" w:header="0" w:top="93" w:footer="0" w:bottom="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