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 xml:space="preserve">к проекту </w:t>
      </w:r>
      <w:r>
        <w:rPr>
          <w:b/>
          <w:sz w:val="28"/>
          <w:szCs w:val="28"/>
        </w:rPr>
        <w:t xml:space="preserve">постановления Правительств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 необходимости создания особо охраняемой природной территории регионального значения – лесного парка «Заельцовский бо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Новосибирской области «О необходимости создания особо охраняемой природной территории регионального значения – лесного парка «Заельцовский бор» Новосибирской области» (далее – соответственно лесной парк, проект постановления) разработан в соответствии с частью 2 статьи 12.1 Закона Новосибирской области от 26.09.2005 № 325-ОЗ «Об особо охраняемых природных территориях в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ект постановления предусматривает необходимость создания особо охраняемой природной территории регионального значения категории лесные парки на территории города Новосибирска и Новосибирского района </w:t>
      </w:r>
      <w:r>
        <w:rPr>
          <w:sz w:val="28"/>
          <w:szCs w:val="28"/>
        </w:rPr>
        <w:t>ориентировочной площадью 5 736,2 га в границ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>на западе – от точки, расположенной на удалении 4,2 км по береговой линии правого берега реки Обь от Димитровского моста в городе Новосибирске, далее по береговой линии правого берега реки Обь на север до моста через реку Обь автомобильной дороги федерального значения Р-254 «Иртыш» Челябинск – Курган – Омск – Новосибирск (Северный обход города Новосибирск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севере – от </w:t>
      </w:r>
      <w:r>
        <w:rPr>
          <w:rFonts w:eastAsia="Calibri"/>
          <w:sz w:val="28"/>
          <w:szCs w:val="28"/>
        </w:rPr>
        <w:t>моста через реку Обь</w:t>
      </w:r>
      <w:r>
        <w:rPr>
          <w:sz w:val="28"/>
          <w:szCs w:val="28"/>
        </w:rPr>
        <w:t xml:space="preserve"> и далее по полосе отвода автомобильной дороги федерального значения Р-254 «Иртыш» Челябинск – Курган – Омск – Новосибирск (Северный обход города Новосибирска) на восток до пересечения с Краснояровским шосс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остоке – от пересечения с Краснояровским шоссе по полосе отвода Краснояровского шоссе на юг до пересечения с 1-м Мочищенским шоссе, далее по полосе отвода 1-го Мочищенского шоссе, далее по полосе отвода Мочищенского шоссе до пересечения с ул. Жуковского, далее по полосе отвода ул. Жуковского до пересечения с ул. Стасо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юге – от пересечения с ул. Стасова на запад по полосе отвода ул. Стасова до пересечения с ул. Сухарная, далее по полосе отвода ул. Сухарная до пересечения с полосой отвода территории Заельцовский Парк, по границе земельного участка с кадастровым номером </w:t>
      </w:r>
      <w:r>
        <w:rPr>
          <w:sz w:val="28"/>
          <w:szCs w:val="28"/>
          <w:shd w:fill="F8F9FA" w:val="clear"/>
        </w:rPr>
        <w:t>54:35:032495:4,</w:t>
      </w:r>
      <w:r>
        <w:rPr>
          <w:sz w:val="28"/>
          <w:szCs w:val="28"/>
        </w:rPr>
        <w:t xml:space="preserve"> к точке, расположенной на удалении 4,25 км по береговой линии правого берега реки Обь от Димитровского моста в городе Новосибирск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исключением территории МУП «Новосибирский зоопарк имени Р.А. Шило», особо охраняемой природной территории регионального значения Новосибирской области – памятника природы областного значения «Дендрологический парк», дачного поселка Мочище Мочищенского сельсовета Новосибирского района Новосибирской области, поселка Озерный Мочищенского сельсовета Новосибирского района Новосибирской области, кладбища дачного поселка Мочище, жилой застройки, примыкающей к ул. Жуковского, ул. 1-е Мочищинское шоссе города Новосибирска и жилой застройки по ул. 2-я Ельцовка, 2-я Сухарная Береговая, общественного кладбища «Заельцовское».</w:t>
      </w:r>
    </w:p>
    <w:p>
      <w:pPr>
        <w:pStyle w:val="ConsPlusTitle"/>
        <w:tabs>
          <w:tab w:val="clear" w:pos="708"/>
          <w:tab w:val="left" w:pos="686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2 статьи 12.1 Закона Новосибирской области от 26.09.2005 № 325-ОЗ «Об особо охраняемых природных территориях в Новосибирской области» после принятия решения о необходимости создания лесного парка министерство природных ресурсов и экологии Новосибирской области осуществляет подготовку сведений о границах лесного парка, перечень координат характерных точек этих границ в системе координат, используемой для ведения Единого государственного реестра недвижимости. Проведение указанных работ требует привлечения кадастровых инженеров в соответствии с требованиями Федерального закона от 24.07.2007 № 221-ФЗ «О кадастровой деятельности», Федерального закона от 13.07.2015 № 218-ФЗ «О государственной регистрации недвижимости», Федерального закона от 05.04.2013 № 44-ФЗ «О 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Title"/>
        <w:tabs>
          <w:tab w:val="clear" w:pos="708"/>
          <w:tab w:val="left" w:pos="68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ом Новосибирской области от 25.12.2020 № 45-ОЗ «Об областном бюджете Новосибирской области на 2021 год и плановый период 2022 и 2023 годов» и государственной программой Новосибирской области «Охрана окружающей среды», утвержденной постановлением Правительства Новосибирской области от 28.01.2015 № 28-п на реализацию проекта постановления предусмотрено выделение средств из областного бюджета Новосибирской области в 2021 году в размере 4 500,0 тыс. рублей.</w:t>
      </w:r>
    </w:p>
    <w:p>
      <w:pPr>
        <w:pStyle w:val="ConsPlusTitle"/>
        <w:tabs>
          <w:tab w:val="clear" w:pos="708"/>
          <w:tab w:val="left" w:pos="68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</w:rPr>
        <w:t>Министр природных ресурсов и экологии</w:t>
      </w:r>
    </w:p>
    <w:p>
      <w:pPr>
        <w:pStyle w:val="Normal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Новосибирской области                                                                         А.А. Даниленко</w:t>
      </w:r>
    </w:p>
    <w:p>
      <w:pPr>
        <w:pStyle w:val="ConsPlusTitle"/>
        <w:tabs>
          <w:tab w:val="clear" w:pos="708"/>
          <w:tab w:val="left" w:pos="68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Е.В. Кандемир</w:t>
      </w:r>
    </w:p>
    <w:p>
      <w:pPr>
        <w:pStyle w:val="Normal"/>
        <w:rPr/>
      </w:pPr>
      <w:r>
        <w:rPr>
          <w:sz w:val="20"/>
          <w:szCs w:val="20"/>
        </w:rPr>
        <w:t>296-52-17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08:00Z</dcterms:created>
  <dc:creator>knv</dc:creator>
  <dc:description/>
  <cp:keywords/>
  <dc:language>en-US</dc:language>
  <cp:lastModifiedBy>Кандемир Елена Викторовна</cp:lastModifiedBy>
  <cp:lastPrinted>2021-07-22T10:00:00Z</cp:lastPrinted>
  <dcterms:modified xsi:type="dcterms:W3CDTF">2021-07-22T03:08:00Z</dcterms:modified>
  <cp:revision>2</cp:revision>
  <dc:subject/>
  <dc:title>ПОЯСНИТЕЛЬНАЯ ЗАПИСКА</dc:title>
</cp:coreProperties>
</file>