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оценки регулирующего воздействия муниципальных нормативных актов Коченевского района Новосибирской области, затрагивающих вопросы осуществления предпринимательской 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 Коченевского района Новосибир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ченевского района Новосибирской области «О порядке формирования, ведения, и обязательного опубликования перечня имущества, находящегося в муниципальной собственности Кочен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Коченевского 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8.09.2017 - 21.09.20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змещения документа  для проведения публичных консультаций по муниципальному акту: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Электронная демократия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m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83835123167@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mail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cs="Segoe UI" w:ascii="Segoe UI" w:hAnsi="Segoe UI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либо в письменном виде по адресу: 632640, р.п. Коченево,  пр. Октябрьская, 51, кабинет 11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а и земельных отношений Коченевского района Новосибирской области – Крашенин Александр Васил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телефон: 8 (38351) 24-5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рафик работы: с 8-00 до 17-00 по рабочим дн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.nso.ru/" TargetMode="External"/><Relationship Id="rId3" Type="http://schemas.openxmlformats.org/officeDocument/2006/relationships/hyperlink" Target="mailto:8383512316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10:00Z</dcterms:created>
  <dc:creator>m.zakazchikova</dc:creator>
  <dc:description/>
  <dc:language>en-US</dc:language>
  <cp:lastModifiedBy>Лысенко Елена Сергеевна</cp:lastModifiedBy>
  <cp:lastPrinted>2016-02-29T15:45:00Z</cp:lastPrinted>
  <dcterms:modified xsi:type="dcterms:W3CDTF">2017-09-08T05:21:00Z</dcterms:modified>
  <cp:revision>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