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 муниципальных нормативных актов Коченевского района Новосибирской области, затрагивающих вопросы осуществления предпринимательской 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 Коченевского района Новосибир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глав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ченевского района Новосибирской области «О порядке формирования, ведения, и обязательного опубликования перечня имущества, находящегося в муниципальной собственности Кочен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Коченевского 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направления предложений по муниципальному акту</w:t>
      </w:r>
      <w:r>
        <w:rPr>
          <w:rFonts w:cs="Times New Roman" w:ascii="Times New Roman" w:hAnsi="Times New Roman"/>
          <w:sz w:val="28"/>
          <w:szCs w:val="28"/>
        </w:rPr>
        <w:t>: 21.08.2017-07.09.2017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83835123167@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mail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u</w:t>
        </w:r>
      </w:hyperlink>
      <w:r>
        <w:rPr>
          <w:rFonts w:cs="Segoe UI" w:ascii="Segoe UI" w:hAnsi="Segoe UI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либо в письменном виде по адресу: 632640, р.п. Коченево,  пр. Октябрьская, 51, кабинет 11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а и земельных отношений Коченевского района Новосибирской области – Крашенин Александр Василь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телефон: 8 (38351) 24-5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рафик работы: с 8-00 до 17-00 по рабочим дн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3512316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06:00Z</dcterms:created>
  <dc:creator>m.zakazchikova</dc:creator>
  <dc:description/>
  <cp:keywords/>
  <dc:language>en-US</dc:language>
  <cp:lastModifiedBy>Лысенко Елена Сергеевна</cp:lastModifiedBy>
  <cp:lastPrinted>2016-02-29T15:45:00Z</cp:lastPrinted>
  <dcterms:modified xsi:type="dcterms:W3CDTF">2017-09-08T05:22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