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1.01.2017  № 2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инского района Новосибирской области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участков, находящихся в частной собственности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6.10.2003 № 131-ФЗ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администрация Убинского района Новосибирской области </w:t>
      </w:r>
      <w:r>
        <w:rPr>
          <w:b/>
          <w:bCs/>
          <w:sz w:val="28"/>
          <w:szCs w:val="28"/>
        </w:rPr>
        <w:t>п о с т а н о в л я е т: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Административный регламент администрации Убинского района Новосибирской области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экономики и планирования, имущества и земельных отношений администрации Убинского района Новосибирской области (Латыш Е.Ф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3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binad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</w:r>
      <w:r>
        <w:rPr>
          <w:sz w:val="28"/>
        </w:rPr>
        <w:tab/>
        <w:tab/>
        <w:t xml:space="preserve">        О.Ф. Конюк</w:t>
      </w: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1.01.2017 № 23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по заключению соглашения 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распределении земель и (или) земельных участков, находящихся 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униципальной собственности, и земельных участков, 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ящихся в частной собственности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 Общие положения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1.1. Административный регламент предоставления муниципальной услуги по </w:t>
      </w:r>
      <w:r>
        <w:rPr>
          <w:bCs/>
          <w:sz w:val="26"/>
          <w:szCs w:val="26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6"/>
          <w:szCs w:val="26"/>
        </w:rPr>
        <w:t xml:space="preserve"> (далее – административный регламент), устанавливает порядок и стандарт предоставления администрацией Убинского района Новосибирской области (далее – администрация) муниципальной услуги по </w:t>
      </w:r>
      <w:r>
        <w:rPr>
          <w:bCs/>
          <w:sz w:val="26"/>
          <w:szCs w:val="26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6"/>
          <w:szCs w:val="26"/>
        </w:rPr>
        <w:t xml:space="preserve"> (далее – муниципальная услуга)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едметом регулирования административного регламента являются отношения, возникающие между администрацией и гражданами или юридическими лицами – собственниками земель и (или) земельных участков, обратившими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- заявление о перераспределении земельных участков), в администрацию.</w:t>
      </w:r>
    </w:p>
    <w:p>
      <w:pPr>
        <w:pStyle w:val="ConsPlusNormal"/>
        <w:rPr/>
      </w:pPr>
      <w:r>
        <w:rPr>
          <w:sz w:val="26"/>
          <w:szCs w:val="26"/>
        </w:rPr>
        <w:t xml:space="preserve">1.2. Муниципальная услуга предоставляется гражданам и юридическим лицам – собственникам земель и (или) земельных участков, </w:t>
      </w:r>
      <w:r>
        <w:rPr>
          <w:bCs/>
          <w:sz w:val="26"/>
          <w:szCs w:val="26"/>
        </w:rPr>
        <w:t xml:space="preserve">имеющим намерение заключить соглаш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либо их уполномоченным представителям </w:t>
      </w:r>
      <w:r>
        <w:rPr>
          <w:sz w:val="26"/>
          <w:szCs w:val="26"/>
        </w:rPr>
        <w:t xml:space="preserve">(далее – заявитель). </w:t>
      </w:r>
    </w:p>
    <w:p>
      <w:pPr>
        <w:pStyle w:val="ConsPlusNormal"/>
        <w:rPr/>
      </w:pPr>
      <w:r>
        <w:rPr>
          <w:sz w:val="26"/>
          <w:szCs w:val="26"/>
        </w:rPr>
        <w:t xml:space="preserve">1.2.1. </w:t>
      </w:r>
      <w:r>
        <w:rPr>
          <w:bCs/>
          <w:sz w:val="26"/>
          <w:szCs w:val="26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) перераспределение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) перераспределение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3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4) земельные участки образуются для размещения объектов капитального строительства, предусмотренных статьей 49 Земельного кодекса Российской Федерации, в том числе в целях изъятия земельных участков для государственных или муниципальных нужд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.2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bi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официальном сайте МФЦ (www.m</w:t>
      </w:r>
      <w:r>
        <w:rPr>
          <w:sz w:val="26"/>
          <w:szCs w:val="26"/>
          <w:lang w:val="en-US"/>
        </w:rPr>
        <w:t>f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so.ru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gosuslugi.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6"/>
          <w:szCs w:val="26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16"/>
        <w:spacing w:before="0" w:after="0"/>
        <w:ind w:firstLine="709"/>
        <w:rPr/>
      </w:pPr>
      <w:r>
        <w:rPr>
          <w:rFonts w:eastAsia="Calibri"/>
          <w:sz w:val="26"/>
          <w:szCs w:val="26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администрации, ответственный за прием и регистрацию обращений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ки и планирования, имущества и земельных отношений администрации.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Почтовый адрес администрации: 632520, Новосибирская область, Убинский район, село Убинское, улица Ленина, 23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понедельник        (10.00-16.30) часов;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вторник                (10.00-16.30);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среда                     (10.00-16.30);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четверг                  (10.00-16.30);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пятница                 (10.00-16.30);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перерыв на обед:  13.00-14.00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елефон для справок (консультаций) о порядке получения информации, направления запроса: 21-651; 21-707.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Телефон для справок (консультаций) о порядке предоставления муниципальной услуги: 21-707; факс: 21-179; 21-651.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bin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s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электронной форме, в том числе через ЕПГУ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Убин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2.1. Наименование муниципальной услуги: «З</w:t>
      </w:r>
      <w:r>
        <w:rPr>
          <w:bCs/>
          <w:sz w:val="26"/>
          <w:szCs w:val="26"/>
        </w:rPr>
        <w:t>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6"/>
          <w:szCs w:val="26"/>
        </w:rPr>
        <w:t>».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2.2. Муниципальная услуга предоставляется администрацией, непосредственно структурным подразделением – управлением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тветственным за организацию предоставления муниципальной услуги является управление экономики и планирования, имущества и земельных отношений администрации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оекта соглашения о перераспределении земельных участков;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 xml:space="preserve">2) решения об отказе в заключении соглашения о перераспределении земельных участков при наличии оснований, предусмотренных </w:t>
      </w:r>
      <w:hyperlink w:anchor="sub_39299">
        <w:r>
          <w:rPr>
            <w:rStyle w:val="InternetLink"/>
            <w:rFonts w:eastAsia="Calibri"/>
            <w:sz w:val="26"/>
            <w:szCs w:val="26"/>
            <w:lang w:eastAsia="en-US"/>
          </w:rPr>
          <w:t>пунктом 9</w:t>
        </w:r>
      </w:hyperlink>
      <w:r>
        <w:rPr>
          <w:rFonts w:eastAsia="Calibri"/>
          <w:sz w:val="26"/>
          <w:szCs w:val="26"/>
          <w:lang w:eastAsia="en-US"/>
        </w:rPr>
        <w:t xml:space="preserve"> статьи 39.29 </w:t>
      </w:r>
      <w:r>
        <w:rPr>
          <w:bCs/>
          <w:sz w:val="26"/>
          <w:szCs w:val="26"/>
        </w:rPr>
        <w:t>Земельного кодекса 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4. Срок предоставления муниципальной услуги, составляет не более 60 (шестидесяти) дней без учета срока выполнения кадастровых работ и постановки на государственный кадастровый учет земельного участка заявителем.</w:t>
      </w:r>
    </w:p>
    <w:p>
      <w:pPr>
        <w:pStyle w:val="ConsPlusNormal"/>
        <w:ind w:firstLine="540"/>
        <w:rPr/>
      </w:pPr>
      <w:r>
        <w:rPr>
          <w:sz w:val="26"/>
          <w:szCs w:val="26"/>
        </w:rPr>
        <w:t>В срок не более чем 30 дней со дня поступления заявления о перераспределении земельных участков администрация, по результатам его рассмотрения, совершает одно из следующих действий: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3) принимает решение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.</w:t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  <w:t>В срок не более чем 30 дней со дня предоставления в администрацию кадастрового паспорта земельного участка или земельных участков, образуемых в результате перераспределения, ответственный исполнитель направляет подписанные экземпляры проекта соглашения о перераспределении земельных участков заявителю для подписания.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Заявитель обязан подписать это соглашение не позднее, чем в течение 30 дней со дня его получения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pacing w:val="-4"/>
          <w:sz w:val="26"/>
          <w:szCs w:val="26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 от 12.12.1993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емельным кодексом Российской Федерации от 25.10.2001 № 136-ФЗ (далее – Земельный кодекс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федеральными законами от 21.07.1997 № 122-ФЗ «О государственной регистрации прав на недвижимое имущество и сделок с ним», от 25.10.2001 № 137-ФЗ «О введении в действие Земельного кодекса Российской Федерации», от 24.07.2002 № 101-ФЗ «Об обороте земель сельскохозяйственного назначения», от 02.05.2006 № 59-ФЗ «О порядке рассмотрения обращений граждан Российской Федерации», от 27.07.2006 № 152-ФЗ «О персональных данных», от 24.07.2007 № 221-ФЗ «О кадастровой деятельности» (далее – Федеральный закон № 221-ФЗ), от 27.07.2010 № 210-ФЗ «Об организации предоставления государственных и муниципальных услуг» (далее – Федеральный закон № 210-ФЗ), от 06.04.2011 № 63-ФЗ «Об электронной подписи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 08.09.2010 № 697 «О единой системе межведомственного электронного взаимодействия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03.12.2014 № 1308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Уставом Убинского района Новосибирской области;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постановлением Главы Убинского района Новосибирской области от 29.11.2010 № 722 «Об утверждении Порядка разработки и утверждения регламентов предоставления муниципальных услуг»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6. Перечень документов, необходимых для получения муниципальной услуги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лично в администрацию или МФЦ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б) направляются почтовым сообщением в администрацию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заявление (примерная форма приведена в приложении № 1 к административному регламенту);</w:t>
      </w:r>
    </w:p>
    <w:p>
      <w:pPr>
        <w:pStyle w:val="ConsPlusNormal"/>
        <w:rPr/>
      </w:pPr>
      <w:r>
        <w:rPr>
          <w:sz w:val="26"/>
          <w:szCs w:val="26"/>
        </w:rPr>
        <w:t>заявитель предъявляет документ, удостоверяющий его личность.</w:t>
      </w:r>
    </w:p>
    <w:p>
      <w:pPr>
        <w:pStyle w:val="ConsPlusNormal"/>
        <w:ind w:firstLine="540"/>
        <w:rPr>
          <w:sz w:val="26"/>
          <w:szCs w:val="26"/>
        </w:rPr>
      </w:pPr>
      <w:bookmarkStart w:id="0" w:name="P208"/>
      <w:bookmarkEnd w:id="0"/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ConsPlusNormal"/>
        <w:rPr>
          <w:sz w:val="26"/>
          <w:szCs w:val="26"/>
        </w:rPr>
      </w:pPr>
      <w:bookmarkStart w:id="1" w:name="P212"/>
      <w:bookmarkStart w:id="2" w:name="P209"/>
      <w:bookmarkEnd w:id="1"/>
      <w:bookmarkEnd w:id="2"/>
      <w:r>
        <w:rPr>
          <w:sz w:val="26"/>
          <w:szCs w:val="26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rPr/>
      </w:pPr>
      <w:bookmarkStart w:id="3" w:name="P222"/>
      <w:bookmarkEnd w:id="3"/>
      <w:r>
        <w:rPr>
          <w:sz w:val="26"/>
          <w:szCs w:val="26"/>
        </w:rPr>
        <w:t>При направлении заявления о перераспределении земельных участков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–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Style16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юридического лица или выписка из Единого государственного реестра юридических лиц (для юридических лиц)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7. Запрещается требовать от заявителя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9.1. Основания для приостановления предоставления муниципальной услуги отсутствуют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1) заявление о перераспределении земельных участков подано в случаях, не предусмотренных пунктом 1.2.1 административного регламента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10) границы земельного участка, находящегося в частной собственности, подлежат уточнению в соответствии с Федеральным законом от 24.07.2007 № 221-ФЗ «О государственном кадастре недвижимости»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11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11. Предоставление муниципальной услуги является бесплатным для заявителя.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существляется за плату, размер которой определяется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14. Требования к помещениям, в которых предоставляется муниципальная услуга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м правилам и нормативам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авилам противопожарной безопасности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еста для ожидания оборудуются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стульями (кресельными секциями) и (или) скамьями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15. Показатели качества и доступности муниципальной услуг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15.1. Показатели качества муниципальной услуги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воевременность и полнота предоставления муниципальной услуги;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15.2. Показатели доступности муниципальной услуги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ешеходная доступность от остановок общественного транспорта до здания, в котором предоставляется муниципальная услуга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зможность получения муниципальной услуги на базе МФЦ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правление заявления и документов в электронной форме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) получение информации о порядке и сроках предоставления муниципальной услуги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) формирование запроса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5) получение решения об отказе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6) получение сведений о ходе выполнения запроса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7) возможность оценки качества предоставления муниципальной услуги заявителем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2.16.2.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) авторизоваться на ЕПГУ (войти в личный кабинет)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) из списка муниципальных услуг выбрать соответствующую муниципальную услугу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5) отправить запрос в администрацию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ем и регистрация документов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ых запросов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смотрение документов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2. Прием и регистрация документов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трудник по приему документов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) устанавливает предмет/содержание обращения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) проверяет документ, подтверждающий личность лица, подающего заявление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явление заполнено в соответствии с требованиями административного регламента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4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7) принимает заявление и документы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9) регистрирует заявление в журнале учета заявлений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оформляет документы заявителя на бумажном носителе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4. Рассмотрение документов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 является поступление пакета документов в управление экономики и планирования, имущества и земельных отношений администрации Убинского района Новосибирской области. 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итель подразделения, ответственного за предоставление муниципальной услуги назначает ответственного исполнителя по рассмотрению документов (далее – ответственный исполнитель).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4.1. Ответственный исполнитель в ходе рассмотрения документов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4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4.2. В срок не более чем 30 (тридцать) дней со дня поступления заявления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1) осуществляет подготовку проекта решения об утверждении схемы расположения земельного участка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2)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rPr/>
      </w:pPr>
      <w:r>
        <w:rPr>
          <w:sz w:val="26"/>
          <w:szCs w:val="26"/>
        </w:rPr>
        <w:t xml:space="preserve">3) 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</w:t>
      </w:r>
      <w:r>
        <w:rPr>
          <w:bCs/>
          <w:sz w:val="26"/>
          <w:szCs w:val="26"/>
        </w:rPr>
        <w:t>(далее - решение об отказе)</w:t>
      </w:r>
      <w:r>
        <w:rPr>
          <w:sz w:val="26"/>
          <w:szCs w:val="26"/>
        </w:rPr>
        <w:t xml:space="preserve"> (образец приведен в приложении № 4 к административному регламенту)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4.3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рок не более чем 30 (тридцать) дней со дня представления заявителем кадастрового паспорта земельного участка или земельных участков, образуемых в результате перераспределения, ответственный исполнитель готовит экземпляры проекта соглашения о перераспределении земельных участков заявителю для подписания.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1. Основанием для начала административной процедуры является поступление Главе на подпись, согласованного в установленном порядке, проекта решения об отказе или проекта соглашения о перераспределении земельных участков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Глава подписывает проект документа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2. Результат предоставления муниципальной услуги выдается или направляется заявителю указанным в заявлении способом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выдачи результата предоставления муниципальной услуг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выдачи результата предоставления муниципальной заявителю через МФЦ результат предоставления муниципальной услуги направляется в МФЦ в соответствии с соглашением, заключенным между МФЦ и администрацией. Сотрудник МФЦ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3. 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личный кабинет на ЕПГУ (при направлении заявления посредством ЕПГУ)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6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76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6"/>
                <w:szCs w:val="26"/>
              </w:rPr>
              <w:t xml:space="preserve">Административному регламенту предоставления муниципальной услуги по </w:t>
            </w:r>
            <w:r>
              <w:rPr>
                <w:bCs/>
                <w:sz w:val="26"/>
                <w:szCs w:val="26"/>
              </w:rPr>
              <w:t xml:space="preserve"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 частной собствен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должности Главы местной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 гражданина</w:t>
        <w:br/>
        <w:t xml:space="preserve">           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место жительства гражданина или место</w:t>
        <w:br/>
        <w:t xml:space="preserve">                                                                                            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или государственный регистрационный номер записи </w:t>
        <w:br/>
        <w:t xml:space="preserve">                                                                   о государственной регистрации юридического лица в едином </w:t>
        <w:br/>
        <w:t xml:space="preserve">                                                                    государственном реестре юридических лиц, идентификационны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номер налогоплательщика, за исключением случаев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указать в интересах кого действует уполномоченный представитель</w:t>
        <w:br/>
        <w:t xml:space="preserve">        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center" w:pos="4677" w:leader="none"/>
          <w:tab w:val="right" w:pos="93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 соответствии со статьей 39.29 Земельного кодекса Российской Федерации заключить соглашение о перераспределении земельного участка (земельных участков) площадью_____________кв.м, расположенного (расположенных) по адресу:__________________________________________</w:t>
      </w:r>
    </w:p>
    <w:p>
      <w:pPr>
        <w:pStyle w:val="ConsPlusNonformat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йон, улица, номер дом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 (если перераспределение земельных участков планируется осуществить в соответствии с данным проектом): _______________________________________________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 о предоставлении муниципальной услуги, о результате предоставления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й услуги, результат:</w:t>
      </w:r>
    </w:p>
    <w:p>
      <w:pPr>
        <w:pStyle w:val="ConsPlusNonformat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амилия, имя, отчество)</w:t>
      </w:r>
    </w:p>
    <w:p>
      <w:pPr>
        <w:pStyle w:val="Normal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76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6"/>
                <w:szCs w:val="26"/>
              </w:rPr>
              <w:t xml:space="preserve">Административному регламенту предоставления муниципальной услуги по </w:t>
            </w:r>
            <w:r>
              <w:rPr>
                <w:bCs/>
                <w:sz w:val="26"/>
                <w:szCs w:val="26"/>
              </w:rPr>
              <w:t xml:space="preserve"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 частной собствен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9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76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6"/>
                <w:szCs w:val="26"/>
              </w:rPr>
              <w:t xml:space="preserve">Административному регламенту предоставления муниципальной услуги по </w:t>
            </w:r>
            <w:r>
              <w:rPr>
                <w:bCs/>
                <w:sz w:val="26"/>
                <w:szCs w:val="26"/>
              </w:rPr>
              <w:t xml:space="preserve"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 частной собствен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5768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2269"/>
        <w:gridCol w:w="2160"/>
        <w:gridCol w:w="2127"/>
        <w:gridCol w:w="1418"/>
        <w:gridCol w:w="1855"/>
        <w:gridCol w:w="1800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дачи зая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 (последнее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*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76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6"/>
                <w:szCs w:val="26"/>
              </w:rPr>
              <w:t xml:space="preserve">Административному регламенту предоставления муниципальной услуги по </w:t>
            </w:r>
            <w:r>
              <w:rPr>
                <w:bCs/>
                <w:sz w:val="26"/>
                <w:szCs w:val="26"/>
              </w:rPr>
              <w:t xml:space="preserve"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 частной собственности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709"/>
      </w:tblGrid>
      <w:tr>
        <w:trPr/>
        <w:tc>
          <w:tcPr>
            <w:tcW w:w="4816" w:type="dxa"/>
            <w:tcBorders/>
            <w:shd w:fill="FFFFFF" w:val="clea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нк местной администрации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исходящий номер</w:t>
            </w:r>
          </w:p>
        </w:tc>
        <w:tc>
          <w:tcPr>
            <w:tcW w:w="5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rPr/>
      </w:pPr>
      <w:r>
        <w:rPr>
          <w:sz w:val="28"/>
          <w:szCs w:val="28"/>
        </w:rPr>
        <w:t>По результатам рассмотрения документов, необходимых для предоставления муниципальной услуги «З</w:t>
      </w:r>
      <w:r>
        <w:rPr>
          <w:bCs/>
          <w:sz w:val="28"/>
          <w:szCs w:val="28"/>
        </w:rPr>
        <w:t>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(указываются основания для отказа, установленные пунктом 2.9.2 административного регламент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p>
      <w:pPr>
        <w:sectPr>
          <w:headerReference w:type="default" r:id="rId12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nadm.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ubinadm.nso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32:00Z</dcterms:created>
  <dc:creator>Admin</dc:creator>
  <dc:description/>
  <cp:keywords/>
  <dc:language>en-US</dc:language>
  <cp:lastModifiedBy>Admin</cp:lastModifiedBy>
  <cp:lastPrinted>2017-02-02T15:52:00Z</cp:lastPrinted>
  <dcterms:modified xsi:type="dcterms:W3CDTF">2017-02-02T08:53:00Z</dcterms:modified>
  <cp:revision>5</cp:revision>
  <dc:subject/>
  <dc:title> </dc:title>
</cp:coreProperties>
</file>