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 528-п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 (далее – Порядок), разработан в соответствии со статьей 78 Бюджетного кодекса Российской Федерации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.10.2023 № 1782 «Об утверждении общих требовани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управляющим компаниям технопарков (далее - управляющие компании) - производителям товаров, работ, услуг, зарегистрированным на территории Новосибирской области, выделяемых в качестве их государственной поддержки (далее - субсидии)</w:t>
      </w:r>
    </w:p>
    <w:p>
      <w:pPr>
        <w:pStyle w:val="ConsPlusNormal1"/>
        <w:widowControl/>
        <w:ind w:firstLine="709"/>
        <w:jc w:val="both"/>
        <w:rPr/>
      </w:pPr>
      <w:bookmarkStart w:id="1" w:name="P4147"/>
      <w:bookmarkEnd w:id="1"/>
      <w:r>
        <w:rPr>
          <w:rFonts w:cs="Times New Roman" w:ascii="Times New Roman" w:hAnsi="Times New Roman"/>
          <w:sz w:val="28"/>
          <w:szCs w:val="28"/>
        </w:rPr>
        <w:t>2. В целях Порядка используются следующие понят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– субъект инновационной деятельности, зарегистрированный на территории Новосибирской области, пользующийся преференциями и услугами, предоставляемыми управляющей компание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– период с даты начала приема зая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 отборе, определяемой в соответствии с пунктом 9 Порядка, до дня издания министерством науки и инновационной политики Новосибирской области приказа о предоставлении субсидии управляющей компании на возмещение затрат, связанных с предоставлением услуг субъектам инновационной деятельности, в соответствии с пунктом 21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спользуются в значениях, определенных Законом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Субсидии предоставляются с целью возмещения управляющим компаниям понесенных ими в текущем и (или) предшествующем финансовом году затрат, связанных с предоставлением на льготных условиях в аренду имущества резидентам в соответствии с порядком, установленным уполномоченным органом управляющей компании. Возмещению подлежат затраты на уплату управляющей компанией налога на имущество организа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осуществляющим функции главного распорядителя бюджетных средств, до 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 соответствующий финансовый год и плановый период на цели, указанные в пункте 3 Порядка, в рамках мероприятий государственной программы Новосибирской области «Научно-технологическое развитие Новосибирской области», утвержденной постановлением Правительства Новосибирской области от 31.12.2019 № 528-п «Об утверждении государственной программы Новосибирской области «Научно-технологическое развитие Новосибирской области» (далее – государственная программа), является министерство науки и инновационной политики Новосибирской области (далее – МНиИП Н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(далее – областной бюджет) в пределах бюджетных ассигнований и лимитов бюджетных обязательств, доведенных МНиИП НСО, в 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субсидиях подлежат размещению на едином портале бюджетной системы Российской Федерации в информационно-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телекоммуникационной сети «Интернет» (далее – единый портал) (в разделе 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ортала) в соответствии с Порядком размещения и предоставления информации на едином портале бюджетной системы Российской Федерации, утвержденным приказом Министерства финансов Российской Федерации от 28.12.2016 № 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Условия и порядок проведения отбора</w:t>
      </w:r>
    </w:p>
    <w:p>
      <w:pPr>
        <w:pStyle w:val="ConsPlusNormal1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лучатели субсидии определяются по результатам отбора, проводимого МНиИП НС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, путем запроса предложений на основании направленных управляющими компаниями заявок на участие в отборе (далее – заявка), исходя из их соответствия требованиям, установленным пунктами 10, 19 Порядка, и очередности поступления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тбора принимает МНиИП НС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НиИП НСО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На основании указанного в пункте 6 решения МНиИП НСО формирует объявление о проведении отб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министра науки и инновационной политики Новосибирской области и размещается на едином портале и на официальном сайте МНиИП НСО в сети «Интернет» в течение трех дней со дня принятия МНиИП НСО решения, указанного в пункте 6 Порядка, и не позднее чем за 11 календарных дней до даты окончания подачи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ъявления о проведении отбора в него включается информация об отборе, указанная в пунктах 3, 6, 8–24, 26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НиИП НСО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в случае изменения объемов финансирования соответствующего мероприятия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министра науки и инновационной политики Новосибирской области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роки проведения отбора определяются в решении, указанном в пункте 6 Порядка, но при этом срок окончания отбора не может быть определен позднее 27 декабря года проведения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аты начала подачи заявок и окончания приема заявок определяются в решении, указанном в пункте 6 Порядка, при это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начала подачи заявок не может быть установлена раньше следующего рабочего дня за днем размещения объявления о проведении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а окончания приема заявок не может быть установлена раньше десятого календарного дня, следующего за днем размещения объявления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Требования к участнику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 состоянию не ранее первого числа месяца подачи заявки участник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не является иностранным юридическим лицом, в том числе местом регистрации которого является государство или территория, включенные в утвержденный приказом Министерства финансов Российской Федерации от 26.05.2022 № 83н «Об утверждении Перечня государств и территорий, используемых для промежуточного (офшорного) владения активами в Российской Федерации»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 статусом международной компании), акции которых обращаются на 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не получает средства из областного бюджета на основании иных нормативных правовых актов Новосибирской области на цели, установленные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не является иностранным агентом в соответствии с Федеральным законом от 14.07.2022 № 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не находится в процессе реорганизации (за исключением реорганизации в форме присоединения к участнику отбора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 отсутствие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отсутствие в реестре дисквалифицированных лиц сведений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 соответствует </w:t>
      </w:r>
      <w:r>
        <w:rPr>
          <w:rFonts w:cs="Times New Roman" w:ascii="Times New Roman" w:hAnsi="Times New Roman"/>
          <w:sz w:val="28"/>
          <w:szCs w:val="28"/>
        </w:rPr>
        <w:t>критериям отбора заявок, указанным в пункте 19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участия в отборе управляющие компании в сроки, установленные в объявлении о проведении отбора, представляют в МНиИП НСО заявку, включающу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по форме согласно приложению № 1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ацию об административных и производственных зданиях (помещениях), которыми обладает управляющая компания – участник отбора на праве собственности, по форме согласно приложению № 2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осуществление затрат заявителя по уплате налога на имущество организаций, в том числе платежные поручения, заверенные руководителем (уполномоченным лицом) и печатью (при ее наличии)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ю документа, утвержденного уполномоченным органом управляющей компании, устанавливающего порядок предоставления в аренду имущества на льготных условиях резид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учредительных документов - учредительного договора или устав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ю документа, утвержденного уполномоченным органом управляющей компании, содержащего сведения о ставках арендной платы за предоставляемое в аренду резидентам на льготных условиях имущество, с приложением отчета об оценке рыночной величины арендной платы за право пользования и владения имуществом, предоставляемым в аренду резидентам на льготных условиях, подготовленного в соответствии с законодательством Российской Федерации об оценочной деятельности (далее – отчет об оцен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естр договоров аренды, заключенных между заявителем и субъектами инновационной деятельности, содержащий расчет параметров для проверки выполнения условий предоставления субсидии и суммы недополученного дохода, по форме согласно приложению № 3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формируе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усмотренных настоящим пунктом. Заявка подписывается усиленной квалифицированной электронной подписью руководителя участника отбора или уполномоченного им лица и считается представленной в МНиИП НСО НСО со дня ее подписания с присвоением ей регистрационного номера в системе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участником отбора в порядке, аналогичном порядку формирования заявки участником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 течение срока проведения отбора отозвать поданную заявку путем направления в МНиИП НСО письменного уведомления об отзыве заявки в системе «Электронный бюдж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объявления о проведении отбора осуществляются МНиИП НСО в период с даты начала подачи заявок до даты окончания приема заявок, указанный в объявлении о проведении отбора, путем рассмотрения и ответа на обращения участников отбора посредством обмена сообщениями в системе «Электронный бюдж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МНиИП НСО к поданным участниками отбора заявкам для их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рабочего дня, следующего за днем вскрытия заявок, установленного в объявлении, подписывается протокол вскрыт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министра науки и инновационной политики Новосибирской област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позднее 20 календарных дней после даты окончания приема заявок на участие в отборе, указанной в объявлении о проведении отбора, МНиИП НСО проверяет участника отбора на соответствие требованиям, предусмотренным пунктом 10 Порядка, комплектность представленных в соответствии с пунктом 11 Порядка документов, полноту и достоверность содержащихся в них сведений и принимает решение о принятии заявки либо об отклонени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стника отбора на соответствие требованиям, предусмотренным подпунктами 1 – 9 пункта 10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астника отбора требованиям, предусмотренным подпунктами 1 – 9 пункта 10 Порядка, в случае отсутствия технической возможности осуществления автоматической проверки в системе «Электронный бюджет»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НиИП НСО не позднее 2 рабочих дней после даты окончания приема заявок на участие в отборе, указанной в объявлении о проведении отбор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ет в рамках единой системы межведомственного электронного взаимодействия выписку из Единого государственного реестра недвижимости об основных характеристиках и зарегистрированных правах на объект недвижимости, подтверждающую обладание участником отбора на праве собственности или на праве пользования имуществом, состоящим из административных и производственных зданий и (или) помещений общей площадью не менее 10000 кв. 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отсутствия технической возможности осуществления автоматической проверки в системе «Электронный бюджет» на соответствие участника отбора требованиям, предусмотренным подпунктами 1 – 9 пункта 10 Поряд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содержащую актуальные сведения об участнике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станавливает факт наличия или отсутствия сведений об участнике отбора, а также о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е организаций и физических лиц, связанных с терроризмом или </w:t>
      </w:r>
      <w:r>
        <w:rPr>
          <w:rFonts w:cs="Times New Roman" w:ascii="Times New Roman" w:hAnsi="Times New Roman"/>
          <w:spacing w:val="-2"/>
          <w:sz w:val="28"/>
          <w:szCs w:val="28"/>
        </w:rPr>
        <w:t>с распространением оружия массового уничтожения, составляемые в 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 решениями совета безопасности ООН, размещенном на 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дисквалифицированных лиц, размещенном на официальном сайте Федеральной налоговой служ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отсутствии оснований для отклонения заявки, установленных в пункте 16 Порядка – допускает ее до ранжирования в целях формирования рейтинга в соответствии с пунктом 20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оснований для отклонения заявки, установленных в пункте 16 Порядка – направляет участнику отбора с использованием системы «Электронный бюджет» уведомление об отклонении заявки с указанием оснований ее откло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возврата заявки на доработку, установленных в пункте 17 Порядка, направляет участнику отбора с использованием системы «Электронный бюджет» уведомление о возврате заявки на доработку с указанием необходимости устранения выявленных недостатков и дополнительного представления доработанной заявки в течение семи рабочих дней с даты направления участнику отбора уведом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НиИП НСО доработанных заявок осуществляется в пределах срока, установленного абзацем первым пункта 13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отклонения заявк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становленным пунктом 10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объявлении о проведении отбора, предусмотренных пунктом 1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унктом 11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пунктом 10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дача участником отбора заявки и прилагаемых к ней документов, указанных в пункте 11 Порядка, после даты и (или) времени, определенных для их по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соответствие заявки критериям отбора заявок, установленным в пункте 19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еустранение участником отбора недостатков в ранее представленных им документах, указанных в пункте 11 Порядка, послуживших основанием для их возврата на доработку в соответствии с пунктом 18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уменьшение МНиИП НСО ранее доведенных лимитов бюджетных обязательств, приводящее к невозможности предоставления субсидии участнику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снования для возврата заявки на доработк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участником отбора заявки и (или) прилагаемых к ней документов требованиям к их форме и (или) содержанию, установленным в пункте 1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участником отбора (представление не в полном объеме) документов, входящих в состав заявки, предусмотренных пунктом 11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заявок не позднее трех рабочих дней со дня окончания срока рассмотрения заявок, установленного пунктом 13 Порядка,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соответствующим требованиям, предусмотренным пунктом 10 Порядка, и его заявки соответствующей условиям и требованиям, предусмотренным пунктом 11 Порядка, или об отклонении его заявки с указанием оснований для откл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формируется на едином портале автоматически на основании результатов рассмотрения заявок и не позднее трех рабочих дней со дня его формирования подписывается усиленной квалифицированной электронной подписью министра науки им инновационной политики Новосибирской област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Критерии отбора заявок (условия предоставления субсиди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ладание управляющей компанией – участником отбора на праве собственности имуществом, состоящим из административных и производственных зданий и (или) помещений общей площадью не менее 10000 квадратных ме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оставление управляющей компанией – участником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менее 40% площади зданий, строений, составляющих полезную площадь технопарка, для размещения и ведения промышленного производства, научно-технической деятельности и/или инновационной деятельности рези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менее 20% площади зданий, строений, составляющих полезную площадь технопарка, для размещения резидентов, относящихся к субъектам малого и средне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анжирование представленных заявок осуществляется исходя из очередности их поступления. Меньший порядковый номер присваивается заявке, которая поступила ранее других заявок. Победителями отбора признаются участники отбора, включенные в рейтинг, сформированный МНиИП НСО по результатам ранжирования поступивших заявок в пределах объема распределяемой субсидии, указанного в объявлении о проведении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Не позднее трех рабочих дней со дня подписания протокола рассмотрения заявок МНиИП НС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исывает протокол подведения итогов отбора. Протокол подведения итогов отбора формируется на едином портале автоматически на основании результатов определения победителей отбора и не позднее трех рабочих дней со дня его формирования подписывается усиленной квалифицированной электронной подписью министра науки и инновационной политики Новосибирской области (уполномоченного им лица) в системе «Электронный бюджет», размещается на едином портале и на официальном сайте МНиИП НСО не позднее одного рабочего дня, следующего за днем его подписания, и включает следующие свед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ту, время и место проведения рассмотрения заявок на участие в отбо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ацию об участниках отбора, заявки которых были рассмотрен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формацию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 – в случае принятия решений об отклонении заяв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победителя (победителей) отбора, с которым(и) заключается соглашение о предоставлении из областного бюджета субсидии (далее – Соглашение), и размер предоставляемой ему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дает приказ о предоставлении субсид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непоступления заявок до даты окончания приема заявок, определенной в соответствии с пунктом 9 Порядка, данный отбор признается несостоявшимся. Информация о признании отбора несостоявшимся размещается на едином портале, а также на официальном сайте МНиИП НСО в сети «Интернет» в течение пяти календарных дней с даты окончания приема заявок, определенной в соответствии с пунктом 9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Объем распределяемой субсидии в рамках отбора определяется в 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бедителю отбора, заявка которого принята в соответствии с пунктом 12 Порядка и имеет наименьший порядковый номер, определяется как наименьшее из следующих величи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ого в областной бюджет Новосибирской области управляющей компанией налога на имущество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ополученного управляющей компанией дохода в связи с предоставлением на льготных условиях в аренду имущества резидентам (далее - недополученный дох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дополученного дохода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145" cy="33337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недополученный доход,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тавка арендной платы, применяемая к площади помещений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установленная уполномоченным органом управляющей компании, руб./кв. м в месяц. В расчет недополученного дохода принимаютс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не превышающие применяемые к соответствующим помещениям размеры ставок арендной платы, определенные в отчете об оцен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лощадь, сдаваемая резидентам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кв. 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размер предоставляемой резидентам скидки, применяемой к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сдаваемой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%. Размер скидки, применяемый для расчета недополученного дохода, не должен превышать 15% для всех категорий резид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ериод, за который рассчитывается недополученный управляющей компанией доход, в отношении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сдаваемой резидентам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месяцев. Если в период входит неполный месяц, то он учитывается путем деления количества дней аренды резидентом соответствующей площади в соответствующем месяце на количество дней в этом месяце, а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кругляется до двух десятичных знаков после запятой по математическим правилам округ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азмер субсидии, предоставляемой победителю отбора, заявка которого имеет порядковый номер, присвоенный в соответствии с пунктом 20 Порядка, выше номера заявки, для которой субсидия распределена в соответствии с пунктом 23 Порядка, определяется в порядке, установленном в пункте 23 Порядка, с учетом остатка доведенных МНиИП НСО лимитов бюджетных обязательств, указанных в пункте 4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МНиИП НСО в течение трех рабочих дней со дня издания приказа, указанного в пункте 21 Порядка, подготавливает проект Соглашения в соответствии с типовой формой, утвержденной приказом министерства финансов и налоговой политики Новосибирской области, и размещает ег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бедитель отбора в течение двух рабочих дней со дня размещения проекта Соглашения в системе «Электронный бюджет» в соответствии с пунктом 25 Порядка подписывает Соглашение в системе «Электронный бюдж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иИП НСО в течение пяти рабочих дней со дня подписания победителем отбора Соглашения в системе «Электронный бюджет» заключает с ним Соглаш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писание победителем отбора Соглашения с МНиИП НСО в системе «Электронный бюджет» в соответствии с пунктом 26 Порядка является основанием для признания победителя отбора уклонившимся от заключения Согла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ившийся от заключения Согла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отбора лишается права на получения субсидии по результатам прошедшего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оглашении в обязательном порядке указыв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ядок и сроки представления получателем субсидии (но не реже одного раза в квартал) по формам, определенным типовыми формами соглашений, установленным министерством финансов и налоговой политики Новосибирской области, отчета о 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лучаи и порядок возврат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условия о согласовании новых условий Соглашения в случае уменьшения МНиИП НСО ранее доведенных лимитов бюджетных обязательств, приводящего к невозможности предоставления субсидии в размере, определенном в Соглашении или о расторжении Соглашения при недостижении согласия по новым услови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гласие получателя субсидии, а также лиц, получающих средства на 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 их уставных (складочных) капиталах, а также коммерческих организаций с участием таких товариществ и обществ в их уставных (складочных) капиталах), на осуществление в отношении них проверки МНиИП НСО соблюдения получателем субсидии порядка и условий предоставления субсидий, в том числе в 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д результатом предоставления субсидии понимается объем налоговых поступлений в консолидированный бюджет Новосибирской области резидентов технопарка, управляющая компания которого является получател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я для отказа получателю субсидии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знание заявителя победителем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унктом 16 Порядка, в случае, если о них стало известно после окончания проверки, указанной в пункте 13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победителя отбора уклонившимся от заключения Согла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Субсидия предоставляется в безналичной форме путем единовременного перечисления МНиИП НСО денежных средств на расчетный счет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Условия заключения дополнительного соглашения к Соглашению (далее – Дополнительное соглашение), которое составляется в системе «Электронный бюджет» в соответствии с типовой формой, утвержденной приказом министерства финансов и налоговой политики Новосиби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слияния, присоединения или преобразования юридического лица, влекущая перемену лица в 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получателем субсидии в МНиИП НСО информации и предложений о внесении изменений в Соглашение с финансово-экономическим обоснованием таких изменений в случае установления получателем субсидии необходимости уменьшения размер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явление указанного в подпункте 2 настоящего пункта случая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 получа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меньшение размера субсидии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 Соглашении.</w:t>
      </w:r>
    </w:p>
    <w:p>
      <w:pPr>
        <w:pStyle w:val="ConsPlusNormal1"/>
        <w:widowControl/>
        <w:ind w:firstLine="709"/>
        <w:jc w:val="both"/>
        <w:rPr/>
      </w:pPr>
      <w:bookmarkStart w:id="2" w:name="P4161"/>
      <w:bookmarkEnd w:id="2"/>
      <w:r>
        <w:rPr>
          <w:rFonts w:cs="Times New Roman" w:ascii="Times New Roman" w:hAnsi="Times New Roman"/>
          <w:sz w:val="28"/>
          <w:szCs w:val="28"/>
        </w:rPr>
        <w:t>33. Условия расторжения Соглаш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разделения, выделения, а также при ликвидации получател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недостижении согласия по новым условиям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 Соглаш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е расторгается посредством заключения дополнительного соглашения о расторжении Соглашения в соответствии с типовой формой, утвержденной приказом министерства финансов и налоговой политики Новосибирской области, с формированием уведомления о расторжении соглашения в одностороннем порядке и акта об исполнении обязательств по соглашени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 отчетности, осуществления контроля (мониторинг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  <w:bookmarkStart w:id="3" w:name="P4224"/>
      <w:bookmarkStart w:id="4" w:name="P4224"/>
      <w:bookmarkEnd w:id="4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олучатели субсидии представляют в МНиИП НСО в системе «Электронный бюджет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 не позднее 31 марта года, следующего за отчетным годом</w:t>
      </w:r>
      <w:bookmarkStart w:id="5" w:name="P4761"/>
      <w:bookmarkStart w:id="6" w:name="P476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, годовой отчет о 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15 рабочего дня месяца, следующего за отчетным кварталом, начиная с квартала, в котором предоставлена субсидия, нарастающим итогом отчет о достижении значений результатов предоставления субсидии, установленных пунктом 29 Порядка (за исключением отчета за четвертый квартал, вместо которого представляется отчет, указанный в подпункте 1 настоящего пункт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 соответствии с типовыми формами отчетов, устанавливаемыми министерством финансов и налоговой политики Новосиби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своевременность и достоверность представленных отчетов и прилагаемых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34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 статьями 268.1 и 269.2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получателей субсидий отчеты, указанные в пункте 34 Порядка, в течение 20 рабочих дней с даты их поступ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 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блюдение или несоблюдение получателем субсидии порядка и условий предоставления субсид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ижение или недостижение значений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МНиИП НСО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.04.2024 № 53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В случае выявления по фактам проверок, проведенных МНиИП НСО и (или) органом государственного финансового контроля, нарушения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,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 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 случае если получателем субсидии допущены нарушения обязательств по достижению значений результатов предоставления субсидии, определяется по формуле, указываемой в Соглашен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5023"/>
      <w:bookmarkStart w:id="8" w:name="P4982"/>
      <w:bookmarkStart w:id="9" w:name="P4953"/>
      <w:bookmarkStart w:id="10" w:name="P4863"/>
      <w:bookmarkStart w:id="11" w:name="P4914"/>
      <w:bookmarkStart w:id="12" w:name="P4911"/>
      <w:bookmarkStart w:id="13" w:name="P4909"/>
      <w:bookmarkStart w:id="14" w:name="P4908"/>
      <w:bookmarkStart w:id="15" w:name="P4832"/>
      <w:bookmarkStart w:id="16" w:name="P4816"/>
      <w:bookmarkStart w:id="17" w:name="P4812"/>
      <w:bookmarkStart w:id="18" w:name="P48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4299"/>
      <w:bookmarkStart w:id="20" w:name="P4299"/>
      <w:bookmarkEnd w:id="20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на предоставление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(полное наименование управляющей компа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, КПП 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 соответствии с Порядком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 31.12.2019 № 528-п (далее – Порядок),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ь настоящую заявку на участие в отборе и, в случае признания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, предоставить субсидию в целях возмещения затрат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предоставлением услуг субъектам инновационной деятельности в _________ финансовом году (финансовых годах), в размер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________________________________________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умма пропис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яю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Информация, указанная в заявке и прилагаемых документах достовер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е получаю средства из областного бюджета Новосибирской области на основании иных нормативных правовых актов на цели, указанные в пункте 3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 дату подачи заявки отсутствует просроченная задолженность по 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Новосибирской обла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 состоянию на дату подачи зая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реорганизации (за исключением реорганизации в форме присоединения к юридическому лицу, являющемуся заявителем, другого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меня не введена процедура банкрот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ыражаю согласие на публикацию (размещение) в сети «Интернет» информации о заявителе, о подаваемой им заявке, иной информации о заявителе, связанной с отбором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4344"/>
      <w:bookmarkEnd w:id="21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448"/>
      <w:bookmarkEnd w:id="2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и производственных зда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мещениях), которыми обладает управляюща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я на праве собств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управляющей компании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664"/>
        <w:gridCol w:w="266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движимости (наименование, адре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 недвижимости, кв.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площадь объекта недвижимости, кв. м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6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договоров аренды, заключенных меж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 и субъектами инновационной деятельности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равляющей компан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Расчет суммы недополученного дох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"/>
        <w:gridCol w:w="567"/>
        <w:gridCol w:w="680"/>
        <w:gridCol w:w="680"/>
        <w:gridCol w:w="1020"/>
        <w:gridCol w:w="680"/>
        <w:gridCol w:w="680"/>
        <w:gridCol w:w="967"/>
        <w:gridCol w:w="1335"/>
        <w:gridCol w:w="933"/>
        <w:gridCol w:w="907"/>
        <w:gridCol w:w="850"/>
        <w:gridCol w:w="1305"/>
        <w:gridCol w:w="850"/>
        <w:gridCol w:w="850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инновационной деятель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зидентом (да/нет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мышленное производство, научно-техническую деятельность и/или инновационную деятельность (да/нет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Единый реестр СМиСП (да/нет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 (наименование, адре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 (Sn), кв. 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 помещения в течение срока, за который запрашивается субсидия (Tn), мес.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арендной платы (Rn), руб. за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 (Dn)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й доход (L), руб. &lt;**&gt;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ОПОЛУЧЕННЫЙ ДОХ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Единица измерения: число месяцев с точностью до двух знаков после запятой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Рассчитывается по формуле, приведенной в пункте 23 Порядка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счет параметров для проверки выполнения условий предоставления субсидии &lt;***&gt;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"/>
        <w:gridCol w:w="567"/>
        <w:gridCol w:w="680"/>
        <w:gridCol w:w="680"/>
        <w:gridCol w:w="1020"/>
        <w:gridCol w:w="680"/>
        <w:gridCol w:w="680"/>
        <w:gridCol w:w="967"/>
        <w:gridCol w:w="1335"/>
        <w:gridCol w:w="933"/>
        <w:gridCol w:w="907"/>
        <w:gridCol w:w="850"/>
        <w:gridCol w:w="130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инновационной деятель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зидентом (да/нет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мышленное производство, научно-техническую деятельность и/или инновационную деятельность (да/нет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Единый реестр СМиСП (да/нет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 (наименование, адре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 (Sn), кв. 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месяц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Заполняется на первое число каждого календарного месяца с последующим расчетом средне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лощади, предоставленной для размещения и ведения промышленного производства, научно-технической деятельности и/или инновационной деятельности резидентов, к площади зданий (строений), составляющих полезную площадь технопарка: ________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лощади, предоставленной для размещения резидентов, относящихся к субъектам малого и среднего предпринимательства, к площади зданий (строений), составляющих полезную площадь технопарка: ________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_______________     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680" w:top="1418" w:footer="0" w:bottom="7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6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cp:lastPrinted>2024-10-09T11:22:00Z</cp:lastPrinted>
  <dcterms:modified xsi:type="dcterms:W3CDTF">2024-11-19T04:03:00Z</dcterms:modified>
  <cp:revision>3</cp:revision>
  <dc:subject/>
  <dc:title/>
</cp:coreProperties>
</file>