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Губернатора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>Губернатора Новосибирской области от 03.11.2020 № 201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Новосибирской области </w:t>
        <w:br/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03.11.2020 № 201</w:t>
      </w:r>
      <w:r>
        <w:rPr>
          <w:rFonts w:cs="Times New Roman" w:ascii="Times New Roman" w:hAnsi="Times New Roman"/>
          <w:sz w:val="28"/>
          <w:szCs w:val="28"/>
        </w:rPr>
        <w:t xml:space="preserve"> «О наблюдательном совете научно-образовательного центра мирового уровня «Сибирский биотехнологический научно-образовательный центр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наблюдательного совета научно-образовательного центра мирового уровня «Сибирский биотехнологический научно-образовательный центр» (далее – сов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 состав сов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фярову Марию Наильевну, министра образова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оцкого Ростислава Михайловича, министра здравоохранения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делова Андрея Викторовича, заместителя Председателя Правительства Новосибирской области – министра сельского хозяйств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вести из состава совета Лещенко Е.М., Нелюбова С.А., Федорчука С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именование должности Хальзова Константина Васильевич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Губернатора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именование должности Ярманова Вячеслава Владимировича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ва Маслянинского муниципального округа Новосибирской области 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Е. Павло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0:00Z</dcterms:created>
  <dc:creator>Курганова Екатерина Владимировна</dc:creator>
  <dc:description/>
  <cp:keywords/>
  <dc:language>en-US</dc:language>
  <cp:lastModifiedBy>Белышева Анна Борисовна</cp:lastModifiedBy>
  <cp:lastPrinted>2020-01-23T17:08:00Z</cp:lastPrinted>
  <dcterms:modified xsi:type="dcterms:W3CDTF">2025-03-24T03:50:00Z</dcterms:modified>
  <cp:revision>2</cp:revision>
  <dc:subject/>
  <dc:title/>
</cp:coreProperties>
</file>