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24  № 582-п</w:t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1"/>
        <w:widowControl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 от 31.12.2019  № 528-п</w:t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з областного бюджета Новосибирской области на возмещение управляющим компаниям технопарков – производителям товаров, работ, услуг затрат, связанных с предоставлением услуг субъектам инновационной деятельност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Общие положения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предоставления субсидий из областного бюджета Новосибирской области на возмещение управляющим компаниям технопарков – производителям товаров, работ, услуг затрат, связанных с предоставлением услуг субъектам инновационной деятельности (далее – Порядок), разработан в соответствии со статьей 78 Бюджетного кодекса Российской Федерации, постановлением Правительства Российской Федераци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5.10.2023 № 1782 «Об 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Законом Новосибирской области от 15.12.2007 № 178-ОЗ «О политике Новосибирской области в сфере развития инновационной системы» и устанавливает правила, размеры и условия предоставления из областного бюджета Новосибирской области субсидий управляющим компаниям технопарков (далее – управляющие компании) – производителям </w:t>
      </w:r>
      <w:r>
        <w:rPr>
          <w:rFonts w:cs="Times New Roman" w:ascii="Times New Roman" w:hAnsi="Times New Roman"/>
          <w:spacing w:val="-2"/>
          <w:sz w:val="28"/>
          <w:szCs w:val="28"/>
        </w:rPr>
        <w:t>товаров, работ, услуг, зарегистрированным на территории Новосибирской области, выделяемых в качестве их государственной поддержки (далее – субсидии).</w:t>
      </w:r>
    </w:p>
    <w:p>
      <w:pPr>
        <w:pStyle w:val="ConsPlusNormal1"/>
        <w:widowControl/>
        <w:ind w:firstLine="709"/>
        <w:jc w:val="both"/>
        <w:rPr/>
      </w:pPr>
      <w:bookmarkStart w:id="1" w:name="P4147"/>
      <w:bookmarkEnd w:id="1"/>
      <w:r>
        <w:rPr>
          <w:rFonts w:cs="Times New Roman" w:ascii="Times New Roman" w:hAnsi="Times New Roman"/>
          <w:sz w:val="28"/>
          <w:szCs w:val="28"/>
        </w:rPr>
        <w:t>2. В целях Порядка используются следующие понят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дент – субъект инновационной деятельности, зарегистрированный на территории Новосибирской области, пользующийся преференциями и услугами, предоставляемыми управляющей компани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отбора – период с даты начала приема заяво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 отборе, определяемой в соответствии с пунктом 9 Порядка, до дня издания министерством науки и инновационной политики Новосибирской области приказа о предоставлении субсидии управляющей компании на возмещение затрат, связанных с предоставлением услуг субъектам инновационной деятельности, в соответствии с пунктом 21 Порядк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понятия используются в значениях, определенных Законом </w:t>
      </w:r>
      <w:r>
        <w:rPr>
          <w:rFonts w:eastAsia="Calibri" w:cs="Times New Roman" w:ascii="Times New Roman" w:hAnsi="Times New Roman"/>
          <w:sz w:val="28"/>
          <w:szCs w:val="28"/>
        </w:rPr>
        <w:t>Новосибирской области от 15.12.2007 № 178-ОЗ «О политике Новосибирской области в сфере развития инновационной системы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убсидии предоставляются с целью возмещения управляющим компаниям понесенных ими в текущем и (или) предшествующем финансовом году затрат, связанных с предоставлением на льготных условиях в аренду имущества резидентам в соответствии с порядком, установленным уполномоченным органом управляющей компании. Возмещению подлежат затраты на уплату управляющей компанией налога на имущество организац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бластным исполнительным органом Новосибирской области, осуществляющим функции главного распорядителя бюджетных средств, до 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 соответствующий финансовый год и плановый период на цели, указанные в пункте 3 Порядка, в рамках мероприятий государственной программы Новосибирской области «Научно-технологическое развитие Новосибирской области», утвержденной постановлением Правительства Новосибирской области от 31.12.2019 № 528-п «Об утверждении государственной программы Новосибирской области «Научно-технологическое развитие Новосибирской области» (далее – государственная программа), является министерство науки и инновационной политики Новосибирской области (далее – МНиИП НС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убсидии предоставляются за счет средств областного бюджета Новосибирской области (далее – областной бюджет) в пределах бюджетных ассигнований и лимитов бюджетных обязательств, доведенных МНиИП НСО, в соответствии с порядком исполнения сводной бюджетной росписи областного бюдже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  <w:lang w:eastAsia="en-US"/>
        </w:rPr>
        <w:t>Сведения о субсидиях подлежат размещению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в соответствии с Порядком размещения и предоставления информации на едином портале бюджетной системы Российской Федерации, утвержденным приказом Министерства финансов Российской Федерации от 28.12.2016 № 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 Условия и порядок проведения отбора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олучатели субсидии определяются по результатам отбора, проводимого МНиИП НСО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, путем запроса предложений на основании направленных управляющими компаниями заявок на участие в отборе (далее – заявка), исходя из их соответствия требованиям, установленным пунктами 10, 19 Порядка, и очередности поступления заявок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отбора принимает МНиИП НС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а к системе «Электронный бюджет» осуществляется с 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 муниципальных услуг в электронной форме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МНиИП НСО с участниками отбора осуществляется с использованием документов в электронной форме в системе «Электронный бюджет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а основании указанного в пункте 6 решения МНиИП НСО формирует объявление о проведении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о проведении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министра науки и инновационной политики Новосибирской области и размещается на едином портале и на официальном сайте МНиИП НСО в сети «Интернет» в течение трех дней со дня принятия МНиИП НСО решения, указанного в пункте 6 Порядка, и не позднее чем за 11 календарных дней до даты окончания подачи заявок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объявления о проведении отбора в него включается информация об отборе, указанная в пунктах 3, 6, 8–24, 26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МНиИП НСО объявления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 в случае изменения объемов финансирования соответствующего мероприятия государствен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министра науки и инновационной политики Новосибирской области (уполномоченного им лица), размещается на едином портале и содержит информацию о причинах отмены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, подавшие заявки, информируются об отмене проведения отбора в системе «Электронный бюдж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считается отмененным со дня размещения объявления о его отмене на едином портал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Сроки проведения отбора определяются в решении, указанном в пункте 6 Порядка, но при этом срок окончания отбора не может быть определен позднее 27 декабря года проведения отбор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Даты начала подачи заявок и окончания приема заявок определяются в решении, указанном в пункте 6 Порядка, при этом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ата начала подачи заявок не может быть установлена раньше следующего рабочего дня за днем размещения объявления о проведении отбо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ата окончания приема заявок не может быть установлена раньше десятого календарного дня, следующего за днем размещения объявления о проведении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 Требования к участнику отбора по состоянию не ранее первого числа месяца подачи заяв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 участник отб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 утвержденный приказом Министерства финансов Российской Федерации от 26.05.2022 № 83н «Об утверждении Перечня государств и территорий, используемых для промежуточного (офшорного) владения активами в Российской Федерации» перечень государств и территорий, используемых для промежуточного (офшорного) владения активами в Российской Федерации (далее – офшорные компании), а также российским юридическим лицом, в уставном (складочном) капитале которого доля прямого или косвенного (через третьих лиц) участия офшорных компаний в совокупности превышает 25 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 (или) косвенное участие офшорных компаний в капитале публичных акционерных обществ (в том числе со статусом международной компании), акции которых обращаются на 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получает средства из областного бюджета на основании иных нормативных правовых актов Новосибирской области на цели, установленные Поряд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является иностранным агентом в соответствии с Федеральным законом от 14.07.2022 № 255-ФЗ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находится в процессе реорганизации (за исключением реорганизации в форме присоединения к участнику отбора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 отсутствие на едином налоговом счете или не превышение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 отсутствие просроченной задолженности по возврату в областной бюджет иных субсидий, бюджетных инвестиций, а также иной просроченной (неурегулированной) задолженности по денежным обязательствам перед Новосибирской областью (за исключением случаев, установленных Правительством Новосибирской обла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отсутствие в реестре дисквалифицированных лиц сведений о 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5) соответствие </w:t>
      </w:r>
      <w:r>
        <w:rPr>
          <w:rFonts w:cs="Times New Roman" w:ascii="Times New Roman" w:hAnsi="Times New Roman"/>
          <w:spacing w:val="-2"/>
          <w:sz w:val="28"/>
          <w:szCs w:val="28"/>
        </w:rPr>
        <w:t>критериям отбора заявок, указанным в пункте 19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ля участия в отборе управляющие компании в сроки, установленные в объявлении о проведении отбора, представляют в МНиИП НСО заявку, включающую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явление по форме согласно приложению № 1 к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нформацию об административных и производственных зданиях (помещениях), которыми обладает управляющая компания – участник отбора на праве собственности, по форме согласно приложению № 2 к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окументы, подтверждающие осуществление затрат заявителя по уплате налога на имущество организаций, в том числе платежные поручения, заверенные руководителем (уполномоченным лицом) и печатью (при ее наличии)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копию документа, утвержденного уполномоченным органом управляющей компании, устанавливающего порядок предоставления в аренду имущества на льготных условиях резидент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оверенность, подтверждающую право действовать от имени юридического лица (представляется в случае, если документы, указанные в настоящем пункте, подписаны лицом, не имеющим права без доверенности действовать от имени юридического лиц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копии учредительных документов – учредительного договора или устава заявител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копию документа, утвержденного уполномоченным органом управляющей компании, содержащего сведения о ставках арендной платы за предоставляемое в аренду резидентам на льготных условиях имущество, с приложением отчета об оценке рыночной величины арендной платы за право пользования и владения имуществом, предоставляемым в аренду резидентам на льготных условиях, подготовленного в соответствии с законодательством Российской Федерации об оценочной деятельности (далее – отчет об оценк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реестр договоров аренды, заключенных между заявителем и субъектами инновационной деятельности, содержащий расчет параметров для проверки выполнения условий предоставления субсидии и суммы недополученного дохода, по форме согласно приложению № 3 к Порядк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формируется участниками отбора в электронной форме посредством заполнения соответствующих экранных форм веб-интерфейса системы «Электронный бюджет» и представления в систему «Электронный бюджет» электронных копий документов (документов на бумажном носителе, преобразованных в электронную форму путем сканирования), предусмотренных настоящим пунктом. Заявка подписывается усиленной квалифицированной электронной подписью руководителя участника отбора или уполномоченного им лица и считается представленной в МНиИП НСО со дня ее подписания с присвоением ей регистрационного номера в системе «Электронный бюдж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заявку осуществляется участником отбора в порядке, аналогичном порядку формирования заявки участником отб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вправе в течение срока проведения отбора отозвать поданную заявку путем направления в МНиИП НСО письменного уведомления об отзыве заявки в системе «Электронный бюджет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положений объявления о проведении отбора осуществляются МНиИП НСО в период с даты начала подачи заявок до даты окончания приема заявок, указанный в объявлении о проведении отбора, путем рассмотрения и ответа на обращения участников отбора посредством обмена сообщениями в системе «Электронный бюджет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Не позднее одного рабочего дня, следующего за днем окончания срока подачи заявок, установленного в объявлении, в системе «Электронный бюджет» открывается доступ МНиИП НСО к поданным участниками отбора заявкам для их рассмот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одного рабочего дня, следующего за днем вскрытия заявок, установленного в объявлении, подписывается протокол вскрытия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вскрытия заявок формируется на едином портале автоматически </w:t>
      </w:r>
      <w:r>
        <w:rPr>
          <w:rFonts w:cs="Times New Roman" w:ascii="Times New Roman" w:hAnsi="Times New Roman"/>
          <w:spacing w:val="-2"/>
          <w:sz w:val="28"/>
          <w:szCs w:val="28"/>
        </w:rPr>
        <w:t>и подписывается усиленной квалифицированной электронной подписью министра</w:t>
      </w:r>
      <w:r>
        <w:rPr>
          <w:rFonts w:cs="Times New Roman" w:ascii="Times New Roman" w:hAnsi="Times New Roman"/>
          <w:sz w:val="28"/>
          <w:szCs w:val="28"/>
        </w:rPr>
        <w:t xml:space="preserve"> науки и инновационной политики Новосибирской области (уполномоченного им лица) в системе «Электронный бюджет», а также размещается на едином портале не позднее одного рабочего дня, следующего за днем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Не позднее 20 календарных дней после даты окончания приема заявок на участие в отборе, указанной в объявлении о проведении отбора, МНиИП НСО проверяет участника отбора на соответствие требованиям, предусмотренным пунктом 10 Порядка, комплектность представленных в соответствии с пунктом 11 Порядка документов, полноту и достоверность содержащихся в них сведений и принимает решение о принятии заявки либо об отклонени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участника отбора на соответствие требованиям, предусмотренным подпунктами 1–9 пункта 10 Порядка, осуществляется автоматически в системе «Электронный бюджет» по данным государственных информационных систем, в том числе с использованием единой системы межведомственного электронного взаимодействия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участника отбора требованиям, предусмотренным подпунктами 1–9 пункта 10 Порядка, в случае отсутствия технической возможности осуществления автоматической проверки в системе «Электронный бюджет» подтвержда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МНиИП НСО не позднее двух рабочих дней после даты окончания приема заявок на участие в отборе, указанной в объявлении о проведении отбора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прашивает в рамках единой системы межведомственного электронного взаимодействия выписку из Единого государственного реестра недвижимости об основных характеристиках и зарегистрированных правах на объект недвижимости, подтверждающую обладание участником отбора на праве собственности или на праве пользования имуществом, состоящим из административных и производственных зданий и (или) помещений общей площадью не менее 10000 кв. 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лучае отсутствия технической возможности осуществления автоматической проверки в системе «Электронный бюджет» на соответствие участника отбора требованиям, предусмотренным подпунктами 1–9 пункта 10 Порядка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запрашивает в рамках единой системы межведомственного электронного взаимодействия следующие документ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, содержащую актуальные сведения об участнике отбо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, подтверждающую, что у участника отбора на едином налоговом счете отсутствует или не превышает размер, определенный пунктом 3 статьи 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устанавливает факт наличия или отсутствия сведений об участнике отбора, а также о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 в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е организаций и физических лиц, в отношении которых имеются сведения об их причастности к экстремистской деятельности или терроризму, размещенном на официальном сайте Федеральной службы по финансовому мониторингу в сети «Интернет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е организаций и физических лиц, связанных с терроризмом или с распространением оружия массового уничтожения, составляемые в соответствии с решениями совета безопасности ООН, размещенном на официальном сайте Федеральной службы по финансовому мониторингу в сети «Интернет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е иностранных агентов, размещенном на официальном сайте Министерства юстиции Российской Федерации в сети «Интернет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е дисквалифицированных лиц, размещенном на официальном сайте Федеральной налоговой служб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МНиИП НС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 отсутствии оснований для отклонения заявки, установленных в пункте 16 Порядка – допускает ее до ранжирования в целях формирования рейтинга в соответствии с пунктом 20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 наличии оснований для отклонения заявки, установленных в пункте 16 Порядка – направляет участнику отбора с использованием системы «Электронный бюджет» уведомление об отклонении заявки с указанием оснований ее откло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 наличии оснований для возврата заявки на доработку, установленных в пункте 17 Порядка, направляет участнику отбора с использованием системы «Электронный бюджет» уведомление о возврате заявки на доработку с указанием необходимости устранения выявленных недостатков и дополнительного представления доработанной заявки в течение семи рабочих дней с даты направления участнику отбора уведом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МНиИП НСО доработанных заявок осуществляется в пределах срока, установленного абзацем первым пункта 13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Основаниями для отклонения заявки явля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есоответствие участника отбора требованиям, установленным пунктом 10 Порядк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епредставление (представление не в полном объеме) документов, указанных в объявлении о проведении отбора, предусмотренных пунктом 11 Порядк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есоответствие представленных участником отбора заявок и (или) документов требованиям, установленным в объявлении о проведении отбора, предусмотренных пунктом 11 Поряд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едостоверность информации, содержащейся в документах, представленных участником отбора в целях подтверждения соответствия требованиям, установленным пунктом 10 Поряд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дача участником отбора заявки и прилагаемых к ней документов, указанных в пункте 11 Порядка, после даты и (или) времени, определенных для их подач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несоответствие заявки критериям отбора заявок, установленным в пункте 19 Поряд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неустранение участником отбора недостатков в ранее представленных им документах, указанных в пункте 11 Порядка, послуживших основанием для их возврата на доработку в соответствии с пунктом 18 Поряд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уменьшение МНиИП НСО ранее доведенных лимитов бюджетных обязательств, приводящее к невозможности предоставления субсидии участнику отбор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Основания для возврата заявки на доработку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есоответствие представленных участником отбора заявки и (или) прилагаемых к ней документов требованиям к их форме и (или) содержанию, установленным в пункте 11 Поряд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представление участником отбора (представление не в полном объеме) документов, входящих в состав заявки, предусмотренных пунктом 11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По результатам рассмотрения заявок не позднее трех рабочих дней со дня окончания срока рассмотрения заявок, установленного пунктом 13 Порядка, подготавливается протокол рассмотрения заявок, включающий информацию о количестве поступивших и рассмотренных заявок, а также информацию по каждому участнику отбора о признании его соответствующим требованиям, предусмотренным пунктом 10 Порядка, и его заявки соответствующей условиям и требованиям, предусмотренным пунктом 11 Порядка, или об отклонении его заявки с указанием оснований для откло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ассмотрения заявок формируется на едином портале автоматически на основании результатов рассмотрения заявок и не позднее трех рабочих дней со дня его формирования подписывается усиленной квалифицированной электронной подписью министра науки им инновационной политики Новосибирской области (уполномоченного им лица) в системе «Электронный бюджет», а также размещается на едином портале не позднее одного рабочего дня, следующего за днем его подписа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Критерии отбора заявок (условия предоставления субсидии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ладание управляющей компанией – участником отбора на праве собственности имуществом, состоящим из административных и производственных зданий и (или) помещений общей площадью не менее 10000 квадратных мет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едоставление управляющей компанией – участником отбор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е менее 40% площади зданий, строений, составляющих полезную площадь технопарка, для размещения и ведения промышленного производства, научно-технической деятельности и (или) инновационной деятельности резид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е менее 20% площади зданий, строений, составляющих полезную площадь технопарка, для размещения резидентов, относящихся к субъектам малого и среднего предпринимательств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Ранжирование представленных заявок осуществляется исходя из очередности их поступления. Меньший порядковый номер присваивается заявке, которая поступила ранее других заявок. Победителями отбора признаются участники отбора, включенные в рейтинг, сформированный МНиИП НСО по результатам ранжирования поступивших заявок в пределах объема распределяемой субсидии, указанного в объявлении о проведении отбор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Не позднее трех рабочих дней со дня подписания протокола рассмотрения заявок МНиИП НС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дписывает протокол подведения итогов отбора. Протокол подведения итогов отбора формируется на едином портале автоматически на основании результатов определения победителей отбора и не позднее трех рабочих дней со дня его формирования подписывается усиленной квалифицированной электронной подписью министра науки и инновационной политики Новосибирской области (уполномоченного им лица) в системе «Электронный бюджет», размещается на едином портале и на официальном сайте МНиИП НСО не позднее одного рабочего дня, следующего за днем его подписания, и включает следующие свед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ату, время и место проведения рассмотрения заявок на участие в отбор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информацию об участниках отбора, заявки которых были рассмотрен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информацию об участниках отбора, заявки которых были отклонены, с указанием причин их отклонения, в том числе положений объявления о проведении отбора, которым не соответствуют такие заявки – в случае принятия решений об отклонении заявок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наименование победителя (победителей) отбора, с которым(и) заключается соглашение о предоставлении из областного бюджета субсидии (далее – Соглашение), и размер предоставляемой ему субсид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дает приказ о предоставлении субсид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В случае непоступления заявок до даты окончания приема заявок, определенной в соответствии с пунктом 9 Порядка, данный отбор признается несостоявшимся. Информация о признании отбора несостоявшимся размещается на едином портале, а также на официальном сайте МНиИП НСО в сети «Интернет» в течение пяти календарных дней с даты окончания приема заявок, определенной в соответствии с пунктом 9 Поряд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 Порядок предоставл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Объем распределяемой субсидии в рамках отбора определяется в пределах бюджетных ассигнований и лимитов бюджетных обязательств, доведенных МНиИП НСО, в соответствии с порядком исполнения сводной бюджетной росписи областного бюдже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, предоставляемой победителю отбора, заявка которого принята в соответствии с пунктом 12 Порядка и имеет наименьший порядковый номер, определяется как наименьшее из следующих величи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уплаченного в областной бюджет Новосибирской области управляющей компанией налога на имущество организа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едополученного управляющей компанией дохода в связи с предоставлением на льготных условиях в аренду имущества резидентам (далее – недополученный доход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недополученного дохода определя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=∑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*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*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*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 – недополученный доход, руб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ставка арендной платы, применяемая к площади помещений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, установленная уполномоченным органом управляющей компании, руб./кв. м в месяц. В расчет недополученного дохода принимаются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, не превышающие применяемые к соответствующим помещениям размеры ставок арендной платы, определенные в отчете об оцен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лощадь, сдаваемая резидентам по ставке арендной платы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, кв. 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размер предоставляемой резидентам скидки, применяемой к площади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, сдаваемой по ставке арендной платы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, %. Размер скидки, применяемый для расчета недополученного дохода, не должен превышать 15% для всех категорий резид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ериод, за который рассчитывается недополученный управляющей компанией доход, в отношении площади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, сдаваемой резидентам по ставке арендной платы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, месяцев. Если в период входит неполный месяц, то он учитывается путем деления количества дней аренды резидентом соответствующей площади в соответствующем месяце на количество дней в этом месяце, а значение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округляется до двух десятичных знаков после запятой по математическим правилам округ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Размер субсидии, предоставляемой победителю отбора, заявка которого имеет порядковый номер, присвоенный в соответствии с пунктом 20 Порядка, выше номера заявки, для которой субсидия распределена в соответствии с пунктом 23 Порядка, определяется в порядке, установленном в пункте 23 Порядка, с учетом остатка доведенных МНиИП НСО лимитов бюджетных обязательств, указанных в пункте 4 Поряд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МНиИП НСО в течение трех рабочих дней со дня издания приказа, указанного в пункте 21 Порядка, подготавливает проект Соглашения в соответствии с типовой формой, утвержденной приказом министерства финансов и налоговой политики Новосибирской области, и размещает его в 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 Победитель отбора в течение двух рабочих дней со дня размещения проекта Соглашения в системе «Электронный бюджет» в соответствии </w:t>
      </w:r>
      <w:r>
        <w:rPr>
          <w:rFonts w:cs="Times New Roman" w:ascii="Times New Roman" w:hAnsi="Times New Roman"/>
          <w:spacing w:val="-2"/>
          <w:sz w:val="28"/>
          <w:szCs w:val="28"/>
        </w:rPr>
        <w:t>с пунктом 25 Порядка подписывает Соглашение в системе «Электронный бюджет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иИП НСО в течение пяти рабочих дней со дня подписания победителем отбора Соглашения в системе «Электронный бюджет» заключает с ним Соглашени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писание победителем отбора Соглашения с МНиИП НСО в системе «Электронный бюджет» в соответствии с пунктом 26 Порядка является основанием для признания победителя отбора уклонившимся от заключения Соглаш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лонившийся от заключения Соглаш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ь отбора лишается права на получения субсидии по результатам прошедшего отбор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В Соглашении в обязательном порядке указыва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целевое назначение субсид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ведения об объеме и сроках предоставления субсидии, счет, на который перечисляется субсид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рядок и сроки представления получателем субсидии (но не реже одного раза в квартал) по формам, определенным типовыми формами соглашений, установленным министерством финансов и налоговой политики Новосибирской области, отчета о достижении значений результатов предоставления субсид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ветственность сторон за нарушение условий Соглаш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лучаи и порядок возврата субсид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ланируемые результаты предоставления субсидии с указанием точной даты завершения и конечного значения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 условия о согласовании новых условий Соглашения в случае уменьшения МНиИП НСО ранее доведенных лимитов бюджетных обязательств, приводящего к невозможности предоставления субсидии в размере, определенном в Соглашении или о расторжении Соглашения при недостижении согласия по новым условия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Под результатом предоставления субсидии понимается объем налоговых поступлений в консолидированный бюджет Новосибирской области резидентов технопарка, управляющая компания которого является получателем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Основания для отказа получателю субсидии в предоставлении субсид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епризнание заявителя победителем отб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снования, установленные пунктом 16 Порядка, в случае, если о них стало известно после окончания проверки, указанной в пункте 13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изнание победителя отбора уклонившимся от заключения Соглаш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Субсидия предоставляется в безналичной форме путем единовременного перечисления МНиИП НСО денежных средств на расчетный счет получателя субсидии, открытый в кредитной организации, не позднее десятого рабочего дня, следующего за днем издания МНиИП НСО приказа о предоставлении субсидии из областного бюджета Новосибирской области на возмещение управляющим компаниям технопарков затрат, связанных с предоставлением услуг субъектам инновационной деятельно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Условия заключения дополнительного соглашения к Соглашению (далее – Дополнительное соглашение), которое составляется в системе «Электронный бюджет» в соответствии с типовой формой, утвержденной приказом министерства финансов и налоговой политики Новосибирской област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еорганизация получателя субсидии в форме слияния, присоединения или преобразования юридического лица, влекущая перемену лица в обязательстве, при этом в Дополнительном соглашении указывается юридическое лицо, являющееся правопреемнико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правление получателем субсидии в МНиИП НСО информации и предложений о внесении изменений в Соглашение с финансово-экономическим обоснованием таких изменений в случае установления получателем субсидии необходимости уменьшения размера субсид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ыявление указанного в подпункте 2 настоящего пункта случая необходимости внесения изменений в Соглашения по результатам проверок соблюдения условий и порядка предоставления субсидии, в том числе в части достижения результатов предоставления субсидии получателе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уменьшение размера субсидии в случае уменьшения МНиИП НСО ранее доведенных лимитов бюджетных обязательств, указанных в пункте 4 Порядка, приводящее к невозможности предоставления субсидии в размере, определенном в Соглашении.</w:t>
      </w:r>
    </w:p>
    <w:p>
      <w:pPr>
        <w:pStyle w:val="ConsPlusNormal1"/>
        <w:keepNext w:val="true"/>
        <w:widowControl/>
        <w:ind w:firstLine="709"/>
        <w:jc w:val="both"/>
        <w:rPr/>
      </w:pPr>
      <w:bookmarkStart w:id="2" w:name="P4161"/>
      <w:bookmarkEnd w:id="2"/>
      <w:r>
        <w:rPr>
          <w:rFonts w:cs="Times New Roman" w:ascii="Times New Roman" w:hAnsi="Times New Roman"/>
          <w:sz w:val="28"/>
          <w:szCs w:val="28"/>
        </w:rPr>
        <w:t>33. Условия расторжения Соглаш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еорганизация получателя субсидии в форме разделения, выделения, а также при ликвидации получателя субсид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достижение согласия по новым условиям Соглашения в случае уменьшения МНиИП НСО ранее доведенных лимитов бюджетных обязательств, приводящего к невозможности предоставления субсидии в размере, определенном в Соглашен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глашение расторгается посредством заключения дополнительного соглашения о расторжении Соглашения в соответствии с типовой формой, утвержденной приказом министерства финансов и налоговой политики Новосибирской области, с формированием уведомления о расторжении соглашения в одностороннем порядке и акта об исполнении обязательств по соглашению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 Представление отчетности, осуществления контроля (мониторинга)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облюдением условий и порядка предоставления субсидий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тветственности за их нарушение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  <w:bookmarkStart w:id="3" w:name="P4224"/>
      <w:bookmarkStart w:id="4" w:name="P4224"/>
      <w:bookmarkEnd w:id="4"/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 Получатели субсидии представляют в МНиИП НСО в системе «Электронный бюджет»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ежегодно не позднее 31 марта года, следующего за отчетным годом</w:t>
      </w:r>
      <w:bookmarkStart w:id="5" w:name="P4761"/>
      <w:bookmarkStart w:id="6" w:name="P476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, – годовой отчет о достижении значений результатов предоставления субсид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ежеквартально не позднее 15 рабочего дня месяца, следующего за отчетным кварталом, начиная с квартала, в котором предоставлена субсидия, – нарастающим итогом отчет о достижении значений результатов предоставления субсидии, установленных пунктом 29 Порядка (за исключением отчета за четвертый квартал, вместо которого представляется отчет, указанный в подпункте 1 настоящего пункта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тчетов и требования к их оформлению определяются Соглашением в соответствии с типовыми формами отчетов, устанавливаемыми министерством финансов и налоговой политики Новосибир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субсидии несут ответственность за своевременность и достоверность представленных отчетов и прилагаемых докумен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 МНиИП НСО осуществляе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, путем проверки отчетов, указанных в пункте 34 Порядка, а также документальной проверки платежных документов, подтверждающих затраты на оказанные услуги. Органы государственного финансового контроля осуществляют проверку в соответствии со статьями 268.1 и 269.2 Бюджетного кодекса Российской Федер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 МНиИП НСО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нимает и проверяет поступившие от получателей субсидий отчеты, указанные в пункте 34 Порядка, в течение 20 рабочих дней с даты их поступ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году, следующем за отчетным годом, в течение пяти рабочих дней с даты окончания проверки, указанной в подпункте 1 настоящего пункта, издает приказ о результатах проверки отчетов, в котором подтверждае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облюдение или несоблюдение получателем субсидии порядка и условий предоставления субсид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достижение или недостижение значений результатов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 МНиИП НСО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, утвержденным приказом Министерства финансов Российской Федерации от 27.04.2024 № 53н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 В случае выявления по фактам проверок, проведенных МНиИП НСО и (или) органом государственного финансового контроля, нарушения получателем субсидии условий предоставления субсидии субсидия подлежит возврату в областной бюджет в течение тридцати рабочих дней со дня предъявления МНиИП НСО требования о возврате, а в случае невозврата денежных средств в указанные в требовании о возврате сроки денежные средства МНиИП НСО истребуются в судебном порядке в соответствии с законодательством Российской Федер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азмера субсидии, подлежащей возврату в областной бюджет, в случае если получателем субсидии допущены нарушения обязательств по достижению значений результатов предоставления субсидии, определяется по формуле, указываемой в Соглашении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5023"/>
      <w:bookmarkStart w:id="8" w:name="P4982"/>
      <w:bookmarkStart w:id="9" w:name="P4953"/>
      <w:bookmarkStart w:id="10" w:name="P4863"/>
      <w:bookmarkStart w:id="11" w:name="P4914"/>
      <w:bookmarkStart w:id="12" w:name="P4911"/>
      <w:bookmarkStart w:id="13" w:name="P4909"/>
      <w:bookmarkStart w:id="14" w:name="P4908"/>
      <w:bookmarkStart w:id="15" w:name="P4832"/>
      <w:bookmarkStart w:id="16" w:name="P4816"/>
      <w:bookmarkStart w:id="17" w:name="P4812"/>
      <w:bookmarkStart w:id="18" w:name="P4808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из областного бюджета Новосибирской области на возмещение управляющим компаниям технопарков – производителям товаров, работ, услуг затрат, связанных с предоставлением услуг субъектам инновационной деятельности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P4299"/>
      <w:bookmarkStart w:id="20" w:name="P4299"/>
      <w:bookmarkEnd w:id="20"/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отборе на предоставление субсидий из областного бюджета Новосибирской области на возмещение управляющим компаниям технопарков – производителям товаров, работ, услуг затрат, связанных с предоставлением услуг субъектам инновацион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Cs w:val="28"/>
        </w:rPr>
        <w:t>(полное наименование управляющей компан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___, КПП 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адрес 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 соответствии с Порядком предоставления субсидий из областного бюджета Новосибирской области на возмещение управляющим компаниям технопарков – производителям товаров, работ, услуг затрат, связанных с предоставлением услуг субъектам инновационной деятельности, установленным постановлением Правительства Новосибирской области от 31.12.2019 № 528-п (далее – Порядок), принять настоящую заявку на участие в отборе и, в случае признания победителем отбора, предоставить субсидию в целях возмещения затрат, связанных с предоставлением услуг субъектам инновационной деятельности в _________ финансовом году (финансовых годах), в размере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(_______________________________________________)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сумма прописью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ляю следующе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Информация, указанная в заявке и прилагаемых документах достовер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Не получаю средства из областного бюджета Новосибирской области на основании иных нормативных правовых актов на цели, указанные в пункте 3 Поряд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На дату подачи заявки отсутствует просроченная задолженность по 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еред Новосибирской обла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 По состоянию на дату подачи заяв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нахожусь в процессе реорганизации (за исключением реорганизации в форме присоединения к юридическому лицу, являющемуся заявителем, другого юридического лица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нахожусь в процессе ликвид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отношении меня не введена процедура банкрот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 Выражаю согласие на публикацию (размещение) в сети «Интернет» информации о заявителе, о подаваемой им заявке, иной информации о заявителе, связанной с отбором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_______________ __________________________</w:t>
        <w:br/>
      </w:r>
      <w:r>
        <w:rPr>
          <w:rFonts w:cs="Times New Roman" w:ascii="Times New Roman" w:hAnsi="Times New Roman"/>
          <w:szCs w:val="20"/>
        </w:rPr>
        <w:t xml:space="preserve">                          (должность)                                          (подпись)             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Cs w:val="28"/>
        </w:rPr>
        <w:t>(при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P4344"/>
      <w:bookmarkEnd w:id="21"/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из областного бюджета Новосибирской области на возмещение управляющим компаниям технопарков – производителям товаров, работ, услуг затрат, связанных с предоставлением услуг субъектам инновационной деятельности</w:t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P4448"/>
      <w:bookmarkEnd w:id="22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дминистративных и производственных здания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мещениях), которыми обладает управляющая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ания на праве собственност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__» ______________ 20___ г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управляющей компании)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899"/>
        <w:gridCol w:w="2976"/>
        <w:gridCol w:w="3048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движимости (наименование, адре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объекта недвижимости, кв. 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ая площадь объекта недвижимости, кв. м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_______________ __________________________</w:t>
        <w:br/>
      </w:r>
      <w:r>
        <w:rPr>
          <w:rFonts w:cs="Times New Roman" w:ascii="Times New Roman" w:hAnsi="Times New Roman"/>
          <w:szCs w:val="20"/>
        </w:rPr>
        <w:t xml:space="preserve">                          (должность)                                         (подпись)             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Cs w:val="28"/>
        </w:rPr>
        <w:t>(при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706" w:gutter="0" w:header="68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ConsPlusNormal1"/>
        <w:widowControl/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й из областного бюджета Новосибирской области на возмещение управляющим компаниям технопарков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изводителям товаров, работ, услуг затрат, связанных с предоставлением услуг субъектам инновационной деятельности</w:t>
      </w:r>
    </w:p>
    <w:p>
      <w:pPr>
        <w:pStyle w:val="ConsPlusNormal1"/>
        <w:widowControl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естр договоров аренды, заключенных между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и субъектами инновационной деятельности</w:t>
      </w:r>
    </w:p>
    <w:p>
      <w:pPr>
        <w:pStyle w:val="ConsPlusNormal1"/>
        <w:widowControl/>
        <w:ind w:left="2268" w:right="804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равляющей компан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Расчет суммы недополученного дох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6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30"/>
        <w:gridCol w:w="732"/>
        <w:gridCol w:w="707"/>
        <w:gridCol w:w="709"/>
        <w:gridCol w:w="656"/>
        <w:gridCol w:w="1097"/>
        <w:gridCol w:w="657"/>
        <w:gridCol w:w="567"/>
        <w:gridCol w:w="1134"/>
        <w:gridCol w:w="1580"/>
        <w:gridCol w:w="1003"/>
        <w:gridCol w:w="975"/>
        <w:gridCol w:w="978"/>
        <w:gridCol w:w="1417"/>
        <w:gridCol w:w="993"/>
        <w:gridCol w:w="757"/>
        <w:gridCol w:w="914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ес-тровой записи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оговоре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субъекта иннова-ционной деятель-ности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 резидентом (да/нет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ромышленное производство, научно-техническую деятельность и/или инновационную деятельность (да/нет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 в Единый реестр СМиСП (да/нет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дви-жимости (наиме-нование, адрес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арен-дуемых поме-щений (Sn), кв. 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договора аренды помещения в течение срока, за который запрашивается субсидия (Tn), мес.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 ставка арендной платы (Rn), руб. за кв. м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кидки (Dn), %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о-лучен-ный доход (L), руб.**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дого-в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го-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ступ-ления в сил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-чания дого-вора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ЕДОПОЛУЧЕННЫЙ ДОХОД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Единица измерения: число месяцев с точностью до двух знаков после запято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Рассчитывается по формуле, приведенной в пункте 23 Порядк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Расчет параметров для проверки выполнения условий предоставления субсидии***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6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35"/>
        <w:gridCol w:w="709"/>
        <w:gridCol w:w="785"/>
        <w:gridCol w:w="774"/>
        <w:gridCol w:w="709"/>
        <w:gridCol w:w="1618"/>
        <w:gridCol w:w="886"/>
        <w:gridCol w:w="886"/>
        <w:gridCol w:w="1260"/>
        <w:gridCol w:w="1739"/>
        <w:gridCol w:w="1216"/>
        <w:gridCol w:w="1182"/>
        <w:gridCol w:w="1107"/>
        <w:gridCol w:w="170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естровой запис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оговор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ъекта инновационной деятельност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 резидентом (да/нет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ромышленное производство, научно-техническую деятельность и/или инновационную деятельность (да/нет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 в Единый реестр СМиСП (да/нет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движимости (наименование, адрес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арендуемых помещений (Sn), кв. 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меся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дого-во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го-во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ступ-ления в си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-чания дого-вора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Заполняется на первое число каждого календарного месяца с последующим расчетом среднего зна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площади, предоставленной для размещения и ведения промышленного производства, научно-технической деятельности и (или) инновационной деятельности резидентов, к площади зданий (строений), составляющих полезную площадь технопарка: ________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площади, предоставленной для размещения резидентов, относящихся к субъектам малого и среднего предпринимательства, к площади зданий (строений), составляющих полезную площадь технопарка: ________%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      _______________      __________________________</w:t>
        <w:br/>
      </w:r>
      <w:r>
        <w:rPr>
          <w:rFonts w:cs="Times New Roman" w:ascii="Times New Roman" w:hAnsi="Times New Roman"/>
          <w:szCs w:val="20"/>
        </w:rPr>
        <w:t xml:space="preserve">                          (должность)                                           (подпись)               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Cs w:val="28"/>
        </w:rPr>
        <w:t>(при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 20___ г.».</w:t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680" w:top="1418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06:00Z</dcterms:created>
  <dc:creator>Остроушко Игорь Александрович</dc:creator>
  <dc:description/>
  <cp:keywords/>
  <dc:language>en-US</dc:language>
  <cp:lastModifiedBy>Белуш Анна Валерьевна</cp:lastModifiedBy>
  <cp:lastPrinted>2024-12-12T14:09:00Z</cp:lastPrinted>
  <dcterms:modified xsi:type="dcterms:W3CDTF">2024-12-13T05:33:00Z</dcterms:modified>
  <cp:revision>16</cp:revision>
  <dc:subject/>
  <dc:title/>
</cp:coreProperties>
</file>