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623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1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ConsPlusNormal1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suppressAutoHyphens w:val="true"/>
        <w:jc w:val="center"/>
        <w:rPr/>
      </w:pPr>
      <w:r>
        <w:rPr>
          <w:spacing w:val="-4"/>
          <w:sz w:val="28"/>
          <w:szCs w:val="28"/>
        </w:rPr>
        <w:t>Новосибирской области от 31.12.2019 № 528-п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autoSpaceDE w:val="true"/>
        <w:snapToGrid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авительство Новосибирской области </w:t>
      </w:r>
      <w:r>
        <w:rPr>
          <w:b/>
          <w:spacing w:val="-4"/>
          <w:sz w:val="28"/>
          <w:szCs w:val="28"/>
        </w:rPr>
        <w:t>п о с т а н о в л я е т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Внести в постановление Правительства Новосибирской области от 31.12.2019 № 528-п «Об утверждении государственной программы Новосибирской области «Научно-технологическое развитие Новосибир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в приложении № 6 «Порядок определения объема и предоставления субсидий из областного бюджета Новосибирского области Фонду содействия развитию научно-технологической сферы Новосибирской области»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 xml:space="preserve">1. Пункт 5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«5. Способом предоставления субсидий Фонду является финансовое обеспечение затрат, связанных с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1) организацией, проведением Международного форума технологического развития «Технопром» (за исключением затрат на оказание услуг по предоставлению во временное владение и пользование нежилых помещений, расположенных на территории проведения Международного форума технологического развития «Технопром», определенной правовым актом Правительства Новосибирской области)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2) организацией, проведением приоритетных выставочно-ярмарочных, конгрессных, деловых, образовательных мероприятий на территории Новосибирской области, а также иных мероприятий (форумов, конференций, семинаров, круглых столов, выставок, фестивалей, конкурсов, совещаний, деловых встреч, проектных и образовательных мероприятий, в том числе с участием субъектов научной, научно-технической и инновационной деятельности), проводимых в рамках реализации государственной программы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3) обеспечением деятельности Фонда в целях реализации мероприятий, указанных в подпунктах 1, 2 настоящего пункта.»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2. Подпункт 1 пункта 1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«1) при отсутствии оснований для отказа, установленных в пункте 12 Порядка, издает приказ о предоставлении субсидии Фонду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а) на финансовое обеспечение затрат, которое осуществляется в соответствии с подпунктом 1 пункта 5 Порядк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б) на финансовое обеспечение затрат, которое осуществляется в соответствии с подпунктом 2 пункта 5 Порядка;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в) на финансовое обеспечение деятельности Фонда, которое осуществляется в соответствии с подпунктом 3 пункта 5 Порядка;»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3. В пункте 15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1) в подпункте 1 слова «подпунктом 1» заменить словами «подпунктами 1, 2», слова «подпункте 1» заменить словами «подпунктах 1, 2»;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2) в подпункте 2 слова «подпунктом 2» заменить словами «подпунктом 3».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4.  Пункт 1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«18. В Соглашении в обязательном порядке указываются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1) целевое назначение субсидии с указанием затрат из числа указанных в пункте 5 Порядк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2) сведения об объеме и сроках предоставления субсидии, счет, на который перечисляется субсидия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3) сроки, порядок и форма представления отчетов, установленных в пункте 25 Порядк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4) ответственность сторон за нарушение условий Соглашения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5) случаи и порядок возврата субсидии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6) планируемые результаты предоставления субсидии с указанием точной даты завершения и конечного значения результатов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7) условия о согласовании новых условий Соглашения в случае уменьшения министерству ранее доведенных лимитов бюджетных обязательств, приводящего к невозможности предоставления субсидии в размере, определенном в Соглашении, или о расторжении Соглашения при недостижении согласия по новым условиям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8) положения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й, при принятии министерством по согласованию с министерством финансов и налоговой политики Новосибирской области решения о наличии потребности в указанных средствах или возврате указанных средств при отсутствии в них потребности в порядке и сроки, которые определены в пунктах 30 и 31 Порядк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9) согласие Фонда, а также лиц, получающих средства на основании договоров (соглашений), заключенных с Фондо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министерством соблюдения порядка и условий предоставления субсидий, в том числе в части достижения результатов предоставления субсидии, а также о проверке органами государственного финансового контроля в соответствии со статьями 268.1 и 269.2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10) запрет приобретения Фондом, а также иными юридическими лицами, получающими средства на основании договоров (соглашений), заключенных с Фондом, за счет полученных из областного бюджет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в пункте 15 Порядка.».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5. В пункте 19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1) в подпункте «а» слово «субсидии» заменить словом «субсидий», слова «подпунктом 1» заменить словами «подпунктами 1, 2», слова «указанном подпункте» заменить словами «указанных подпунктах»; 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2) в подпункте «б» слова «подпунктом 2» заменить словами «подпунктом 3», слова «подпункте 1» заменить словами «подпунктах 1, 2»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 xml:space="preserve">6. Пункт 25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«25. Фонд представляет в министерство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1) ежегодно, не позднее 1 октября отчетного года, в случае предоставления субсидии на финансовое обеспечение затрат, которое осуществляется в соответствии с подпунктом 1 пункта 5 Порядка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а)</w:t>
      </w:r>
      <w:r>
        <w:rPr/>
        <w:t> </w:t>
      </w:r>
      <w:r>
        <w:rPr>
          <w:spacing w:val="-4"/>
          <w:sz w:val="28"/>
          <w:szCs w:val="28"/>
          <w:lang w:eastAsia="en-US"/>
        </w:rPr>
        <w:t>годовой отчет об осуществлении расходов, источником которых является субсидия на финансовое обеспечение затрат, которое осуществляется в соответствии с подпунктом 1 пункта 5 Порядк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б) годовой отчет о достижении значений результатов предоставления субсидии на финансовое обеспечение затрат, которое осуществляется в соответствии с подпунктом 1 пункта 5 Порядка, установленных пунктом 19 Порядк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в) годовой отчет о реализации плана мероприятий по достижению результатов предоставления субсидии на финансовое обеспечение затрат, которое осуществляется в соответствии с подпунктом 1 пункта 5 Порядка (контрольных точек)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2) ежегодно, не позднее девятого рабочего дня со дня окончания мероприятий, указанных в подпункте 2 пункта 5 Порядка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а) годовой отчет об осуществлении расходов, источником которых является субсидия на финансовое обеспечение затрат, которое осуществляется в соответствии с подпунктом 2 пункта 5 Порядк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б) годовой отчет о достижении значений результатов предоставления субсидии на финансовое обеспечение затрат, которое осуществляется в соответствии с подпунктом 2 пункта 5 Порядка, установленных пунктом 19 Порядк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в) годовой отчет о реализации плана мероприятий по достижению результатов предоставления субсидии на финансовое обеспечение затрат, которое осуществляется в соответствии с подпунктом 2 пункта 5 Порядка (контрольных точек)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3) ежегодно, не позднее 5-го рабочего дня года, следующего за отчетным, в случае предоставление субсидии на финансовое обеспечение деятельности Фонда, которое осуществляется в соответствии с подпунктом 3 пункта 5 Порядка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а) годовой отчет об осуществлении расходов, источником которых является субсидия на финансовое обеспечение деятельности Фонда, которое осуществляется в соответствии с подпунктом 3 пункта 5 Порядк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б) годовой отчет о достижении значений результатов предоставления субсидии на финансовое обеспечение деятельности Фонда, которое осуществляется в соответствии с подпунктом 3 пункта 5 Порядка, установленных пунктом 19 Порядк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в) годовой отчет о реализации плана мероприятий по достижению результатов предоставления субсидии на финансовое обеспечение деятельности Фонда, которое осуществляется в соответствии с подпунктом 3 пункта 5 Порядка (контрольных точек)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4) ежеквартально не позднее пятнадцатого рабочего дня месяца, следующего за отчетным кварталом, начиная с квартала, в котором предоставлена субсидия, нарастающим итогом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а) отчет об осуществлении расходов, источником финансового обеспечения которых является субсидия (за исключением отчета за четвертый квартал, вместо которого представляется отчет, указанный в абзаце «а» подпункта 1, в абзаце «а» подпункта 2, в абзаце «а» подпункта 3 настоящего пункта), с приложением документов, подтверждающих осуществление затрат Фонда по направлениям, указанным в пункте 15 Порядка, в том числе копий договоров и первичных учетных документов (платежных поручений), заверенных руководителем (уполномоченным лицом) и печатью (при ее наличии). Фонд вправе представить копии иных первичных учетных документов, подтверждающих осуществление затрат, предусмотренных Общероссийским классификатором управленческой документации, принятым и введенным в действие Постановлением Госстандарта России от 30.12.1993 № 299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 xml:space="preserve">б) отчет о достижении значений результатов предоставления субсидии, установленных пунктом 19 Порядка (за исключением отчета за четвертый квартал, вместо которого представляется отчет, указанный в абзаце «б» подпункта 1, в абзаце «б» подпункта 2, в абзаце «б» подпункта 3 настоящего пункта); 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в) отчет о реализации плана мероприятий по достижению результатов предоставления субсидии (за исключением отчета за четвертый квартал, вместо которого представляется отчет, указанный в абзаце «в» подпункта 1, в абзаце «в» подпункта 2, в абзаце «в» подпункта 3 настоящего пункта).».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7) пункт 2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«27. Министерство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1) принимает и проверяет поступившие от Фонда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 xml:space="preserve">а) отчеты, указанные в подпункте 1 пункта 25 Порядка, в срок до 1 ноября отчетного года;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 xml:space="preserve">б) отчеты, указанные в подпункте 2 пункта 25 Порядка, в течение пяти рабочих дней со дня их поступления; 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в) отчеты, указанные в подпункте 3 пункта 25 Порядка, в течение пяти рабочих дней со дня их поступления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2) в течение пяти рабочих дней со дня окончания проверок, указанных в подпункте 1 настоящего пункта, издает приказы о результатах проверки отчетов, в которых подтверждается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а) соблюдение или несоблюдение Фондом порядка и условий предоставления субсидий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б) достижение или недостижение значений результатов предоставления субсидии, установленных пунктом 19 Порядк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в) реализация плана мероприятий по достижению результатов предоставления субсидий (контрольных точек).»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8. Дополнить пунктом 31.1 следующего содержания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«31.1. Министерство принимает решение, указанное в пункте 31 Порядка, при соблюдении следующих условий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1) наличие заявления Фонда о наличии потребности в не использованных в отчетном финансовом году остатках субсидий в свободной форме с указанием сумм, в отношении которых подтверждается наличие потребности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2) полноты представленных в справке по заработной плате и обязательным платежам в бюджеты бюджетной системы Российской Федерации сведений, правильности их отражения (в случае представления указанной справки)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3) наличие пояснительной записки, содержащей мотивированное обоснование о наличии потребности в остатках субсидий, с учетом установленных условий и целей предоставления субсидии, с описанием причин, которые привели к образованию остатков субсидии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4) возникновения обязательств, связанных с предоставлением субсидии, - не позднее 31 декабря отчетного финансового года.».</w:t>
      </w:r>
    </w:p>
    <w:p>
      <w:pPr>
        <w:pStyle w:val="Normal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В. Васильев</w:t>
      </w:r>
    </w:p>
    <w:p>
      <w:pPr>
        <w:pStyle w:val="Normal"/>
        <w:rPr/>
      </w:pPr>
      <w:r>
        <w:rPr/>
        <w:t xml:space="preserve">238 66 74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4961" w:leader="none"/>
        <w:tab w:val="right" w:pos="992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9">
    <w:name w:val="Верхний колонтитул Знак"/>
    <w:qFormat/>
    <w:rPr>
      <w:lang w:val="ru-RU" w:bidi="ar-SA"/>
    </w:rPr>
  </w:style>
  <w:style w:type="character" w:styleId="Style20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5:48:00Z</dcterms:created>
  <dc:creator>Попкова Анастасия Сергеевна</dc:creator>
  <dc:description/>
  <cp:keywords/>
  <dc:language>en-US</dc:language>
  <cp:lastModifiedBy>Жернавков Павел Сергеевич</cp:lastModifiedBy>
  <cp:lastPrinted>2024-11-20T11:31:00Z</cp:lastPrinted>
  <dcterms:modified xsi:type="dcterms:W3CDTF">2025-05-30T02:48:00Z</dcterms:modified>
  <cp:revision>3</cp:revision>
  <dc:subject/>
  <dc:title>Проект</dc:title>
</cp:coreProperties>
</file>