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54673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ИННОВАЦИОННОЙ ПОЛИТИКИ НОВОСИБИРСК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Правительства Новосибирской области от 31.12.2019 № 528-п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 Новосибирской области «О внесении изменений в постановление Правительства Новосибирской области от 31.12.2019 № 528-п» (далее – проект) предусматривает внесение изменений в приложение № 6 «Порядок определения объема и предоставления субсидий из областного бюджета Новосибирской области Фонду содействия развитию научно-технологической сферы Новосибирской области» к постановлению Правительства Новосибирской области от 31.12.2019 № 528-п с целью приведения его в соответствие с «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утвержденными постановлением Правительства Российской Федерации от 25.10.2023 № 1782 (в редакции постановления Правительства Российской Федерации от 16.11.2024 № 15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носятся изменения, направленные на приведение Порядка предоставления субсидии в соответствии с требованиями постановления Правительства Новосибирской области от 31.08.2021 № 338-п «Об установлении Порядка согласования решений главных распорядителей средств областного бюджета Новосибирской области о наличии потребности в не использованных в отчетном финансовом году остатках субсидий, в том числе грантов в форме субсидий, предоставленных из областного бюджета Новосибирской области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в целях финансового обеспечения затрат в связи с производством (реализацией) товаров, выполнением работ, оказанием услуг, или возврате указанных средств при отсутствии в них потребности» в части принятия министерством науки и инновационной политики Новосибирской области решения о наличии потребности в не использованных в отчетном финансовом году остатках субсид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овые акты, подлежащие изменению, признанию утратившими силу в связи с принятием разработанного проекта постановления, отсутств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анием для разработки проекта постановления являются следующие полномочия министерства п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йствие эффективному использованию и развитию научно-технического потенциал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ие осуществления межотраслевой координации научной, научно-технической и иннова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астие в разработке проектов нормативных правовых актов Новосибирской области, направленных на совершенствование правовых механизмов по реализации научно-технической политики Новосибирской обла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ение функции главного распорядителя и получателя средств областного бюджета Новосибирской области, предусмотренных на содержание министерства и реализацию возложенных на него фун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 постановления не подлежит оценке регулирующего воздействия, так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 устанавливает новые, не изменяет, не отменяет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 не устанавливает новые,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 не устанавливает, не изменяет,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мые к реализации решения проекта постановления не повлек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ых социально-экономических последствий и иных послед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реализация проекта постановления не потребует дополнительных расходов областного бюджет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стр науки и иннов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ки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                                                        В.В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С. Жернав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38 64 53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7:00Z</dcterms:created>
  <dc:creator>Евзрезов Денис Валерьевич</dc:creator>
  <dc:description/>
  <cp:keywords/>
  <dc:language>en-US</dc:language>
  <cp:lastModifiedBy>Жернавков Павел Сергеевич</cp:lastModifiedBy>
  <cp:lastPrinted>2025-05-20T12:38:00Z</cp:lastPrinted>
  <dcterms:modified xsi:type="dcterms:W3CDTF">2025-05-20T05:38:00Z</dcterms:modified>
  <cp:revision>50</cp:revision>
  <dc:subject/>
  <dc:title/>
</cp:coreProperties>
</file>