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635</wp:posOffset>
            </wp:positionV>
            <wp:extent cx="558800" cy="660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ИНИСТЕРСТВО КУЛЬТУРЫ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100"/>
          <w:sz w:val="36"/>
        </w:rPr>
      </w:pPr>
      <w:r>
        <w:rPr>
          <w:rFonts w:eastAsia="Times New Roman" w:cs="Times New Roman" w:ascii="Times New Roman" w:hAnsi="Times New Roman"/>
          <w:b/>
          <w:spacing w:val="100"/>
          <w:sz w:val="36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3420" w:type="dxa"/>
        <w:jc w:val="left"/>
        <w:tblInd w:w="3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от  ___________ №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овосиби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министерства культуры Новосибирской области от 17.01.2023 № 1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убернатора Новосибирской области от 18.03.2025 № 53 «О внесении изменений в постановление Губернатора Новосибирской области от 06.05.2019 № 134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</w:rPr>
        <w:t xml:space="preserve">Внести в приказ министерства культуры Новосибирской области от </w:t>
      </w:r>
      <w:r>
        <w:rPr>
          <w:sz w:val="28"/>
          <w:szCs w:val="28"/>
        </w:rPr>
        <w:t>17.01.2023 № 15</w:t>
      </w:r>
      <w:r>
        <w:rPr>
          <w:sz w:val="28"/>
        </w:rPr>
        <w:t xml:space="preserve"> «Об утверждении инструкции о порядке организации работы с обращениями граждан в министерстве культуры Новосибирской области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струкции о порядке организации работы с обращениями граждан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1. П</w:t>
      </w:r>
      <w:r>
        <w:rPr>
          <w:sz w:val="28"/>
        </w:rPr>
        <w:t>ункт 42 изложить в следующей редакции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«Правом на первоочередной личный прием обладают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1) отдельные категории граждан в случаях, предусмотренных законодатель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Российской Федерации (сенаторы Российской Федерации и депутаты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думы Федерального Собрания Российской Федерации, Герои Советского Союза, Герои Российской Федерации, полные кавалеры орденов Славы)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 участники Великой Отечественной войны, труженики тыла, инвалиды Великой Отечественной войны, инвалиды боевых действий и члены их семей;</w:t>
      </w:r>
    </w:p>
    <w:p>
      <w:pPr>
        <w:pStyle w:val="Style19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етераны боевых действий, участники специальной военной операции и члены их семей.».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z w:val="28"/>
        </w:rPr>
        <w:t>2. Дополнить пунктом 44.1 следующего содержания: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</w:rPr>
      </w:pPr>
      <w:r>
        <w:rPr>
          <w:spacing w:val="-6"/>
          <w:sz w:val="28"/>
          <w:szCs w:val="28"/>
        </w:rPr>
        <w:t>«44.1. В соответствии с абзацем седьмым пункта 1 Указа Президента Российской</w:t>
      </w:r>
      <w:r>
        <w:rPr>
          <w:sz w:val="28"/>
          <w:szCs w:val="28"/>
        </w:rPr>
        <w:t xml:space="preserve"> Федерации от 02.10.1992 № 1157 «О дополнительных мерах государственной </w:t>
      </w:r>
      <w:r>
        <w:rPr>
          <w:spacing w:val="-6"/>
          <w:sz w:val="28"/>
          <w:szCs w:val="28"/>
        </w:rPr>
        <w:t>поддержки инвалидов» инвалиды I и II групп, дети-инвалиды и лица, сопровождающие</w:t>
      </w:r>
      <w:r>
        <w:rPr>
          <w:sz w:val="28"/>
          <w:szCs w:val="28"/>
        </w:rPr>
        <w:t xml:space="preserve"> таких детей, пользуются правом на личный прием во внеочередном порядке министром либо должностным лицом, временно исполняющим его обязанности, заместителями министра.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Ю.К. Шуклина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851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14:00Z</dcterms:created>
  <dc:creator>Горлатых Светлана Степановна</dc:creator>
  <dc:description/>
  <cp:keywords/>
  <dc:language>en-US</dc:language>
  <cp:lastModifiedBy>Вострикова Татьяна Владимировна</cp:lastModifiedBy>
  <cp:lastPrinted>2025-02-03T16:48:00Z</cp:lastPrinted>
  <dcterms:modified xsi:type="dcterms:W3CDTF">2025-03-26T11:19:00Z</dcterms:modified>
  <cp:revision>6</cp:revision>
  <dc:subject/>
  <dc:title/>
</cp:coreProperties>
</file>