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1.2022 № 2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ов энергетической инфраструктуры Промышленно-логистического парк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строительство которых предоставляются бюджетные инвестиции из областного бюджет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1"/>
        <w:gridCol w:w="720"/>
        <w:gridCol w:w="540"/>
        <w:gridCol w:w="1080"/>
        <w:gridCol w:w="860"/>
        <w:gridCol w:w="900"/>
        <w:gridCol w:w="1080"/>
        <w:gridCol w:w="940"/>
        <w:gridCol w:w="900"/>
        <w:gridCol w:w="6"/>
        <w:gridCol w:w="894"/>
        <w:gridCol w:w="900"/>
        <w:gridCol w:w="900"/>
        <w:gridCol w:w="1080"/>
        <w:gridCol w:w="1080"/>
        <w:gridCol w:w="1080"/>
        <w:gridCol w:w="6"/>
        <w:gridCol w:w="354"/>
        <w:gridCol w:w="360"/>
        <w:gridCol w:w="360"/>
      </w:tblGrid>
      <w:tr>
        <w:trPr>
          <w:trHeight w:val="51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объекта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Технические характеристики (мощ-ность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рок ввода объек-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экс-плуа-таци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рублях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тоимость реализации инвестиционного проекта по годам в рубл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О «УК «ПЛП» по годам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рублях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Размер бюджетных инвестиций по годам в рубля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рок вложения инвестиций по годам</w:t>
            </w:r>
          </w:p>
        </w:tc>
      </w:tr>
      <w:tr>
        <w:trPr>
          <w:trHeight w:val="33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метная 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рубля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руб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роектно-изыскательные работы, государственная эксперт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троительно-монтаж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4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Двухцепная ЛЭП 220кВ и ПС 220/20кВ – 2х63МВА Промышленно-логистического парка Новосибирской области. Третий этап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9 М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2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35 349 57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2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387 8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91 607 805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41 353 9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387 86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68 10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8 475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36 384 807,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I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Кабельная линия 20 кВ от РУ-20 кВ ПС-220/20 кВ до РП-4 20 кВ АО «УК «ПЛ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6 М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 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4 817 830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2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 1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1 717 830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 1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 360 60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0 357 225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I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</w:t>
            </w:r>
          </w:p>
        </w:tc>
      </w:tr>
      <w:tr>
        <w:trPr>
          <w:trHeight w:val="3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Кабельная линия 20 кВ от РУ-20 кВ ПС-220/20 кВ до РП-2 20 кВ АО «УК «ПЛ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6 М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 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 468 86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2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9 868 860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 043 29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3 825 567,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I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 кв.</w:t>
            </w:r>
          </w:p>
        </w:tc>
      </w:tr>
      <w:tr>
        <w:trPr>
          <w:trHeight w:val="2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6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2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 032 636 26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28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387 8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91 607 805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47 053 9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1 586 691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 387 86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 7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7 403 8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68 10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8 475 200,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10 567 600,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Бородина Ася Александровна</dc:creator>
  <dc:description/>
  <cp:keywords/>
  <dc:language>en-US</dc:language>
  <cp:lastModifiedBy>Бавыкина Екатерина Михайловна</cp:lastModifiedBy>
  <cp:lastPrinted>2024-11-21T12:12:00Z</cp:lastPrinted>
  <dcterms:modified xsi:type="dcterms:W3CDTF">2024-11-29T09:52:00Z</dcterms:modified>
  <cp:revision>2</cp:revision>
  <dc:subject/>
  <dc:title/>
</cp:coreProperties>
</file>