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ОПРОСНЫЙ ЛИСТ</w:t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для проведения публичных консультаций по решению Совета депутатов Чулымского района от 26.11.2021 № 11/87 «Об утверждении Положения о муниципальном земельном контроле в границах сельских поселений Чулымского муниципального района Новосибирской области» </w:t>
      </w:r>
      <w:r>
        <w:rPr>
          <w:rFonts w:cs="Times New Roman" w:ascii="Times New Roman" w:hAnsi="Times New Roman"/>
          <w:b w:val="false"/>
          <w:spacing w:val="-2"/>
          <w:sz w:val="27"/>
          <w:szCs w:val="27"/>
        </w:rPr>
        <w:t>(далее – решение, Положение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алуйста, заполните и направьте данную форму любым доступным Вам способом (указаны  в Уведомлении)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 позднее 6 мая 2025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амилия, имя, отчество (при наличии) контактного лица: 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жность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обсуждаемых в ходе проведения публичных консульта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решением, Положением правовое регулирование? Существует ли необходимость включения/исключения/замены </w:t>
      </w:r>
      <w:r>
        <w:rPr/>
        <w:t>предлагаемых норм? Поясните свою позицию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ие положения в Положении необоснованно затрудняют осуществление предпринимательской и инвестиционной деятельности, в том числе ограничивают конкуренцию или создают условия к этому? Поясните свою позицию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Положении избыточные полномочия ОМСУ*, их должностных лиц, недостаточность или отсутствие таких полномочий? Поясни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оложение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ходилось ли Вам/Вашей организации быть субъектом контрольных мероприятий? С какими трудностями Вы/Ваша организация столкнулась при участии в контрольном мероприятии? Поясните свою позицию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2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акие изменения Вы предлагаете внести в решение, Положение? Аргументируйте, по возможности, свои предлож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ешению и (или) Положению просьба указать их в произвольной форме: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29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Calibri" w:hAnsi="Calibri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орган местного самоуправления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93" w:right="42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 адресован юридическим лицам, индивидуальным предпринимателя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25:00Z</dcterms:created>
  <dc:creator>m.zakazchikova</dc:creator>
  <dc:description/>
  <cp:keywords/>
  <dc:language>en-US</dc:language>
  <cp:lastModifiedBy>budarina</cp:lastModifiedBy>
  <cp:lastPrinted>2017-02-06T10:26:00Z</cp:lastPrinted>
  <dcterms:modified xsi:type="dcterms:W3CDTF">2025-04-03T09:47:00Z</dcterms:modified>
  <cp:revision>2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