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67"/>
      <w:bookmarkStart w:id="1" w:name="Par6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я Чулымского района уведомляет о проведении публичных консультаций в целях экспертизы действующего муниципального нормативного правового акта Чулымского район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Нормативный правовой ак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шение Совета депутатов Чулымского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от 26.11.2021 № 11/87 «Об утверждении Положения о муниципальном земельном контроле в границах сельских поселений Чулымского муниципального района Новосибирской области».</w:t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роки проведения публичных консультаций</w:t>
      </w:r>
      <w:r>
        <w:rPr>
          <w:rFonts w:cs="Times New Roman" w:ascii="Times New Roman" w:hAnsi="Times New Roman"/>
          <w:sz w:val="27"/>
          <w:szCs w:val="27"/>
        </w:rPr>
        <w:t>: 07.04.2025 – 06.05.202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7"/>
          <w:szCs w:val="27"/>
          <w:lang w:val="en-US"/>
        </w:rPr>
        <w:t>chlbvv</w:t>
      </w:r>
      <w:r>
        <w:rPr>
          <w:rFonts w:cs="Times New Roman" w:ascii="Times New Roman" w:hAnsi="Times New Roman"/>
          <w:sz w:val="27"/>
          <w:szCs w:val="27"/>
        </w:rPr>
        <w:t>@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ru в виде прикрепленного файл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форме открытого обсуждения на портале ГИС НСО «Электронная демократия Новосибирской области» [</w:t>
      </w:r>
      <w:r>
        <w:rPr>
          <w:rFonts w:cs="Times New Roman" w:ascii="Times New Roman" w:hAnsi="Times New Roman"/>
          <w:sz w:val="27"/>
          <w:szCs w:val="27"/>
          <w:lang w:val="en-US"/>
        </w:rPr>
        <w:t>https</w:t>
      </w:r>
      <w:r>
        <w:rPr>
          <w:rFonts w:cs="Times New Roman" w:ascii="Times New Roman" w:hAnsi="Times New Roman"/>
          <w:sz w:val="27"/>
          <w:szCs w:val="27"/>
        </w:rPr>
        <w:t>://</w:t>
      </w:r>
      <w:r>
        <w:rPr>
          <w:rFonts w:cs="Times New Roman" w:ascii="Times New Roman" w:hAnsi="Times New Roman"/>
          <w:sz w:val="27"/>
          <w:szCs w:val="27"/>
          <w:lang w:val="en-US"/>
        </w:rPr>
        <w:t>dem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/#/</w:t>
      </w:r>
      <w:r>
        <w:rPr>
          <w:rFonts w:cs="Times New Roman" w:ascii="Times New Roman" w:hAnsi="Times New Roman"/>
          <w:sz w:val="27"/>
          <w:szCs w:val="27"/>
          <w:lang w:val="en-US"/>
        </w:rPr>
        <w:t>npa</w:t>
      </w:r>
      <w:r>
        <w:rPr>
          <w:rFonts w:cs="Times New Roman" w:ascii="Times New Roman" w:hAnsi="Times New Roman"/>
          <w:sz w:val="27"/>
          <w:szCs w:val="27"/>
        </w:rPr>
        <w:t>/</w:t>
      </w:r>
      <w:r>
        <w:rPr>
          <w:rFonts w:cs="Times New Roman" w:ascii="Times New Roman" w:hAnsi="Times New Roman"/>
          <w:sz w:val="27"/>
          <w:szCs w:val="27"/>
          <w:lang w:val="en-US"/>
        </w:rPr>
        <w:t>bills</w:t>
      </w:r>
      <w:r>
        <w:rPr>
          <w:rFonts w:cs="Times New Roman" w:ascii="Times New Roman" w:hAnsi="Times New Roman"/>
          <w:sz w:val="27"/>
          <w:szCs w:val="27"/>
        </w:rPr>
        <w:t>]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551, Новосибирская область, г. Чулым, ул. Чулымская, 43, администрация Чулымского района, начальнику управления экономического развити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 по вопросам экспертизы нормативных правовых акт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управления экономического развития администрации Чулымского района – Бударина Виктория Владимировна, тел. 8 (38350)22-677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1) решение Совета депутатов Чулымского района от 26.11.2021 № 11/87 «Об утверждении Положения о муниципальном земельном контроле в границах сельских поселений Чулымского муниципального района Новосибир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2) Опросный лист для проведения публичных консультац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рядком проведения экспертизы муниципальных нормативных правовых актов Чулымского района, затрагивающих вопросы осуществления предпринимательской и инвестиционной деятельности утвержденного решением Совета депутатов Чулымского района от 18.12.2015 № 3/39, проводится экспертиза муниципальных нормативных правовых актов Чулымского района в целях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консолидированного бюджета Чулым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консультаций все заинтересованные лица могут направить свои мнения, предложения и замечания по данному муниципального нормативному правовому акту Чулымского рай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 Чулымского района, поступившие после указанного в уведомлении срока, рассмотрению не подлежа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​​​​​​​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6:00Z</dcterms:created>
  <dc:creator>m.zakazchikova</dc:creator>
  <dc:description/>
  <cp:keywords/>
  <dc:language>en-US</dc:language>
  <cp:lastModifiedBy>budarina</cp:lastModifiedBy>
  <cp:lastPrinted>2019-04-09T09:41:00Z</cp:lastPrinted>
  <dcterms:modified xsi:type="dcterms:W3CDTF">2025-04-03T09:44:00Z</dcterms:modified>
  <cp:revision>3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