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.___._____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выявления и демонтажа рекламных конструкций, установленных и (или) эксплуатируемых без разрешений, срок действия которых не истек, на территории Чулымс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3.03.2006 № 38-ФЗ «О рекламе» в целях повышение эффективности реализации полномочий администрации Чулымского района в сфере наружной рекламы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 Порядок выявления и демонтажа рекламных конструкций, установленных и (или) эксплуатируемых без разрешений, срок действия которых не истек, на территории Чулы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соответствии с Уставом Чулымского муниципальн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Чулымского района Шумакову Е.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Чулымского района                                                         С.Н. Кудряв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цева</w:t>
      </w:r>
    </w:p>
    <w:p>
      <w:pPr>
        <w:pStyle w:val="Normal"/>
        <w:jc w:val="both"/>
        <w:rPr/>
      </w:pPr>
      <w:r>
        <w:rPr/>
        <w:t>225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улым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.___.___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явления и демонтажа рекламных конструкций, установленных и (или) эксплуатируемых без разрешений, срок действия которых не истек, на территории Чулымск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реализации полномочий администрации Чулымского района (далее – Администрация) по исполнению муниципальной функции по выдаче предписаний о демонтаже рекламных конструкций, установленных и (или) эксплуатируемых без разрешений, срок действия которых не истек, на территории Чулымского района и определения последовательности действий Администрации при осуществлении полномочий по реализации указанной муниципальной функц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Функции по выявлению рекламных конструкций, установленных и (или) эксплуатируемых на территории Чулымского района с нарушением требований законодательства о рекламе, подготовке и выдаче предписаний о демонтаже указанных рекламных конструкций, от Администрации осуществляет отдел экономики управления экономического развития (далее – Отдел) в соответствии с установленной компетенци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ризнается незаконной в случаях ее установки и (или) эксплуатации с нарушением требований статьи 19 Федерального закона от 13 марта 2006 года № 38-ФЗ «О рекламе» (далее – Закон о рекламе).</w:t>
      </w:r>
    </w:p>
    <w:p>
      <w:pPr>
        <w:pStyle w:val="Normal"/>
        <w:widowControl w:val="false"/>
        <w:autoSpaceDE w:val="false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ыявление рекламных конструкций, установленных и (или)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ксплуатируемых на территории Чулымского района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нарушением требований Закона о рекламе</w:t>
      </w:r>
    </w:p>
    <w:p>
      <w:pPr>
        <w:pStyle w:val="Normal"/>
        <w:widowControl w:val="false"/>
        <w:autoSpaceDE w:val="false"/>
        <w:ind w:left="12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незаконно установленных рекламных конструкций на территории Чулымского района осуществляется на основании обращений органов государственной власти, органов местного самоуправления, правоохранительных органов, юридических лиц и граждан, а также в результате осуществления выездов и осмотров территории Чулымского района (далее – мониторинг) с целью выявления рекламных конструкций, установленных с нарушением требований Закона о реклам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ониторинг мест установки рекламных конструкций осуществляется сотрудником Отдела с целью выявления рекламных конструкций, установленных и (или) эксплуатируемых с нарушением требований Закона о рекламе ежегодно. По результатам мониторинга проводится фотофиксация рекламной конструкции, составляется акт осмотра места установки рекламной конструкции, установленной и (или) эксплуатируемой без разрешения, срок действия которого не истек на территории Чулымского района (далее – акт осмотра), по форме, согласно приложению № 1 к настоящему Порядку. К акту осмотра прилагаются материалы фотофиксации рекламной констр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</w:t>
      </w:r>
      <w:bookmarkStart w:id="0" w:name="Par21"/>
      <w:bookmarkEnd w:id="0"/>
      <w:r>
        <w:rPr>
          <w:rFonts w:eastAsia="Calibri"/>
          <w:sz w:val="28"/>
          <w:szCs w:val="28"/>
        </w:rPr>
        <w:t>Подготовленный акт осмотра подписывается сотрудником Отдела, подготовившим данный ак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</w:rPr>
        <w:t>3. Подготовка и выдача предписаний о демонтаже рекламных конструкций, установленных и (или) эксплуатируемых на территории Чулымского района с нарушением требований Закона о реклам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После выявления факта установки и (или) эксплуатации рекламной конструкции с нарушением требований Закона о рекламе и составления акта осмотра сотрудник Отдела определяет собственника рекламной конструкции либо собственника имущества, к которому присоединена рекламная конструк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ик или иной законный владелец недвижимого имущества, к которому присоединена незаконная рекламная конструкция, по запросу Администрации предоставляет сведения о владельце незаконной рекламной конструкции и сроке действия договора на установку и эксплуатацию рекламной констр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установке и эксплуатации незаконной рекламной конструкции на общем имуществе собственников помещений в многоквартирном доме управляющая организация, с которой заключен договор оказания услуг и (или) выполнения работ по содержанию и ремонту общего имущества в многоквартирном доме,  иное уполномоченное лицо, по запросу Администрации предоставляет сведения о владельце незаконной рекламной конструкции и сроке действия договора на установку и эксплуатацию рекламной констру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2. В течение 3 (трех) рабочих дней со дня определения собственника рекламной конструкции либо собственника имущества, к которому присоединена рекламная конструкция, Администрацией принимается решение о выдаче предписания о демонтаже рекламной конструкции, установленной и (или) эксплуатируемой без разрешения, срок действия которого не истек, на территории Чулымского района (далее – предписа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Сотрудник Отдела осуществляет подготовку проекта предписания по форме, согласно приложению № 5 </w:t>
      </w:r>
      <w:bookmarkStart w:id="1" w:name="Par4"/>
      <w:bookmarkEnd w:id="1"/>
      <w:r>
        <w:rPr>
          <w:rFonts w:eastAsia="Calibri"/>
          <w:sz w:val="28"/>
          <w:szCs w:val="28"/>
        </w:rPr>
        <w:t>к Правилам распространения наружной рекламы и информации в Чулымском районе, принятых решением Совета депутатов Чулымского района от 24.06.2021 № 7/6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4. Подписанное уполномоченным должностным лицом Администрации предписание направляется собственнику рекламной конструкции заказным письмом с уведомлением о вруч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3 (трех) дней со дня выдачи указанного пре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6. Если в установленный срок владелец рекламной конструкции не выполнил указанную в пункте 3.5 настоящего Порядка обязанность по демонтажу рекламной конструкции или владелец рекламной конструкции неизвестен, сотрудник Отдела выдает предписание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ственник или иной законный владелец недвижимого имущества, к которому присоединена рекламная конструкция, обязан демонтировать такую рекламную конструкцию в течение месяца со дня выдачи пре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7. Если собственник (владелец) установленной и (или) эксплуатируемой рекламной конструкции имеет разрешение, на установку и эксплуатацию рекламной конструкции, срок действия которого не истек, он или уполномоченное им лицо уведомляет об этом Администрацию с предоставлением подтверждающе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8. Информацию о планируемом демонтаже с приложением материалов фотофиксации Администрация опубликовывает на своем официальном сайте (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chulym.nso.ru/</w:t>
        </w:r>
      </w:hyperlink>
      <w:r>
        <w:rPr>
          <w:rFonts w:eastAsia="Calibri"/>
          <w:sz w:val="28"/>
          <w:szCs w:val="28"/>
        </w:rPr>
        <w:t>) в информационно-телекоммуникационной сети «Интернет» в отношении всех рекламных конструкций, подлежащих демонтажу, в том числе в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возможности вручения предписания владельцу рекламной конструкции или собственнику, иному законному владельцу недвижимого имущества, к которому присоединяется рекламная конструкция (также в случае возврата почтового отправ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если владелец рекламной конструкции или собственник недвижимого имущества, к которому присоединяется рекламная конструкция, не установлен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) присоединения рекламной конструкции к земельному участку, зданию и иному недвижимому имуществу, находящемуся в собственности Новосиби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соединения рекламной конструкции к муниципальному имуществ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) присоединения рекламной конструкции к земельному участку, государственная собственность на который не разграничена на территории Чулымс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соединения рекламной конструкци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ата опубликования информации о планируемом демонтаже на официальном сайте Администр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chulym.nso.ru/</w:t>
        </w:r>
      </w:hyperlink>
      <w:r>
        <w:rPr>
          <w:rFonts w:eastAsia="Calibri"/>
          <w:sz w:val="28"/>
          <w:szCs w:val="28"/>
        </w:rPr>
        <w:t>) в информационно-телекоммуникационной сети «Интернет» является датой получения владельцем рекламной конструкции либо собственником или иным законным владельцем недвижимого имущества, к которому присоединена рекламная конструкция, предпис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.9. Согласно пункту 22 статьи 19 Закона о рекламе, решение о выдаче предписания о демонтаже рекламной конструкции может быть обжаловано в суд или арбитражный суд в течение трех месяцев со дня получения соответствующего пре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0. В случае если выдача предписания осуществлялась в рамках рассмотрения обращений физических и юридических лиц, органов государственной власти, органов местного самоуправления, правоохранительных органов, других организаций по вопросу законности установки рекламных конструкций  сотрудник Отдела готовит уведомление о рассмотрении указанного обращ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дписанное уполномоченным должностным лицом Администрации уведомление направляется заявителю посредством почтового отправления или выдается заявителю непосредственно по месту подачи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для рассмотрения обращений физических и юридических лиц, органов государственной власти, органов местного самоуправления, правоохранительных органов, других организаций по вопросу законности установки рекламных конструкций не может превышать 30 дней со дня регистрации письменного обраще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</w:rPr>
        <w:t xml:space="preserve">4. Контроль за исполнением предписаний о демонтаже рекламных конструкций, установленных и (или) эксплуатируемых без разрешений, срок действия которых не истек, на территории Чулымского района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троль за исполнением предписания осуществляется сотрудником Отдела по истечении срока демонтажа рекламной конструкции, установленного в предписании. Контроль за исполнением предписания осуществляется путем выездной проверки и мониторинга места установки рекламной конструкции, указанной в предпис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2. По результатам мониторинга сотрудником Отдела производится фотофиксация места установки рекламной конструкции, подлежащей демонтажу, и составляется акт об исполнении (неисполнении) предписания по форме,  согласно приложению № 2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одготовленный акт об исполнении (неисполнении) предписания подписывается сотрудником Отдела, подготовившим данный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бюджета Чулымского район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.5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ее демонтаж, хранение или в необходимых случаях уничтожение осуществляется за счет средств бюджета Чулым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В течение 10 (десяти) рабочих дней с даты подготовки акта о неисполнении предписания, а также  после опубликования информации о планируемом демонтаже на официальном сайте Администрации в сети Интернет в соответствии с подпунктами 1 – 6 пункта 3.8 настоящего Порядка Отделом осуществляется работа по разработке документации, необходимой для размещения муниципального заказа на заключение муниципальных контрактов на выполнение работ по демонтажу и транспортиров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рекламных конструкций, подлежащих демонтажу за счет средств бюджета Чулымского района, утверждается постановлением администрации Чулымского райо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Максимальный срок исполнения процедур по выдаче предписаний о демонтаже рекламных конструкций, установленных и (или) эксплуатируемых на территории Чулымского района не может превышать 3 (трех) месяцев с момента выявления незаконно установленных рекламных конструк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емонтаж рекламных конструкций, установленных и (или) эксплуатируемых без разрешений, срок действия которых не истек, на территории Чулымского район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Демонтаж незаконных рекламных конструкций осуществляет любое юридическое лицо независимо от его организационно-правовой формы, формы собственности, места нахождения и места происхождения капитала либо любое физическое лицо, в том числе зарегистрированное в качестве индивидуального предпринимателя, с которым заключен муниципальный контракт на выполнение работ по демонтажу и транспортировке (далее - Подрядчик) в соответствии с</w:t>
      </w:r>
      <w:r>
        <w:rPr/>
        <w:t xml:space="preserve"> </w:t>
      </w:r>
      <w:r>
        <w:rPr>
          <w:rFonts w:eastAsia="Calibri"/>
          <w:sz w:val="28"/>
          <w:szCs w:val="28"/>
        </w:rPr>
        <w:t>Федеральным законом от 05.04.2013 № 44-Ф3 «О контрактной системе в сфере закупок товаров, работ, услуг для обеспечения государственных и муниципальных нужд» в присутствии представителя Отдела, а также представителя администрации муниципального образования, на территории которого установлена рекламная конструк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беспечения правопорядка при проведении работ по демонтажу незаконной рекламной конструкции Отдел вправе взаимодействовать с правоохранительными орга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Отсутствие при демонтаже владельца незаконной рекламной конструкции либо его полномочного представителя, собственника или иного законного владельца недвижимого имущества, к которому присоединена рекламная конструкция, не является препятствием для осуществления работ по демонтаж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Демонтаж незаконной рекламной конструкции осуществляется путем ее разбора на составляющие элементы с сохранением их целостности. В случае если разбор конструкций на составляющие элементы невозможен ввиду прочной связи с землей либо объектом, к которому она присоединена, а также воздействия негативных факторов на конструктивные элементы (коррозия, деформация и т.д.), демонтаж допускается с нанесением ущерба конструкции и другим объектам, с которыми она конструктивно связана. При этом приоритет отдается разбору рекламной конструкции на составные части с сохранением их целост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наружения невозможности разбора рекламной конструкции на составные части с сохранением их целостности решение о способе дальнейшего демонтажа, в том числе о возможности применения методов отсоединения с нанесением ущерба конструкции и ее составным частям, принимается непосредственно на месте проведения работ совместно присутствующими при этом лицами - Подрядчиком, представителями Заказчика, владельцем незаконной рекламной конструкции (его полномочным представителем), иным законным владельцем недвижимого имущества, к которому присоединена рекламная конструкция, о чем делается соответствующая отметка в акте о демонта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ри проведении работ по демонтажу Подрядчиком производится восстановление благоустройства места установки незаконной рекламной конструкции в соответствии с Правилами благоустройства территории соответствующего муниципального образования, на которой установлена рекламная конструк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осле демонтажа Подрядчик принимает рекламную конструкцию на ответственное хранение и несет ответственность за утрату, недостачу или повреждение рекламной  конструкции, принятой на хранение, а также за ущерб, причиненный владельцу рекламной конструкции вследствие ненадлежащего выполнения работ по демонтажу в течение одного календарного месяца с момента осуществления демонтаж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законные рекламные конструкции, имеющие явные признаки разрушения либо потерявшие в процессе демонтажа целостность, повлекшую непригодность конструкции к использованию по прямому назначению, подлежат транспортировке на объект размещения отходов производства и потребления, о чем указывается в акте о произведенном демонта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6. Подрядчиком составляется акт о произведенном демонтаже в отношении каждой незаконной рекламной конструкции, в котором указываются место, время демонтажа, адрес размещения рекламной конструкции, описывается ее техническое состояние до начала работ по демонтажу и после их окончания с приложением фотоматериалов, а также указываются фамилии, имена и отчества лиц, производящих демонтаж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 произведенном демонтаже подписывается присутствующим при демонтаже незаконной рекламной конструкции представителями Отдела и администрации муниципального образования, на территории которого установлена рекламная конструкция,  представителем Подрядчика, владельцем незаконной рекламной конструкции либо его полномочным представителем, собственником или иным законным владельцем недвижимого имущества, к которому присоединена рекламная конструкция. В случае отсутствия одной из сторон при демонтаже рекламной конструкции в акте делается соответствующая запис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ладельца рекламной конструкции, а также собственника или иного законного владельца недвижимого имущества, к которому была присоединена рекламная конструкция, при демонтаже рекламной конструкции не является препятствием для его осуществления в случае, если такие неизвестн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осуществления принудительного демонтажа рекламной конструкции владелец рекламной конструкции обязан возместить расходы, понесенные Администрацией в связи с демонтажем, транспортировкой,  хранением или в необходимых случаях уничтожением демонтированной рекламной констр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возмещения расходов за демонтаж, транспортировку, хранение, уничтожение демонтированных рекламных конструкций производится по фактическим расходам, понесенным Администрацией при оплате работ по демонтажу, транспортировке, хранению, уничтожению рекламных конструкций Подрядчи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Не позднее 3 (трех) рабочих дней, следующих за днем осуществления демонтажа, Отдел направляет владельцу рекламной конструкции или собственнику, или иному законному владельцу недвижимого имущества, к которому были присоединена демонтированная рекламная конструкция, уведомление о произведенном демонтаже. В случае если  владелец рекламной конструкции не выявлен, а также неизвестен собственник недвижимого имущества, к которому присоединяется рекламная конструкция, Отдел в течение 3 (трех) рабочих дней размещает уведомление о произведенном демонтаже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9. В случае если по истечении одного календарного месяца с даты демонтажа рекламной конструкции владелец рекламной конструкции не обратился за ее получением, данная рекламная  конструкция подлежит уничт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10. Демонтированная рекламная конструкция возвращается её владельцу после возмещения владельцем расходов, понесенных в связи с демонтажем, транспортировкой,  хранением рекламной констру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1. Для получения рекламной конструкции её владелец предоставляет в Администрацию заявление с приложением следующих документов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пия документа, удостоверяющего лич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б) документ или заверенная надлежащим образом копия документа, подтверждающего полномочия представителя владельца рекламной конструкции (при обращении с заявлением представителя владельца рекламной конструк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окументы, подтверждающие право собственности или иное вещное право на рекламную  конструкцию либо право владения и пользования рекламной  конструкци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г) платежный документ, подтверждающий возмещение Администрации понесенных расходов по демонтажу, транспортировке,  хранению рекламной констру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 выбору владельца документы, необходимые для получения рекламной конструкции представляются одним из следующих способ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лично в  Администрац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очтовым отправлением по месту нахождения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й форме путем направления на адрес электронной почты 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2. В течение 5 (пяти) рабочих дней со дня получения заявления, соответствующего требованиям пункта 5.11 настоящего Порядка, Администрация уведомляет владельца рекламной конструкции о расходах, понесенных в связи с демонтажем, транспортировкой и хранением рекламной конструкции, направляет необходимые реквизиты Администрации для перечисления денежных средст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13. В течение 10 (десяти) рабочих дней со дня поступления в бюджет Чулымского района денежных средств на возмещение расходов, понесенных в связи с демонтажем, транспортировкой и хранением рекламной  конструкции, Администрация уведомляет владельца рекламной конструкции и Подрядчика о возможности возврата демонтированной рекламной констр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озврат демонтированной рекламной конструкции ее владельцу осуществляется Подрядчиком в месте хранения рекламной конструкции по требованию её владельца в срок не позднее 5 (пяти) рабочих дней со дня получения владельцем рекламной конструкции уведомления Администрации о возможности возврата демонтированной рекламной констр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rFonts w:eastAsia="Calibri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рядку выявления и демонтажа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рекламных конструкций, установленных и (или)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эксплуатируемых без разрешений, срок действия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оторых не истек, на территории Чулымского района,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утвержденного постановлением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Чулымского района от___ №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МОТРА МЕСТА УСТАНОВКИ РЕКЛАМНОЙ КОНСТРУКЦИИ, УСТАНОВЛЕННОЙ И (ИЛИ) ЭКСПЛУАТИРУЕМОЙ БЕЗ РАЗРЕШЕНИЯ, СРОК ДЕЙСТВИЯ КОТОРОГО НЕ ИСТЕК НА ТЕРРИТОРИИ ЧУЛ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0"/>
          <w:szCs w:val="20"/>
        </w:rPr>
        <w:t>(место составления)</w:t>
      </w:r>
      <w:r>
        <w:rPr>
          <w:sz w:val="26"/>
          <w:szCs w:val="26"/>
        </w:rPr>
        <w:t xml:space="preserve">                                                                        «____» __________ 20__ год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оставления акта «__» час. «__» мин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Отдел экономики управления экономического развития администрации Чулымского района, уполномоченный на проведение мероприятий по выявлению факта установки и (или) эксплуатации рекламной конструкции без разрешения, срок действия которого не истек, на территории Чулымского района, в результате выездного обследования обнаружил установленную и (или) эксплуатируемую рекламную конструкцию в виде: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тип, вид рекламной конструкции, количество сторон)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с габаритными размерами рекламного поля: ________ метров,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ширина, высо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ную по адресу:________________________________________________,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инадлежащую:________________________________________________________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или физического лица – владельца рекламной конструкции, либо собственника или иного законного владельца недвижимого имущества, к которому присоединена рекламная конструкция, почтовый адрес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ая рекламная конструкция установлена и (или) эксплуатируется без разрешения на установку и эксплуатацию рекламной конструкции, предусмотренного пунктом 9 статьи 19 Федерального закона от 13.03.2006 № 38-ФЗ «О реклам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ходе осмотра места установки и (или) эксплуатации рекламной конструкции без разрешения, срок действия которого не истек на территории Чулымского района, проводились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u w:val="single"/>
        </w:rPr>
      </w:pPr>
      <w:r>
        <w:rPr>
          <w:u w:val="single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                       </w:t>
      </w:r>
      <w:r>
        <w:rPr>
          <w:sz w:val="20"/>
          <w:szCs w:val="20"/>
        </w:rPr>
        <w:t>(обмеры или фотосъемка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акту прилагаются фотографии установленной и (или) эксплуатируемой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пись лица, установившего факт установки и (или) эксплуатации рекламной конструкции без разрешения, срок действия которого не истек на территории Чулымского район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(_________________________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                             ФИО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рядку выявления и демонтажа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рекламных конструкций, установленных и (или)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эксплуатируемых без разрешений, срок действия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которых не истек, на территории Чулымского района,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утвержденного постановлением</w:t>
      </w:r>
    </w:p>
    <w:p>
      <w:pPr>
        <w:pStyle w:val="Normal"/>
        <w:jc w:val="right"/>
        <w:rPr>
          <w:sz w:val="16"/>
        </w:rPr>
      </w:pPr>
      <w:r>
        <w:rPr>
          <w:rFonts w:eastAsia="Calibri"/>
        </w:rPr>
        <w:t>Чулымского района от___ №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(НЕИСПОЛНЕНИИ) ПРЕДПИСАНИЯ О ДЕМОНТАЖЕ РЕКЛАМНОЙ КОНСТРУКЦИИ, УСТАНОВЛЕННОЙ И (ИЛИ) ЭКСПЛУАТИРУЕМОЙ БЕЗ РАЗРЕШЕНИЯ, СРОК ДЕЙСТВИЯ КОТОРОГО НЕ ИСТЕК, НА ТЕРРИТОРИИ ЧУЛЫМСКОГО РАЙОН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0"/>
          <w:szCs w:val="20"/>
        </w:rPr>
        <w:t>(место составления)</w:t>
      </w:r>
      <w:r>
        <w:rPr>
          <w:sz w:val="26"/>
          <w:szCs w:val="26"/>
        </w:rPr>
        <w:t xml:space="preserve">                                                                            «___» __________ 20__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оставления акта «__» час. «__» м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дел экономики управления экономического развития администрации Чулымского района, уполномоченный на выдачу предписания о демонтаже рекламной конструкции установленной и (или) эксплуатируемой без разрешения, срок действия которого не истек, на территории Чулымского района, в результате выездного обследования установил следующее: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т ___________ № _________ не исполнено, демонтаж самовольно установленной рекламной конструкции не произведен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ип, вид рекламной конструкции, количество сторон)</w:t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>с габаритными размерами рекламного поля: ____________ метров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ширина, высота)</w:t>
      </w:r>
    </w:p>
    <w:p>
      <w:pPr>
        <w:pStyle w:val="Normal"/>
        <w:spacing w:before="120" w:after="0"/>
        <w:rPr>
          <w:sz w:val="26"/>
          <w:szCs w:val="26"/>
          <w:vertAlign w:val="superscript"/>
        </w:rPr>
      </w:pPr>
      <w:r>
        <w:rPr>
          <w:sz w:val="26"/>
          <w:szCs w:val="26"/>
        </w:rPr>
        <w:t>расположенной по адресу: 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адрес места установки рекламной конструкции)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6"/>
          <w:szCs w:val="26"/>
        </w:rPr>
      </w:pPr>
      <w:r>
        <w:rPr>
          <w:sz w:val="26"/>
          <w:szCs w:val="26"/>
        </w:rPr>
        <w:t>принадлежащей: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или физического лица –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адрес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рекламная конструкция была установлена и (или) эксплуатировалась без разрешения на установку и эксплуатацию рекламной конструкции, предусмотренного частью 9 статьи 19 Федерального закона от 13.03.2006 № 38-ФЗ «О реклам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акту прилагаются фотографии места установки рекламной констру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дпись лица, установившего факт неисполнения предписания от _______________ № ______________, а также непроведения демонтажа рекламной конструкции, установленной и (или) эксплуатируемой без разрешения, срок действия которого не истек на территории Чулымского район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(_________________________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                  </w:t>
      </w:r>
      <w:r>
        <w:rPr>
          <w:sz w:val="20"/>
          <w:szCs w:val="20"/>
        </w:rPr>
        <w:t>(подпись)                                                            ФИО</w:t>
      </w:r>
    </w:p>
    <w:p>
      <w:pPr>
        <w:pStyle w:val="Normal"/>
        <w:widowControl w:val="false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ulym.nso.ru/" TargetMode="External"/><Relationship Id="rId4" Type="http://schemas.openxmlformats.org/officeDocument/2006/relationships/hyperlink" Target="https://chulym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5:00Z</dcterms:created>
  <dc:creator>Кулешов Александр</dc:creator>
  <dc:description/>
  <cp:keywords/>
  <dc:language>en-US</dc:language>
  <cp:lastModifiedBy>budarina</cp:lastModifiedBy>
  <cp:lastPrinted>2024-11-08T10:23:00Z</cp:lastPrinted>
  <dcterms:modified xsi:type="dcterms:W3CDTF">2025-03-28T05:33:00Z</dcterms:modified>
  <cp:revision>17</cp:revision>
  <dc:subject/>
  <dc:title> </dc:title>
</cp:coreProperties>
</file>