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tents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 xml:space="preserve">«ПОДДЕРЖКА И РАЗВИТИЕ МАЛОГО И СРЕДНЕГО ПРЕДПРИНИМАТЕЛЬСТВА УСТЬ-ТАРКСКОГО РАЙОНА 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НА 2023 – 2025 ГОДЫ»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Contents1"/>
        <w:rPr>
          <w:rFonts w:ascii="Times New Roman" w:hAnsi="Times New Roman"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t xml:space="preserve">с. Усть-Тарка </w:t>
      </w:r>
    </w:p>
    <w:p>
      <w:pPr>
        <w:pStyle w:val="Contents1"/>
        <w:jc w:val="center"/>
        <w:rPr/>
      </w:pPr>
      <w:r>
        <w:rPr/>
        <w:t>2023</w:t>
      </w:r>
      <w:bookmarkStart w:id="0" w:name="sub_1200"/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 «Поддержка и развитие малого и среднего предпринимательства Усть-Таркского района на 2023-2025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сть-Тарк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развитии малого и среднего предпринимательства в Российской Федерации» от 24.07.2007 № 209-ФЗ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Новосибирской области от 02.07.2008 № 245-ОЗ «О развитии малого и среднего предпринимательства в Новосибир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 (далее по тексту «отдел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Усть-Таркского  района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фер предпринимательской деятельности и самозанятости сельского населен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словий, обеспечивающих рост количества субъектов малого и среднего предпринимательства на территории Усть-Тарк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770,51 тыс.руб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2023-2025 г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33,47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5,14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271,9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из областного бюджета за период 2023-2025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,11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,67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1,34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8,1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за период 2023-2025 годы 431,40 тыс. 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,8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,8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,8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выделяемых на реализацию мероприятий Программы, определяется ежегодно при формировании бюджета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6 лет на 50 человек, увеличения объемов выпущенной продукции, товаров, работ и услуг субъектами малого и среднего предпринимательства ежегодно на 5,0-6,0% </w:t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201"/>
      <w:bookmarkStart w:id="2" w:name="sub_1201"/>
      <w:bookmarkEnd w:id="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II. Обоснование необходимости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– это тот сектор экономики, который в буквальном смысле порожден реформами. В настоящее время малое предпринимательство обеспечивает решение как экономических, так и социальных проблем. Способствует формированию конкурентных, цивилизованных рыночных отношений, расширению ассортимента и повышению качества товаров, работ, услуг; привлечению личных средств населения на развитие производства; созданию дополнительных рабочих мест и сокращению уровня безработицы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Таркском районе численность экономически активного населения в трудоспособном возрасте составляет 5,7 тыс. человек, из них занято в отраслях экономики 4,7 тыс. человек, в том числе на предприятиях малого бизнеса трудятся свыше 1,4 тыс. человек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зарегистрировано 183 субъектов малого и среднего предпринимательства (далее - СМиСП), из них 42 предприятия, 10 организаций, имеющих статус юридического лица и 131 индивидуальных предпринимателей. </w:t>
      </w:r>
    </w:p>
    <w:p>
      <w:pPr>
        <w:pStyle w:val="Normal"/>
        <w:ind w:firstLine="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малых предприятий - производство продовольственных и промышленных товаров, торговля, производство сельскохозяйственной продукции, строительство, грузовые и пассажирские перевоз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малого и среднего предпринимательства в районе имеются резервы не занятых трудовых ресурсов. Ежегодно в Центр занятости населения по вопросам содействия в трудоустройстве обращаются свыше тысячи человек, из них безработными признаются порядка 470 человек. Уровень официально зарегистрированной безработицы в районе по году колеблется от 3,5 до 2,4% от численности экономически активного населения. В районе активно ведется работа по содействию самозанятости безработных граждан. Проводятся семинары, на которых даются основы открытия предпринимательской деятельности, оказывается помощь в подготовке бизнес проектов. В результате от 6 до 10 человек в год организуют собственное дело и получают при содействии Центра занятости субсидию на организацию предпринимательской деятельности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малому предпринимательств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9 года, в Усть-Таркском районе разработана и успешно реализуется районная целевая программа «Развитие субъектов малого и среднего предпринимательства»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Анализируя инвестиционные вложения, направленные на развитие бизнеса выяснилось, что основная часть средств – это собственные средства субъектов малого и среднего бизнеса. Причины, мешающие полноценно использовать возможности кредитования – это краткосрочность кредитов (до 1 года), высокая процентная ставка, которая усложняет ситуацию с выплатой кредитных средств и недостаточность залогового обеспечения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нформационной поддержки для субъектов малого предпринимательства в администрации района создан и работает информационно-консультационный пункт, в рамках которого оказывается практическая и методическая помощь субъектам малого и среднего предпринимательства при подготовке документов: начиная от постановки на учет в налоговом органе и заканчивая подготовкой документов для получения финансовой поддержки. В информационно-консультационном пункте оформлены информационные стенды расположенных на территории района банков, где содержится и постоянно обновляется информация о кредитных продуктах малому бизнесу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едется раздел «Предпринимательство»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совещания по вопросу финансовой поддержки субъектов малого и среднего предпринимательства, в которых принимают участие специалисты Министерства промышленности, торговли и развития предпринимательства Новосибирской области, руководители Фондов развития малого и среднего предпринимательства и микрофинансирования Новосибирской области, специалисты администрации Усть-Таркского района, представители банков, руководители предприятий и индивидуальные предпринимател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айона сформирована и работает определенная система муниципальной поддержки субъектов малого и среднего бизнеса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результат развития сектора малого и среднего бизнеса в Усть-Таркском районе, для его дальнейшего развития и увеличения темпов экономического роста необходимо принять муниципальную целевую программу «Поддержка и развитие малого и среднего предпринимательства Усть-Таркского района на 2023-2025 годы» (далее – Программа)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в районе закончилось действие  муниципальной целевой программы  «Развитие малого и среднего предпринимательства  в Усть-Таркском районе на 2017-2022 годы», утвержденной постановлением администрации   Усть-Таркского района № 58 от 03.03.2017 года. При разработке Программы на 2023-2025 годы предполагается преемственность мероприятий поддержки малого и среднего предпринимательств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201"/>
      <w:bookmarkEnd w:id="3"/>
      <w:r>
        <w:rPr>
          <w:rFonts w:cs="Times New Roman" w:ascii="Times New Roman" w:hAnsi="Times New Roman"/>
          <w:b/>
          <w:sz w:val="28"/>
          <w:szCs w:val="28"/>
        </w:rPr>
        <w:t>2. Цель разработк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 Усть-Т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202"/>
      <w:bookmarkEnd w:id="4"/>
      <w:r>
        <w:rPr>
          <w:rFonts w:cs="Times New Roman" w:ascii="Times New Roman" w:hAnsi="Times New Roman"/>
          <w:b/>
          <w:sz w:val="28"/>
          <w:szCs w:val="28"/>
        </w:rPr>
        <w:t>3. Основные задач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работки программы является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словий, обеспечивающих рост количества субъектов малого предпринимательства на территории Усть-Таркского района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ub_1202"/>
      <w:bookmarkStart w:id="6" w:name="sub_1203"/>
      <w:bookmarkStart w:id="7" w:name="sub_1202"/>
      <w:bookmarkStart w:id="8" w:name="sub_1203"/>
      <w:bookmarkEnd w:id="7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ъектам малого и среднего предпринимательства в Усть-Таркском районе финансовой и имущественной поддержки, оказание им консультационной и информационной поддержки, оказание содействия в продвижении продукции на рынки области и за его пределы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ая поддержка субъектов малого и среднего предпринимательства за счет средств районного и областного бюджетов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рядком оказания финансовой поддержки субъектам малого и среднего предпринимательства Усть-Таркского района, утвержденным Постановлением главы Усть-Тарк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истема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«О развитии малого и среднего предпринимательства в Новосибир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Усть-Таркского района Новосибирской области на 2023 год и плановый период 2024-2025 годы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основным исполнителем мероприятий Программы является администрация Усть-Тарк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районного бюджета и средств областного бюджета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3 лет с 2023 по 2025 годы, этапы не выделяются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мероприятиями, которые сгруппированы по следующим направлени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раструктуры поддержки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(товаров, услуг) на рынки области и за его пределы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и имущественная поддержка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Необходимые для реализации Программы потребности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с использованием материально - технических и трудовых ресурсов отделом экономики, инвестиций, развития предпринимательского, потребительского рынка и услуг администрации Усть-Тарк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будет осуществляться под общей координацией специалистов отдела, в том числе с использованием официального интернет - сайта администрации Усть-Таркского района, Правительства Новосибирской области и интернет - портала «Малое и среднее предпринимательство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Усть-Таркского района и бюджета Новосибирской области. Кроме того, будут задействованы собственные средства предприятий малого и среднего бизнес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конечные результаты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циальны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рост численности работающих в сфере малого и среднего предпринимательства. Планируется обеспечение роста численности работающих на малых и средних предприятиях к концу периода реализации Программы не менее 115,8% по сравнению с 2017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кономическим показател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а выпущенной продукции, товаров, работ и услуг субъектами малого и среднего предпринимательства в Усть-Таркском районе к концу периода реализации Программы увеличится в 1,5 раза по сравнению с 2022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администрация Усть-Таркского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, инвестиций, развития предпринимательского, потребительского рынка и услуг администрации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ует размещение в электронном виде информации о реализации Программ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 отдел экономики, инвестиций, развития предпринимательского, потребительского рынка и услуг администрации района ежегодно готовит отчетную информацию Главе Усть-Тарк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. Мероприятия по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2"/>
        <w:gridCol w:w="200"/>
        <w:gridCol w:w="1914"/>
        <w:gridCol w:w="1401"/>
        <w:gridCol w:w="2126"/>
        <w:gridCol w:w="4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инфраструктуры поддержки субъектов малого и среднего предпринимательств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онно-консультационного пун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ти учреждений банк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и СМиС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ределение перспектив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полнительное ежегодное привлечение в сферу малого и среднего предпринимательства кредит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-250 млн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действие занятости населения.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иссии по поддержке и развитию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алого и среднего предпринимательства в Усть-Таркском район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уществующих проблем в сфере малого предпринимательства с целью их устра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опыта работы малого и среднего предпринимательства в Усть-Таркском районе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     </w:t>
              <w:br/>
              <w:t>предпринимателей о состоянии развития малого и среднего предпринимательства и основных тенденциях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 Интернет на официальном сайте администрации Усть-Таркского района информации о  </w:t>
              <w:br/>
              <w:t>развитии малого и среднего</w:t>
              <w:br/>
              <w:t>предпринимательства района;</w:t>
              <w:br/>
              <w:t xml:space="preserve">   об инфраструктуре поддержки субъектов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униципальной целевой программы поддержки и развития СМиСП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йтах, освещающих вопросы развития и поддержки предпринимательства в Новосибирской област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   </w:t>
              <w:br/>
              <w:t>актуальной информацией по вопросам развития и поддержки малого и среднего</w:t>
              <w:br/>
              <w:t xml:space="preserve">предпринимательства. Не менее 20-30 посещений ежемесячно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принимателей района в бизнес-форумах, конференциях,   </w:t>
              <w:br/>
              <w:t xml:space="preserve">Днях российского предпринимательства,   </w:t>
              <w:br/>
              <w:t>семинарах, круглых столах,</w:t>
              <w:br/>
              <w:t>организованных Минпромторгом Н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СМиС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не менее 20-30 представителей СМиСП района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продукции (товаров, услуг) на рынок области и  за его преде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 о деятельности субъектов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 СМиС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движение продукции на рынки области и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имиджа и укрепление рыночных позиций участников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ручки от прямых продаж на ярмарках ежегодно не менее 700,0- 900,0 тыс. рублей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СМиСП  Усть-Таркского района в ежегодном областном конкурсе на «Лучший субъект малого и среднего предпринимательства Новосибирской обла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МиСП  Усть-Таркского района в ярмарках, организованных Минпромторгом НСО. Организация и проведение ярмарок (выставок) на территории района. Привлечение СМиСП к участию в районных мероприятиях.   </w:t>
              <w:b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овая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участия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увеличение объемов производства на 5-6% и расширение ассортимента выпускаемой проду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СМ иС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и имущественная поддержка субъектов малого и среднего предпринимательства осуществляетс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на обновление (модернизацию)   </w:t>
              <w:br/>
              <w:t xml:space="preserve">основных средст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части затрат на развитие вновь созданного бизнеса в части приобретения 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СМиСП, осуществляющим свою    </w:t>
              <w:br/>
              <w:t xml:space="preserve">основную деятельность в сфере бытового     </w:t>
              <w:br/>
              <w:t>обслуживания.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СМиСП осуществляющим приоритетные виды деятельности, муниципальной помощи в виде предоставления муниципального имущества по договорам безвозмездного пользов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770,51 0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 339,11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 431,6 тыс.руб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для выполнения муниципальных заказов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ручки, расширение объемов произ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йствия в подготовке, повышении квалификации и переподготовке кадров для сферы малого и среднего предпринимательств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учение не менее 5-ти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, укрепление престижа массовых профессий через проведение районных конкурс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массовых профессий. Содействие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руководителей и специалистов субъектов малого предпринимательства по вопросам ведения хозяйственной деятельности (налогообложение, охрана труда, защита прав потребителей и т.д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, межрайонная инспекция федер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й службы, пенсионный фонд, Роспотребнадзор, служба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юридической, учетной грамотности руководителей и специалистов субъектов малого и среднего предпринимательства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 муниципальной целевой программе « Поддержка и развитие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сть-Таркского района Новосибирской области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«Поддержка и развитие малого и среднего предпринимательства  Усть-Таркского района Новосибирской области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Таркск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Поддержка и развитие малого и среднего предпринимательства  Усть-Таркского  района Новосибирской области на 2023-2025 годы" (далее - Програм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 создание благоприятных условий для устойчивого развития субъектов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Усть-Тарк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способ отбора и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ь за их нарушение, </w:t>
      </w:r>
      <w:r>
        <w:rPr>
          <w:rFonts w:cs="Times New Roman" w:ascii="Times New Roman" w:hAnsi="Times New Roman"/>
          <w:sz w:val="28"/>
          <w:szCs w:val="28"/>
        </w:rPr>
        <w:t>устанавливает особенности обеспечения проведения отбора в государственных информационных системах, особенности проведения отбора в системе «Электронный бюджет»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Усть-Тар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бюджет Усть-Таркского района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соответствующий финансовый год, и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, утвержденных в установленном порядке на эти цели решением Совета депутатов Усть-Тарк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Усть-Таркского района Новосибирской области (далее – Администрация район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х в соответствии с услов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ФЗ N 209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к  СМиСП и внесенные в единый реестр СМиСП, зарегистрированные и  осуществляющие свою деятельность на территории Усть-Таркского района Новосибирской области, имеющим право на получение субсидий, по результатам отбора путем проведения конкурс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 связанных с обновлением основных средств в целях создания, и (или) модернизации производства товаров (работ, услуг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озмещения затрат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ещение части затрат, связанных с приобретением оборудования в целях создания, и (или) модернизации производства товаров (работ, услуг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субсидии - средства бюджета Усть-Таркского района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ник отбора - юридические лица и индивидуальные предприниматели, отнесенные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09-ФЗ к субъектам МСП и внесенные в единый реестр СМиСП, зарегистрированные и  осуществляющие деятельность в Усть-Таркском районе Новосибирской области и соответствующие категориям получателей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рядк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 экономики, инвестиций, развития предпринимательского, потребительского рынка и услуг администрации Усть-Таркского района Новосибирской области, осуществляющий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о предоставлении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иСП – субъекты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ДС - налог на добавленную стоимость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П - субъекты мало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ГРИП - Единый государственный реестр индивидуальных предпринимате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ГРЮЛ - Единый государственный реестр юридических ли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рядок проведения отбора получателей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отбор)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</w:t>
      </w:r>
      <w:r>
        <w:rPr>
          <w:rFonts w:cs="Times New Roman" w:ascii="Times New Roman" w:hAnsi="Times New Roman"/>
          <w:sz w:val="28"/>
          <w:szCs w:val="28"/>
          <w:lang w:bidi="ru-RU"/>
        </w:rPr>
        <w:t>тбор осуществляется по результатам конкурса, который проводится  Администрацией района для определения получателя субсидии на основании  заявок, 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rFonts w:cs="Times New Roman" w:ascii="Times New Roman" w:hAnsi="Times New Roman"/>
          <w:sz w:val="28"/>
          <w:szCs w:val="28"/>
        </w:rPr>
        <w:t xml:space="preserve"> указанным в приложении №1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дел экономики, инвестиций, развития предпринимательского, потребительского рынка и услуг не позднее 3-х рабочих дней после принятия Администрацией района правового акта о проведении отбора СМиСП для оказания им финансовой поддержки размещает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тбора на едином портале, 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официальном сайте администрации Усть-Таркского района Новосибирской области в сети  «Интернет»  с указание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bidi="ru-RU"/>
        </w:rPr>
        <w:t>сроков проведения отб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даты начала подачи и окончания приема заявок участников отбора, при этом дата окончания приема заявок не может быть ране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я, места нахождения, почтового адреса, адреса электронной почты Администрации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а (результатов) предоставления субсидии, а также характеристики (характеристик) результата (при ее установлении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) доменного имени и (или) указатели страниц системы «Электронный бюджет» или официального сайта Администрации района в сети "Интернет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й к участникам отбора, определенные в соответствии с п. 10 настоящего Порядка, которым участник отбора должен соответствовать на дату, определенную правовым актом, и к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категории получателей субсидий и критерии оценки, показатели критериев оценки (при необходимост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порядка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рядка отзыва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правил рассмотрения и оценки заявок участников отбора;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порядка возврата заявок на доработку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) порядка отклонения заявок, а также информацию об основаниях их отклонения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рока, в течение которого победитель (победители) отбора должен подписать соглашение о предоставлении субсидии;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условий признания победителя (победителей) отбора уклонившимся от заключения соглашения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аты размещения протокола подведения итогов отбора (документа об итогах проведения отбора) на едином портале в случае проведения отбора в системе «Электронный бюджет» или   на сайте Администрации района (с размещением указателя страницы сайты на едином портале)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иной информации (при необходимост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бсидии предоставляются участникам отбора, отвечающим следующим требованиям на дату не ранее первого числа месяца, предшествующего месяцу подачи заявки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ник отбора не получает средства из бюджета Усть-Тарк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пунктом 6 настоящего Порядк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ник отбора не является иностранным агентом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 участника отбора на едином налоговом счете отсутствует или не превышает размер, определен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 участника отбора отсутствуют просроченная задолженность по возврату в бюджет Усть-Таркского района, а также иная просроченная (неурегулированная) задолженность по денежным обязательствам перед муниципальным образованием Усть-Таркского район Новосибирской области (далее Усть-Таркский район), из бюджета которого планируется предоставление субсидии (за исключением случаев, установленных Администрацией района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ник отбора не должен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ам, профессиональным участником рынка ценных бумаг, ломбард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ник отбора  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Для участия в отборе участник отбора в срок, установленный в объявлении, предоставляет в Администрацию района заявк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согласно приложению №3 к настоящему Порядку (далее заявка) с приложением документов, предусмотренных для предоставления субсидии в соответствии с приложением №2 к настоящему Порядку </w:t>
      </w:r>
      <w:r>
        <w:rPr>
          <w:rFonts w:cs="Times New Roman" w:ascii="Times New Roman" w:hAnsi="Times New Roman"/>
          <w:sz w:val="28"/>
          <w:szCs w:val="28"/>
        </w:rPr>
        <w:t xml:space="preserve">(далее - документы).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астник отбора несе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 документами может быть представлена лично, через представителя по доверенности или посредством почтового отправления, при этом датой подачи заявки считается дата получения почтового отпра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Заявка на участие в отборе и прилагаемые к ней документы представляются на бумажном носители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Участник отбора вправе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>1) отозвать заявку путем подачи заявления произвольной формы, с указанием оснований отзыва до даты рассмотрения заявок;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>2)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.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ок осуществляет специалист отдела экономики, инвестиций, развития предпринимательского, потребительского рынка и услуг администрации Усть-Таркского района Новосибирской области, который регистрирует заявку и приложенные к ней документы в журнале приема заявок в порядке очередности в день их поступления с указанием номера и даты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регистрированные заявки не возвращаю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я, предусмотренного </w:t>
      </w:r>
      <w:hyperlink w:anchor="P4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/>
      </w:pPr>
      <w:bookmarkStart w:id="10" w:name="P110"/>
      <w:bookmarkEnd w:id="10"/>
      <w:r>
        <w:rPr>
          <w:rFonts w:cs="Times New Roman" w:ascii="Times New Roman" w:hAnsi="Times New Roman"/>
          <w:sz w:val="28"/>
          <w:szCs w:val="28"/>
          <w:lang w:bidi="ru-RU"/>
        </w:rPr>
        <w:t xml:space="preserve">16. По всем заявкам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, инвестиций, развития предпринимательского, потребительского рынка и услуг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течение 20 дней после окончания срока приема заявок (документов), предусмотренных п.11. готовит заключения о возможности оказания финансовой поддержки, где указывается соответствие условиям предоставления субсидий и требованиям, указанным в </w:t>
      </w:r>
      <w:hyperlink w:anchor="P4056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орядка, а также основания для отклонения заявки участника отбора на стадии рассмотрения и оценки заявок в соответствии с </w:t>
      </w:r>
      <w:hyperlink w:anchor="P4241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орядка (при их наличии) и передает в специально созданную комиссию по отбору получателей субсидии из бюджета Усть-Тарк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7. Положение о Комиссии и ее состав утверждается постановлением   администрации Усть-Таркского района Новосибир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ы заседания Комиссии оформляются протоколом с указанием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ы, времени и место проведения рассмотрения заяво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, времени и место оценки заяво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токол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я о результатах отбора размещается на официальном сайте Администрации района в сети «Интернет» в течении 5 календарных дней после определения победителей отбор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дминистрация района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 район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дату не ранее первого числа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е указанным требования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bidi="ru-RU"/>
        </w:rPr>
        <w:t>Размер субсидии по форме финансовой поддержки, указанной в пункте 6 настоящего Положения, установлен в приложении №1 к   муниципальной целевой программе «Поддержка и развитие малого и среднего предпринимательства в Усть-Таркском  районе  на 2023-2025 годы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если величина субсидии заявителей превышает установленный объем бюджетных ассигнований на предоставление субсидии, субсидия предоставляется СМиСП с большей среднесписочной численностью (без внешних совместителей) работников по итогам года, предшествующего году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6. В случае равенства </w:t>
      </w:r>
      <w:r>
        <w:rPr>
          <w:rFonts w:cs="Times New Roman" w:ascii="Times New Roman" w:hAnsi="Times New Roman"/>
          <w:sz w:val="28"/>
          <w:szCs w:val="28"/>
        </w:rPr>
        <w:t>среднесписочной численности (без внешних совместителей) работнико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условиям и требованиям, установленным в </w:t>
      </w:r>
      <w:hyperlink w:anchor="P40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астником отбора заявки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ановление факта недостоверности представленной участником отбора информации, </w:t>
      </w:r>
      <w:r>
        <w:rPr>
          <w:rFonts w:cs="Times New Roman" w:ascii="Times New Roman" w:hAnsi="Times New Roman"/>
          <w:sz w:val="28"/>
          <w:szCs w:val="28"/>
          <w:lang w:bidi="ru-RU"/>
        </w:rPr>
        <w:t>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у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оставление субсидии осуществляется на основании соглаш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дминистрация района в течении 10 рабочих дней со дня принятия решения о предоставлении субсидии заключает соглашение о предоставлении субсидии (далее – соглашение) с участником отбора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отбора, не подписавший соглашение в срок, установленный п.30 настоящего раздела, признается уклонившимся от заключения соглашения, и субсидия ему не предоставляется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Администрация района в течении 5 рабочих дней со дня истечения срока, указанного в п.30 настоящего раздела, направляет заявителю уведомление об отказе в предоставлении субсидии с указанием причин отказа на адрес электронной почты, указанной в заявке на участие в отборе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 Соглашение заключается в системе «Электронный бюджет», в случае отсутствия технической возможности на бумажном носители, подписывается участником отбора и Администрацией района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33. Соглашение на предоставление субсидий из бюджета Усть-Таркского района, дополнительное соглашение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4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 в срок 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5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V. Т</w:t>
      </w:r>
      <w:r>
        <w:rPr>
          <w:rFonts w:eastAsia="Cambria"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  <w:t>ребования к отчетности,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  <w:t>осуществления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rPr>
          <w:rFonts w:ascii="Times New Roman" w:hAnsi="Times New Roman" w:eastAsia="Cambria" w:cs="Times New Roman"/>
          <w:b/>
          <w:b/>
          <w:color w:val="000000"/>
          <w:sz w:val="28"/>
          <w:szCs w:val="28"/>
          <w:shd w:fill="FFFFFF" w:val="clear"/>
          <w:lang w:eastAsia="en-US" w:bidi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ля осуществления контроля получатель субсидии ежеквартально до 10 - го числа месяца, следующего за отчетным кварталом, а годовую до 15 февраля года, следующего за годом, в котором была предоставлена субсидия, предоставляет в отдел экономики ,инвестиций, развития предпринимательского потребительского рынка и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 достижении значений результатов по форме, определенной формой соглаш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праве устанавливать в соглашении, указанного в пункте 30 настоящего Порядка, сроки и формы представления дополнительной отчет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Администрация района, органы муниципального финансового контроля проводя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проводя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лучае выявления факта нарушения получателем субсидии условий и порядка предоставления субсидии, в том числе по фактам проверок, проведенных органом муниципального финансового контроля Администрации района или при недостижении показателей результативности предоставления субсидии, установленных в соглашении, субсидии подлежат возврату </w:t>
      </w:r>
      <w:r>
        <w:rPr>
          <w:rFonts w:cs="Times New Roman" w:ascii="Times New Roman" w:hAnsi="Times New Roman"/>
          <w:sz w:val="28"/>
          <w:szCs w:val="28"/>
          <w:lang w:bidi="ru-RU"/>
        </w:rPr>
        <w:t>в бюджет Усть-Таркского района в течении 30 рабочих дней, со дня предъя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требования о возврат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если получатель субсидии не возвратил субсидию в установленный срок или возвратил её не в полном объеме,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708" w:right="58" w:firstLine="3687"/>
        <w:jc w:val="center"/>
        <w:rPr>
          <w:rFonts w:ascii="Times New Roman" w:hAnsi="Times New Roman" w:cs="Times New Roman"/>
          <w:spacing w:val="-12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bidi="ru-RU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   порядку предоставления субсидии 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shd w:fill="FFFFFF" w:val="clear"/>
        <w:spacing w:before="250" w:after="0"/>
        <w:ind w:left="2026" w:hanging="0"/>
        <w:jc w:val="center"/>
        <w:rPr/>
      </w:pPr>
      <w:r>
        <w:rPr>
          <w:rFonts w:cs="Times New Roman" w:ascii="Times New Roman" w:hAnsi="Times New Roman"/>
          <w:b/>
          <w:spacing w:val="-1"/>
        </w:rPr>
        <w:t>Условия и порядок предоставления определенным категориям субъектов малого и среднего</w:t>
      </w:r>
      <w:r>
        <w:rPr>
          <w:rFonts w:cs="Times New Roman" w:ascii="Times New Roman" w:hAnsi="Times New Roman"/>
          <w:b/>
        </w:rPr>
        <w:t xml:space="preserve"> предпринимательства финансовой поддержки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8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016"/>
        <w:gridCol w:w="2835"/>
        <w:gridCol w:w="4111"/>
        <w:gridCol w:w="1417"/>
      </w:tblGrid>
      <w:tr>
        <w:trPr>
          <w:trHeight w:val="110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9" w:right="8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поддерж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2"/>
                <w:szCs w:val="22"/>
              </w:rPr>
              <w:t>Категория получате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ия предоставления 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19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2"/>
                <w:szCs w:val="22"/>
              </w:rPr>
              <w:t xml:space="preserve">Величина поддержки и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порядок предост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12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835"/>
        <w:gridCol w:w="4111"/>
        <w:gridCol w:w="1417"/>
        <w:gridCol w:w="51"/>
      </w:tblGrid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 на обновление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СП, осуществляющими свою основную деятельность в сфере материального производства, , бытовых и жилищно-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582"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Соблюдение СМиСП (по итогам работы за последний финансовый год и последний  отчетный период с начала текущего года) следующих условий:</w:t>
            </w:r>
          </w:p>
          <w:p>
            <w:pPr>
              <w:pStyle w:val="Normal"/>
              <w:ind w:left="-161" w:firstLine="5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ие задолженности по налогам и сборам в      бюджетную систему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сутствие просроченной задолженности по возврату в бюджет Усть-Таркского района района Новосибирской области субсидий, бюджетных инвестиций, предоставленных, в том числе в соответствии с иными правовыми актами Усть-Таркского района Новосибирской области, и иная просроченная задолженность перед бюджетом Усть-Таркского района Новосибирской области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я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5% фактически произведенных и документально подтвержденных затрат на обновление основных средств течение 3 лет с даты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чиваетс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ые СМиСП, осуществляющие в целях своего                  развития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инвестиционные    затрат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на капитальные вложения в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сновные               средства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(оборудование), если дол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затрат    субъекта    мал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(или                     среднего)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редпринимательства     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плату                    маши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я, поставленных организациями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зарегистрированными       в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Усть-Таркском   райо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овосибирской     области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оставляет   не   менее   50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центов        от  всех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инвестиционных      затрат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язанных   с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иобретением    основных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редств(оборуд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за соответствующий    отчетный    период    для    всех    систем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логообложения (для СМиСП, которые проработали бол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х ле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обеспечение безубыточности деятельности*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увеличение среднесписочной численности работников предприятия в год оказания финансовой поддержки по сравнению с предыдущим г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exact" w:line="312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5)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беспечение   прироста   выработки от реализации товаров  (работ и услуг)на  одного работника  за   последний</w:t>
              <w:br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финансовый год по сравнению с предшествующим годом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е чем на 10%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убсидия предоставляется  на возмещение част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затрат  на  обновление   основных   средств   (оборудования)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изведенные   не   ранее   чем   за   12   месяцев   до   даты приобретения их получателем субсидии и непосредствен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спользуемых для основного производства товаров (рабо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единовременно       посл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ринятия            реш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 части  затрат на реализацию бизнес-плана  предпринимательск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 иСП  осущесвляющие  свою  деятельность  в  сфере  материаль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 предоставляется   на  приобретение основных  средств, приобретение    скота рабочего, продуктивного и плем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 от общих 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бизнес-плану предпринимательского проекта,  но  не  более 1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чивается  единовременно  по решению  комисси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440" w:right="720" w:gutter="0" w:header="720" w:top="776" w:footer="0" w:bottom="72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color w:val="00B05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   порядку предоставления субсидии 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еречень документов, необходимых для получения субъектами малог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 среднего предпринимательства финансовой поддержки в форме субсидирования части затрат на обновление основных средств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копии свидетельства о государственной регистрации организации (индивидуального предпринимателя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)справки из органа государственной статистики и налогового органа о постановке </w:t>
      </w:r>
      <w:r>
        <w:rPr>
          <w:rFonts w:cs="Times New Roman" w:ascii="Times New Roman" w:hAnsi="Times New Roman"/>
          <w:sz w:val="28"/>
          <w:szCs w:val="28"/>
        </w:rPr>
        <w:t>на учет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rFonts w:cs="Times New Roman" w:ascii="Times New Roman" w:hAnsi="Times New Roman"/>
          <w:spacing w:val="-12"/>
          <w:sz w:val="28"/>
          <w:szCs w:val="28"/>
        </w:rPr>
        <w:t>юридические лица, применяющие общую систему налогообложения; представляют</w:t>
      </w:r>
    </w:p>
    <w:p>
      <w:pPr>
        <w:pStyle w:val="Normal"/>
        <w:shd w:fill="FFFFFF" w:val="clear"/>
        <w:ind w:left="82" w:right="4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rFonts w:cs="Times New Roman" w:ascii="Times New Roman" w:hAnsi="Times New Roman"/>
          <w:sz w:val="28"/>
          <w:szCs w:val="28"/>
        </w:rPr>
        <w:t>налогового органа;</w:t>
      </w:r>
    </w:p>
    <w:p>
      <w:pPr>
        <w:pStyle w:val="Normal"/>
        <w:shd w:fill="FFFFFF" w:val="clear"/>
        <w:ind w:left="82" w:right="34" w:firstLine="70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и, представляют налоговые декларации за два последних финансовых года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rFonts w:cs="Times New Roman" w:ascii="Times New Roman" w:hAnsi="Times New Roman"/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ind w:left="86" w:right="2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а последних финансовых года и справку доходов и расходов за подпис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rFonts w:cs="Times New Roman" w:ascii="Times New Roman" w:hAnsi="Times New Roman"/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10" w:right="19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ind w:left="96" w:right="19" w:firstLine="36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5) заверенных руководителем СМиСП копий договоров на обновление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, обязательства по которым исполнены и оплачены в течение текущего </w:t>
      </w:r>
      <w:r>
        <w:rPr>
          <w:rFonts w:cs="Times New Roman" w:ascii="Times New Roman" w:hAnsi="Times New Roman"/>
          <w:sz w:val="28"/>
          <w:szCs w:val="28"/>
        </w:rPr>
        <w:t>финансового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20" w:firstLine="653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rFonts w:cs="Times New Roman" w:ascii="Times New Roman" w:hAnsi="Times New Roman"/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7) таблицы экономических показателей деятельности СМиСП в зависимости от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(**) 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Указанный   документ  (информация)  запрашивается   управлением отделом экономики, инвестиций, развития предпринимательского, потребительского рынка и услуг  администрации района   в  порядке  межведомственного  взаимодействия  не позднее  пяти рабочих  дней  после окончания   срока  приема  заявок.  При этом   заявитель  вправе  представить указанный  документ (информацию)  в  Отдел по  собственной  инициативе.</w:t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b/>
          <w:b/>
          <w:bCs/>
          <w:color w:val="00B05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color w:val="00B05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   порядку предоставления субсидии 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 экономики, инвестиций, развития предпринимательского, потребительского рынка и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и  Усть-Тарк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в 20__ году финансовую поддержку в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е     сведения   об организации      (индивидуальном предпринимателе)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Регистрационный номер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Дата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Место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Юридический адрес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Фактический адрес 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Перечень  банков,  где  на  дату составления заявки имеются остатки задолженности по ссудным счетам       (в рублях или иностранной валют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Перечень расчетных,  текущих,  валютных счетов  с указанием бан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. Наличие картотеки № 2 к расчетным счета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. Банковские реквизиты для оказания финансовой поддержк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. ИНН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. Код КПП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3. Коды ОКВЭД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4. Наименование основного вида деятельности 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5. Код ОКАТО 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6. Код ОКПО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7. Среднесписочная численность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8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ивидуальный предприниматель) _________________ (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_________________________ (_______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sectPr>
          <w:headerReference w:type="default" r:id="rId22"/>
          <w:type w:val="nextPage"/>
          <w:pgSz w:w="11906" w:h="16838"/>
          <w:pgMar w:left="1644" w:right="56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 ____» _______________ 20___ г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   порядку предоставления субсидии 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лице представителя субъекта персональных данных</w:t>
            </w:r>
            <w:r>
              <w:rPr>
                <w:rFonts w:cs="Times New Roman" w:ascii="Times New Roman" w:hAnsi="Times New Roman"/>
              </w:rPr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Таркского района Новосибирской области, 632160,  с.Усть-Тарка, ул.Дзержинского,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настоящего согласия –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полностью, подпись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 _________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b/>
          <w:b/>
          <w:bCs/>
          <w:color w:val="00B05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color w:val="00B05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   порядку предоставления субсидии 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Таблицы экономических показателей деятельности СМиСП для получения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финансовой поддержки в форме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№1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Экономические показатели деятельности организации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й общую систему налогообложения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771" w:hanging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Наименование организации </w:t>
      </w:r>
      <w:r>
        <w:rPr>
          <w:rFonts w:cs="Times New Roman" w:ascii="Times New Roman" w:hAnsi="Times New Roman"/>
          <w:spacing w:val="-13"/>
          <w:sz w:val="28"/>
          <w:szCs w:val="28"/>
        </w:rPr>
        <w:t>(индивидуального предпринимателя)________________________________________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______________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06"/>
        <w:gridCol w:w="1426"/>
        <w:gridCol w:w="1392"/>
        <w:gridCol w:w="1666"/>
        <w:gridCol w:w="1248"/>
      </w:tblGrid>
      <w:tr>
        <w:trPr>
          <w:trHeight w:val="130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 поддержке 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5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*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>тели за год (план)*****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1/п. 2.2),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актическая прибыль з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год (стр. 050 из фор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од (стр. 020 + 030 + 040 из формы 2 бухгалтерской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2/п. 3.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йона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06"/>
        <w:gridCol w:w="1411"/>
        <w:gridCol w:w="1411"/>
        <w:gridCol w:w="1675"/>
        <w:gridCol w:w="1234"/>
      </w:tblGrid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области &lt;****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зических лиц (НДФЛ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ДФ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налогу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аблица   № 2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доход для отдельных видов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истему налогообложения для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Наименование организации (индивидуального              предпринимателя)________________________________________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34"/>
        <w:gridCol w:w="1387"/>
        <w:gridCol w:w="1397"/>
        <w:gridCol w:w="1622"/>
        <w:gridCol w:w="1421"/>
      </w:tblGrid>
      <w:tr>
        <w:trPr>
          <w:trHeight w:val="1140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поддерж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*&gt;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680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_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 (план)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2/п. 2.1),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&lt;***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1/п. 3.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&lt;****&gt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Усть-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26" w:right="1279" w:gutter="0" w:header="72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49"/>
        <w:gridCol w:w="1387"/>
        <w:gridCol w:w="1378"/>
        <w:gridCol w:w="1646"/>
        <w:gridCol w:w="1421"/>
      </w:tblGrid>
      <w:tr>
        <w:trPr>
          <w:trHeight w:val="16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изических лиц (НДФ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индивиду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 Усть-_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ДФЛ (для, индивидуальны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 единому налогу (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6206" w:leader="underscore"/>
          <w:tab w:val="left" w:pos="7747" w:leader="none"/>
        </w:tabs>
        <w:spacing w:lineRule="exact" w:line="274"/>
        <w:ind w:left="21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индивидуальный предприн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атель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2683" w:leader="none"/>
          <w:tab w:val="left" w:pos="7949" w:leader="none"/>
          <w:tab w:val="left" w:pos="8501" w:leader="hyphen"/>
        </w:tabs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2683" w:leader="none"/>
          <w:tab w:val="left" w:pos="7949" w:leader="none"/>
          <w:tab w:val="left" w:pos="8501" w:leader="hyphen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54"/>
        <w:ind w:left="221" w:firstLine="13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&lt;*&gt; При заполнении таблиц учитываются данные по двум годам, предшествовавшим году  </w:t>
      </w:r>
      <w:r>
        <w:rPr>
          <w:rFonts w:cs="Times New Roman" w:ascii="Times New Roman" w:hAnsi="Times New Roman"/>
          <w:sz w:val="28"/>
          <w:szCs w:val="28"/>
        </w:rPr>
        <w:t>начала оказания финансовой поддержки.</w:t>
      </w:r>
    </w:p>
    <w:p>
      <w:pPr>
        <w:pStyle w:val="Normal"/>
        <w:shd w:fill="FFFFFF" w:val="clear"/>
        <w:spacing w:lineRule="exact" w:line="254"/>
        <w:ind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р: если оказание финансовой поддержки начато в 2017 году, то предшествующие го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2015 (1-й год, предшествующий финансовой поддержке) и 2016 (2-й год, предшествующий </w:t>
      </w:r>
      <w:r>
        <w:rPr>
          <w:rFonts w:cs="Times New Roman" w:ascii="Times New Roman" w:hAnsi="Times New Roman"/>
          <w:sz w:val="28"/>
          <w:szCs w:val="28"/>
        </w:rPr>
        <w:t xml:space="preserve"> финансовой поддержке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shd w:fill="FFFFFF" w:val="clear"/>
        <w:spacing w:lineRule="exact" w:line="254"/>
        <w:ind w:left="235" w:right="96" w:firstLine="1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&lt;****&gt; Рассчитывается как разница между недоимкой на 01 января отчетного года и </w:t>
      </w:r>
      <w:r>
        <w:rPr>
          <w:rFonts w:cs="Times New Roman" w:ascii="Times New Roman" w:hAnsi="Times New Roman"/>
          <w:sz w:val="28"/>
          <w:szCs w:val="28"/>
        </w:rPr>
        <w:t>недоимкой на 01 января предшествующего года.</w:t>
      </w:r>
    </w:p>
    <w:p>
      <w:pPr>
        <w:pStyle w:val="Normal"/>
        <w:shd w:fill="FFFFFF" w:val="clear"/>
        <w:spacing w:lineRule="exact" w:line="254"/>
        <w:ind w:left="235" w:right="110" w:firstLine="5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иной отчетный период (квартал, полугодие, девять месяцев) данный показател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читывается как разница между недоимкой на 1 число месяца, следующего за отчетным </w:t>
      </w:r>
      <w:r>
        <w:rPr>
          <w:rFonts w:cs="Times New Roman" w:ascii="Times New Roman" w:hAnsi="Times New Roman"/>
          <w:sz w:val="28"/>
          <w:szCs w:val="28"/>
        </w:rPr>
        <w:t>периодом, и недоимкой на начало отчет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&lt;*****&gt; В случае, если срок предоставления финансовой поддержки более 1 года, </w:t>
      </w:r>
      <w:r>
        <w:rPr>
          <w:rFonts w:cs="Times New Roman" w:ascii="Times New Roman" w:hAnsi="Times New Roman"/>
          <w:sz w:val="28"/>
          <w:szCs w:val="28"/>
        </w:rPr>
        <w:t>показатели заполняются по каждому году финансовой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   порядку предоставления субсидии на реализацию бизнес-плана предпринимательского проекта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бизнес-плана предприниматель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«Поддержка и развитие малого и среднего предпринимательства  Усть-Таркского района Новосибирской области на 2023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о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Таркск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Поддержка и развитие малого и среднего предпринимательства  Усть-Таркского  района Новосибирской области на 2023-2025 годы" (далее - Програм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 создание благоприятных условий для устойчивого развития субъектов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Усть-Тарк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 в части  реализации бизнес-плана предпринимательского проекта ; способ отбора и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ь за их нарушение, </w:t>
      </w:r>
      <w:r>
        <w:rPr>
          <w:rFonts w:cs="Times New Roman" w:ascii="Times New Roman" w:hAnsi="Times New Roman"/>
          <w:sz w:val="28"/>
          <w:szCs w:val="28"/>
        </w:rPr>
        <w:t>устанавливает особенности обеспечения проведения отбора в государственных информационных системах, особенности проведения отбора в системе «Электронный бюджет»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Усть-Тар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бюджет Усть-Таркского района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соответствующий финансовый год, и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, утвержденных в установленном порядке на эти цели решением Совета депутатов Усть-Тарк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Усть-Таркского района Новосибирской области (далее – Администрация райо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х в соответствии с условиями, установленным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ФЗ N 209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к  СМиСП и внесенные в единый реестр СМиСП,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этапе их становления (вновь зарегистрированным и (или) осуществляющим деятельность менее одного года с момента государственной регистрации) </w:t>
      </w:r>
      <w:r>
        <w:rPr>
          <w:rFonts w:cs="Times New Roman" w:ascii="Times New Roman" w:hAnsi="Times New Roman"/>
          <w:sz w:val="28"/>
          <w:szCs w:val="28"/>
          <w:lang w:bidi="ru-RU"/>
        </w:rPr>
        <w:t>в Усть-Таркском районе Новосибирской области, имеющим право на получение субсидий, по результатам отбора путем проведения конкурс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 части  затрат на реализацию бизнес-плана  предпринимательского проек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озмещения затрат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  части  затрат на реализацию бизнес-плана  предпринимательского проекта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субсидии - средства бюджета Усть-Таркского района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ник отбора - юридические лица и индивидуальные предприниматели, отнесенные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09-ФЗ к субъектам МСП и внесенные в единый реестр СМиСП, вновь зарегистрированным и (или) осуществляющим деятельность менее одного года с момента государственной регистрации) в Усть-Таркском районе Новосибирской области и соответствующие категориям получателей, указанным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sz w:val="28"/>
          <w:szCs w:val="28"/>
        </w:rPr>
        <w:t>1 к Порядк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 экономики, инвестиций, развития предпринимательского, потребительского рынка и услуг администрации Усть-Таркского района Новосибирской области, осуществляющий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о предоставлении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иСП – субъекты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ДС - налог на добавленную стоимость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П - субъекты мало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ГРИП - Единый государственный реестр индивидуальных предпринимате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ГРЮЛ - Единый государственный реестр юридических ли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рядок проведения отбора получателей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отбор)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</w:t>
      </w:r>
      <w:r>
        <w:rPr>
          <w:rFonts w:cs="Times New Roman" w:ascii="Times New Roman" w:hAnsi="Times New Roman"/>
          <w:sz w:val="28"/>
          <w:szCs w:val="28"/>
          <w:lang w:bidi="ru-RU"/>
        </w:rPr>
        <w:t>тбор осуществляется по результатам конкурса, который проводится  Администрацией района для определения получателя субсидии на основании  заявок, 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rFonts w:cs="Times New Roman" w:ascii="Times New Roman" w:hAnsi="Times New Roman"/>
          <w:sz w:val="28"/>
          <w:szCs w:val="28"/>
        </w:rPr>
        <w:t xml:space="preserve"> указанным в приложении №1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дел экономики, инвестиций, развития предпринимательского, потребительского рынка и услуг не позднее 3-х рабочих дней после принятия Администрацией района правового акта о проведении отбора СМиСП для оказания им финансовой поддержки размещает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тбора на едином портале, 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официальном сайте администрации Усть-Таркского района Новосибирской области в сети  «Интернет»  с указание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bidi="ru-RU"/>
        </w:rPr>
        <w:t>сроков проведения отб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даты начала подачи и окончания приема заявок участников отбора, при этом дата окончания приема заявок не может быть ране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я, места нахождения, почтового адреса, адреса электронной почты Администрации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а (результатов) предоставления субсидии, а также характеристики (характеристик) результата (при ее установлении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) доменного имени и (или) указатели страниц системы «Электронный бюджет» или официального сайта Администрации района в сети "Интернет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й к участникам отбора, определенные в соответствии с п. 10 настоящего Порядка, которым участник отбора должен соответствовать на дату, определенную правовым актом, и к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категории получателей субсидий и критерии оценки, показатели критериев оценки (при необходимост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порядка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рядка отзыва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правил рассмотрения и оценки заявок участников отбора;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порядка возврата заявок на доработку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) порядка отклонения заявок, а также информацию об основаниях их отклонения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рока, в течение которого победитель (победители) отбора должен подписать соглашение о предоставлении субсидии;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условий признания победителя (победителей) отбора уклонившимся от заключения соглашения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аты размещения протокола подведения итогов отбора (документа об итогах проведения отбора) на едином портале в случае проведения отбора в системе «Электронный бюджет» или   на сайте Администрации района (с размещением указателя страницы сайты на едином портале)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иной информации (при необходимост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бсидии предоставляются участникам отбора, отвечающим следующим требованиям на дату не ранее первого числа месяца, предшествующего месяцу подачи заявки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ник отбора не получает средства из бюджета Усть-Тарк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пунктом 6 настоящего Порядк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ник отбора не является иностранным агентом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 участника отбора на едином налоговом счете отсутствует или не превышает размер, определен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 участника отбора отсутствуют просроченная задолженность по возврату в бюджет Усть-Таркского района, а также иная просроченная (неурегулированная) задолженность по денежным обязательствам перед муниципальным образованием Усть-Таркского район Новосибирской области (далее Усть-Таркский район), из бюджета которого планируется предоставление субсидии (за исключением случаев, установленных Администрацией района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ник отбора не должен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ам, профессиональным участником рынка ценных бумаг, ломбард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ник отбора  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Для участия в отборе участник отбора в срок, установленный в объявлении, предоставляет в Администрацию района заявк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согласно приложению №7 к настоящему Порядку (далее заявка) с приложением документов, предусмотренных для предоставления субсидии в соответствии с приложением №8 к настоящему Порядку </w:t>
      </w:r>
      <w:r>
        <w:rPr>
          <w:rFonts w:cs="Times New Roman" w:ascii="Times New Roman" w:hAnsi="Times New Roman"/>
          <w:sz w:val="28"/>
          <w:szCs w:val="28"/>
        </w:rPr>
        <w:t xml:space="preserve">(далее - документы).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астник отбора несе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 документами может быть представлена лично, через представителя по доверенности или посредством почтового отправления, при этом датой подачи заявки считается дата получения почтового отпра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Заявка на участие в отборе и прилагаемые к ней документы представляются на бумажном носители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Участник отбора вправе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>1) отозвать заявку путем подачи заявления произвольной формы, с указанием оснований отзыва до даты рассмотрения заявок;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>2)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.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jc w:val="both"/>
        <w:rPr>
          <w:rFonts w:ascii="Times New Roman" w:hAnsi="Times New Roman" w:eastAsia="Cambri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ок осуществляет специалист отдела экономики, инвестиций, развития предпринимательского, потребительского рынка и услуг администрации Усть-Таркского района Новосибирской области, который регистрирует заявку и приложенные к ней документы в журнале приема заявок в порядке очередности в день их поступления с указанием номера и даты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регистрированные заявки не возвращаю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я, предусмотренного </w:t>
      </w:r>
      <w:hyperlink w:anchor="P4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6. По всем заявкам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, инвестиций, развития предпринимательского, потребительского рынка и услуг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течение 20 дней после окончания срока приема заявок (документов), предусмотренных п.11. готовит заключения о возможности оказания финансовой поддержки, где указывается соответствие условиям предоставления субсидий и требованиям, указанным в </w:t>
      </w:r>
      <w:hyperlink w:anchor="P4056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орядка, а также основания для отклонения заявки участника отбора на стадии рассмотрения и оценки заявок в соответствии с </w:t>
      </w:r>
      <w:hyperlink w:anchor="P4241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орядка (при их наличии) и передает в специально созданную комиссию по отбору получателей субсидии из бюджета Усть-Тарк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7. Положение о Комиссии и ее состав утверждается постановлением   администрации Усть-Таркского района Новосибир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ы заседания Комиссии оформляются протоколом с указанием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ы, времени и место проведения рассмотрения заяво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, времени и место оценки заяво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токол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я о результатах отбора размещается на официальном сайте Администрации района в сети «Интернет» в течении 5 календарных дней после определения победителей отбор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дминистрация района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 район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дату не ранее первого числа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е указанным требования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bidi="ru-RU"/>
        </w:rPr>
        <w:t>Размер субсидии по форме финансовой поддержки, указанной в пункте 6 настоящего Положения, установлен в приложении №1 к   муниципальной целевой программе «Поддержка и развитие малого и среднего предпринимательства в Усть-Таркском  районе  на 2023-2025 годы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условиям и требованиям, установленным в </w:t>
      </w:r>
      <w:hyperlink w:anchor="P40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астником отбора заявки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ановление факта недостоверности представленной участником отбора информации, </w:t>
      </w:r>
      <w:r>
        <w:rPr>
          <w:rFonts w:cs="Times New Roman" w:ascii="Times New Roman" w:hAnsi="Times New Roman"/>
          <w:sz w:val="28"/>
          <w:szCs w:val="28"/>
          <w:lang w:bidi="ru-RU"/>
        </w:rPr>
        <w:t>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у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доставление субсидии осуществляется на основании соглаш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Администрация района в течении 10 рабочих дней со дня принятия решения о предоставлении субсидии заключает соглашение о предоставлении субсидии (далее – соглашение) с участником отбора.</w:t>
      </w:r>
    </w:p>
    <w:p>
      <w:pPr>
        <w:pStyle w:val="Normal"/>
        <w:spacing w:lineRule="auto" w:line="256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отбора, не подписавший соглашение в срок, установленный п.28 настоящего раздела, признается уклонившимся от заключения соглашения, и субсидия ему не предоставляется.</w:t>
      </w:r>
    </w:p>
    <w:p>
      <w:pPr>
        <w:pStyle w:val="Normal"/>
        <w:spacing w:lineRule="auto" w:line="25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Администрация района в течении 5 рабочих дней со дня истечения срока, указанного в п.30 настоящего раздела, направляет заявителю уведомление об отказе в предоставлении субсидии с указанием причин отказа на адрес электронной почты, указанной в заявке на участие в отборе.</w:t>
      </w:r>
    </w:p>
    <w:p>
      <w:pPr>
        <w:pStyle w:val="Normal"/>
        <w:spacing w:lineRule="auto" w:line="25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Соглашение заключается в системе «Электронный бюджет», в случае отсутствия технической возможности на бумажном носители, подписывается участником отбора и Администрацией района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31. Соглашение на предоставление субсидий из бюджета Усть-Таркского района, дополнительное соглашение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2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 в срок 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3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eastAsia="Cambria"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  <w:t>Требования к отчетности,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  <w:t>осуществления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rPr>
          <w:rFonts w:ascii="Times New Roman" w:hAnsi="Times New Roman" w:eastAsia="Cambria" w:cs="Times New Roman"/>
          <w:b/>
          <w:b/>
          <w:color w:val="000000"/>
          <w:sz w:val="28"/>
          <w:szCs w:val="28"/>
          <w:shd w:fill="FFFFFF" w:val="clear"/>
          <w:lang w:eastAsia="en-US" w:bidi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ля осуществления контроля получатель субсидии ежеквартально до 10 - го числа месяца, следующего за отчетным кварталом, а годовую до 15 февраля года, следующего за годом, в котором была предоставлена субсидия, предоставляет в отдел экономики ,инвестиций, развития предпринимательского потребительского рынка и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 достижении значений результатов по форме, определенной формой соглаш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праве устанавливать в соглашении, указанного в пункте 30 настоящего Порядка, сроки и формы представления дополнительной отчетно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Администрация района, органы муниципального финансового контроля проводя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проводя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В случае выявления факта нарушения получателем субсидии условий и порядка предоставления субсидии, в том числе по фактам проверок, проведенных органом муниципального финансового контроля Администрации района или при недостижении показателей результативности предоставления субсидии, установленных в соглашении, субсидии подлежат возврату </w:t>
      </w:r>
      <w:r>
        <w:rPr>
          <w:rFonts w:cs="Times New Roman" w:ascii="Times New Roman" w:hAnsi="Times New Roman"/>
          <w:sz w:val="28"/>
          <w:szCs w:val="28"/>
          <w:lang w:bidi="ru-RU"/>
        </w:rPr>
        <w:t>в бюджет Усть-Таркского района в течении 30 рабочих дней, со дня предъя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требования о возврат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если получатель субсидии не возвратил субсидию в установленный срок или возвратил её не в полном объеме,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   порядку предоставления субсидии на реализацию бизнес-плана предпринимательского проекта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оказание финансов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форме субсидирования части затрат на реализа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ив документацию по проведению конкурса среди субъектов мал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оказание финансовой поддержки в форме субсид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реализацию бизнес-плана предпринимательского проект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т согласие на участие в конкурсе на условиях, установленных Порядком оказания субъектам малого предпринимательства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заявка на участие в конкурсе действительна до завер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го конкур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изнес-план предпринимательского проекта на ____ л. в ____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пии свидетельства о государственной регистрации юридического лиц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 на ____ л. в ____ экз.(**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пии учредительных документов, изменений и дополнений к ним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. в ____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едения о среднесписочной численности работников на ____ л.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и документов по финансово-хозяйствен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хгалтерский баланс, отчет о прибылях и убытках, налоговые декларации -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применяемой участником конкурса системы налогообложения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логовым органом, на ____ л. в ____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 и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 20___ г.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(**) Указанный документ (информация) запрашивается Отделом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Отдел по собственной инициативе.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   порядку предоставления субсидии на реализацию бизнес-плана предпринимательского проекта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и резю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принимательского проекта (3 - 5 стр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стоимость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дата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телефон, факс, e-mail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яв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производимого продукта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ынка сбыта и конкур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 и прод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ивный план (с приложением календарного плана мероприятий реализации бизнес-плана предпринимательского проек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, его краткая характерист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  <w:br/>
              <w:t xml:space="preserve">этап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  <w:br/>
              <w:t xml:space="preserve">этапа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о трудовым ресурсам.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Финансовый пла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orient="landscape" w:w="16838" w:h="11906"/>
      <w:pgMar w:left="85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Times New Roman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9054;fld=134;dst=100197" TargetMode="External"/><Relationship Id="rId3" Type="http://schemas.openxmlformats.org/officeDocument/2006/relationships/hyperlink" Target="consultantplus://offline/main?base=RLAW049;n=49508;fld=134;dst=100106" TargetMode="External"/><Relationship Id="rId4" Type="http://schemas.openxmlformats.org/officeDocument/2006/relationships/hyperlink" Target="consultantplus://offline/main?base=RLAW049;n=43236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10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11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12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13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4" Type="http://schemas.openxmlformats.org/officeDocument/2006/relationships/hyperlink" Target="consultantplus://offline/ref=584D6DD7B1F92893881893463588FC545430DE9D33F235A4E3660AD5CC44qAB" TargetMode="External"/><Relationship Id="rId15" Type="http://schemas.openxmlformats.org/officeDocument/2006/relationships/hyperlink" Target="consultantplus://offline/ref=772FF4DD9E616C94133BDBB8D04208C5E70747FDF61043CB87E33BDC9A53E809BA442A3A6CCC1FA3D87AAD4DAAdAf2J" TargetMode="External"/><Relationship Id="rId16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7" Type="http://schemas.openxmlformats.org/officeDocument/2006/relationships/hyperlink" Target="https://login.consultant.ru/link/?req=doc&amp;base=RZB&amp;n=420230&amp;dst=100010" TargetMode="External"/><Relationship Id="rId18" Type="http://schemas.openxmlformats.org/officeDocument/2006/relationships/hyperlink" Target="https://login.consultant.ru/link/?req=doc&amp;base=LAW&amp;n=121087&amp;dst=100142" TargetMode="External"/><Relationship Id="rId19" Type="http://schemas.openxmlformats.org/officeDocument/2006/relationships/hyperlink" Target="https://login.consultant.ru/link/?req=doc&amp;base=RZB&amp;n=452913" TargetMode="External"/><Relationship Id="rId20" Type="http://schemas.openxmlformats.org/officeDocument/2006/relationships/hyperlink" Target="https://login.consultant.ru/link/?req=doc&amp;base=RZB&amp;n=451215&amp;dst=5769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25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26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27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28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29" Type="http://schemas.openxmlformats.org/officeDocument/2006/relationships/hyperlink" Target="consultantplus://offline/ref=584D6DD7B1F92893881893463588FC545430DE9D33F235A4E3660AD5CC44qAB" TargetMode="External"/><Relationship Id="rId30" Type="http://schemas.openxmlformats.org/officeDocument/2006/relationships/hyperlink" Target="consultantplus://offline/ref=772FF4DD9E616C94133BDBB8D04208C5E70747FDF61043CB87E33BDC9A53E809BA442A3A6CCC1FA3D87AAD4DAAdAf2J" TargetMode="External"/><Relationship Id="rId31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32" Type="http://schemas.openxmlformats.org/officeDocument/2006/relationships/hyperlink" Target="https://login.consultant.ru/link/?req=doc&amp;base=RZB&amp;n=420230&amp;dst=100010" TargetMode="External"/><Relationship Id="rId33" Type="http://schemas.openxmlformats.org/officeDocument/2006/relationships/hyperlink" Target="https://login.consultant.ru/link/?req=doc&amp;base=LAW&amp;n=121087&amp;dst=100142" TargetMode="External"/><Relationship Id="rId34" Type="http://schemas.openxmlformats.org/officeDocument/2006/relationships/hyperlink" Target="https://login.consultant.ru/link/?req=doc&amp;base=RZB&amp;n=452913" TargetMode="External"/><Relationship Id="rId35" Type="http://schemas.openxmlformats.org/officeDocument/2006/relationships/hyperlink" Target="https://login.consultant.ru/link/?req=doc&amp;base=RZB&amp;n=451215&amp;dst=5769" TargetMode="Externa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4:00Z</dcterms:created>
  <dc:creator>Otdel_PkiJR</dc:creator>
  <dc:description/>
  <cp:keywords/>
  <dc:language>en-US</dc:language>
  <cp:lastModifiedBy>SpecialistOE</cp:lastModifiedBy>
  <dcterms:modified xsi:type="dcterms:W3CDTF">2024-11-14T02:08:00Z</dcterms:modified>
  <cp:revision>30</cp:revision>
  <dc:subject/>
  <dc:title/>
</cp:coreProperties>
</file>