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Постановления администрации Усть-Таркского района от 20.12.2023г № 412 «Об утверждении административного регламента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рт маршрута регулярных перевозок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сть-Таркского района от 20.10.2023 г. № 412 «Об утверждении административного регламента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2.04.2025-15.04.2025г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usttar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s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160, Новосибирская область, Усть-Таркскский район, с. Усть-Тарка, ул. Дзержинского,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экономики, инвестиций и развития предпринимательского, потребительского рынка и услуг– Бартоломей Ирина Александровна  8(38372) 2233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Усть-Таркского района от 20.12.2023 № 412 «Об утверждении административного регламента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кспертизы указанного муниципальн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консультации со всеми заинтересованными лицам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taradm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27:00Z</dcterms:created>
  <dc:creator>m.zakazchikova</dc:creator>
  <dc:description/>
  <cp:keywords/>
  <dc:language>en-US</dc:language>
  <cp:lastModifiedBy>SpecialistOE</cp:lastModifiedBy>
  <cp:lastPrinted>2016-08-02T09:22:00Z</cp:lastPrinted>
  <dcterms:modified xsi:type="dcterms:W3CDTF">2025-04-01T05:02:00Z</dcterms:modified>
  <cp:revision>1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