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2.2024 № 10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предоставления субсидий юридическим лицам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(за исключением субсидий муниципальным учреждениям),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В соответствии со статьей 78 Бюджетного кодекса Российской Федерации, </w:t>
      </w:r>
      <w:r>
        <w:rPr>
          <w:bCs/>
          <w:sz w:val="28"/>
          <w:szCs w:val="28"/>
        </w:rPr>
        <w:t>постановлением Правительства Российской Федерации от 25 октября 2023 года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Убинского района Новосибир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Признать утратившим силу постановление администрации Убинского района Новосибирской области </w:t>
      </w:r>
      <w:r>
        <w:rPr>
          <w:sz w:val="28"/>
          <w:szCs w:val="28"/>
        </w:rPr>
        <w:t xml:space="preserve">от 28.05.2021 № 173-па </w:t>
      </w:r>
      <w:r>
        <w:rPr>
          <w:rFonts w:eastAsia="Calibri"/>
          <w:bCs/>
          <w:sz w:val="28"/>
          <w:szCs w:val="28"/>
          <w:lang w:eastAsia="en-US"/>
        </w:rPr>
        <w:t>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администрации     Убинского     района     Новосибирской    области     «Ведо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» и разместить на официальном сайте администрации Убинского района Новосибир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binadm.nso.ru/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0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2.02.2024 № 100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субсидий юридическим лицам (за исключением субсидий муниципальным учреждениям), индивидуальным предпринимателям, 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также физическим лицам – производителям товаров, работ, услуг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(далее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орядок)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Настоящий Порядок распространяется на субсидии, в том числе на гранты в форме субсидий, предоставляемые юридическим лицам, индивидуальным предпринимателям, а также физическим лицам – производителям товаров, работ, услуг, из бюджетов субъектов Российской Федерации, местных бюджетов в порядке, установленном в соответствии с подпунктами 2, 3 пункта 2, абзацами четвертым и пятым пункта 7 статьи 78, абзацами шестым и седьмым пункта 2, абзацами четвертым и пятым пункта 4 статьи 78.1 Бюджетного кодекса Российской Федерации, в случае принятия администрацией Убинского района Новосибирской области (далее – Администрация) решения о проведении отбора их получателей в соответствии с абзацем вторым пункта 4 статьи 78.5 Бюджетного кодекса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не распространяется на предоставляемые из бюджета Администра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бсидии в целях реализации соглашений о государственно-частном партнерстве (муниципально-частном партнерстве), концессионных соглашений, заключаемых в порядке, определенном, соответственно, законодательством Российской Федерации о государственно-частном партнерстве (муниципально-частном партнерстве), законодательством Российской Федерации о концессионных соглашениях, предусмотренные пунктом 6 статьи 78 Бюджетн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бсидии в целях предусмотренной статьей 15 Федерального закона «О защите и поощрении капиталовложений в Российской Федерации» государственной поддержки проектов, осуществляемых в рамках соглашений о защите и поощрении капиталовложений, заключаемых в соответствии с законодательством Российской Федерации о защите и поощрении капиталовложений 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бсидии юридическим лицам, предусмотренные пунктами 8, 8.1 статьи 78 Бюджетн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бсидии государственным (муниципальным) учреждениям, за исключением грантов в форме субсидий, предоставляемых из бюджета Администрации, предусмотренных абзацами четвертым и пятым пункта 4 статьи 78.1 Бюджетн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убсидии, в том числе гранты в форме субсидий, юридическим лицам, индивидуальным предпринимателям, а также физическим лицам – производителям товаров, работ, услуг, в случае, установленном законом субъекта Российской Федерации (муниципальным правовым актом представительного органа муниципального образования), регулирующим бюджетные правоотношения, предусмотренном пунктом 2.1 статьи 78 и пунктом 2.1 статьи 78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Администрация я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субсидий производителям работ, услуг осуществляется на безвозмездной основе в целях финансового обеспечения (возмещения) затрат на выполнение работ, оказание услуг за счет средств бюджета Убинского района Новосибирской области, предусмотренных решением о бюджете Совета депутатов Уб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заявителям предоставляются в пределах средств, предусмотренных в бюджете Убинского района Новосибирской области на указанные в пункте 1.3 настоящего Порядка цели в текущем финансов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Юридические лица (за исключением муниципальных учреждений), индивидуальные предприниматели, физические лица </w:t>
      </w:r>
      <w:r>
        <w:rPr>
          <w:rFonts w:eastAsia="Calibri"/>
          <w:b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роизводители товаров, работ, услуг, имеющие право на получение субсидий из бюджета Убинского района Новосибирской области, должны соответствовать следующим критер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существление юридическим лицом, индивидуальным предпринимателем, физическим лицом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роизводителями товаров, работ, услуг, деятельности на территории Убинского района Новосибирской области (далее – территория Убинского рай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сферы деятельности юридического лица, индивидуального предпринимателя, физического лица, производителей товаров, работ, услуг, осуществляющих свою деятельность на территории Убинского района, видам деятельности, определенным решением о бюджете Убинского района Новосибирской области на очередной финансовый год и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уальность и социальная значимость производства товаров, выполнения работ, оказания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Убинского района Новосибирской области, выданным на возвр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од категорией получателя субсидии в настоящем Порядке понимаются юридические лица независимо от организационно-правовой формы (за исключением государственных (муниципальных) учреждений) и индивидуальные предприниматели, физические лица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производители товаров, работ, услуг, соответствующие требованиям пунктов 1.5, 1.10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1.7. Информация о сведениях о субсидиях размещается на 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Субсидия предоставляется по результатам отбора. Проведение отборов получателей субсидий, в том числе грантов в форме субсидий, обеспечивается с использованием сайтов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Субсидия предоставляется на основании соглашения, заключаемого между </w:t>
      </w:r>
      <w:r>
        <w:rPr>
          <w:rFonts w:eastAsia="Calibri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и получателем субсидии, с соблюдением положений, предусмотренных настоящим Порядком (далее – соглаш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еобходимости внесения в соглашение изменений, заключается дополнительное соглашение к соглашению или дополнительное соглашение о его расторж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0. Получатель субсидии должен соответствовать следующим требовани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олучателям субсидии (юридическим лицам, а также иным юридическим лицам, получающим средства на основании соглашений, заключенных с получателями субсидий) на финансовое обеспечение затрат в связи с выполнением работ, оказанием услуг, запрещается приобретать за сче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ля заключения соглашения (договора) получатель субсидии предоставляе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налогового органа об отсутствии задолженности в бюджет по обязательным платеж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и платежные документы, подтверждающие произведенные расходы;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пия сметной документации;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>копии контрактов, гражданско-правовых договоров;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>копии актов о приемке выполненных работ, оказанных услуг, справки о стоимости выполненных работ (формы КС-2, КС-3);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о перечислении получателем субсидии средств исполнителям работ (при предоставлении субсидии на возмещение зат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и реквизитах расчетного или корреспондентского счета, открытого получателю субсидии в учреждениях Центрального банка Российской Федерации или кредит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получателя субсидии на финансовое обеспечение затрат в связи с выполнением работ, оказанием услуг, а также лиц, получающих средства на основании соглашений, заключенных с получателями субсидии (за исключением муниципальных унитарных предприятий, хозяйственных обществ и обществ с участием публично-правовых образований в их уставных (складочных) капиталах),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порядка и условий предоставления субсидии, а также о включении таких положений в соглашение (в свободной форме)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2. Основания для отказа в предоставлении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пунктами 1.10, 2.1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представленной получателем субсидии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оответствие требованиям, указанным в пунктах 1.5, 1.10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>2.3. Администрация принимает решение о предоставлении субсидии или об отказе в предоставлении субсидии в течение 10 рабочих дней со дня, следующего за днем получения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7996129/" \l "1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 (за исключением субсидий, предоставляемых в порядке возмещения недополученных доходов и (или) возмещения затрат в связи с выполнением работ, оказанием услуг, при условии наличия достигнутого результата предоставления субсидии и единовременного предоставления субсидии, решение о предоставлении или об отказе в предоставлении которых принимается в срок, не превышающий 20 рабочих дней со дня, следующего за днем представления документ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несоответствия конкретного получателя субсидии требованиям, установленным пунктом 2.2 настоящего Порядка, Администрация принимает решение о предоставлении субсидии после устранения конкретным получателем субсидии не позднее 10-го рабочего дня со дня, следующего за днем получения отказа в предоставлении субсидии, указанного несоответств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 При положительном заключении Администрация подготавливает в течение пяти рабочих дней проект распоряжения о предоставлении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осле издания распоряжения Администрацией о предоставлении субсидии, между Администрацией и получателем субсидии заключается соглашение, которое является основанием для предоставления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и должны быть предусмотр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условия, размер, сроки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юридических лиц, индивидуальных предпринимателей по целевому использованию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получателя субсидий по обеспечению прав главного распорядителя  бюджетных средств, муниципального финансового органа на проведение проверки целевого использования и выполнения условий предоставления субси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озврата субсидий в случае нарушения условий, установленных при их предоставл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возврата в текущем финансовом году получателем субсидий остатков субсидий, неиспользованных в отчетном финансовом году;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получателей субсидии на осуществление Администрацией, предоставившей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сторонами условий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о возможности согласования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й в размере, определенном в согла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>2.6. Получатели бюджетных средств на основании заключенных соглашений в пределах лимитов бюджетных обязательств и предельных объемов оплаты денежных обязательств осуществляют в установленном порядке перечисление субсидий на расчетные или корреспондентские счета юридических лиц, индивидуальных предпринимателей, открытые получателям субсидий в учреждениях Центрального банка Российской Федерации или кредитных организациях не позднее 10-го рабочего дня, следующего за днем принятия главным распорядителем бюджетных средств решения о предоставлении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 об использовании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>3.1. Получатель субсидии предоставляет в Администрацию отчетность об осуществлении расходов, источником финансового обеспечения которых является субсид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представляет отчеты по формам согла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ериодичность проведения мониторинга достижения результатов предоставления субсидии, которая не может быть реже одного раза в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ериодичность представления отчета о достижении значений результатов предоставления субсидий, которая не может быть реже одного раза в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оверку и принятие отчета, указанного в настоящем пункте, в срок, не превышающий 20 рабочих дней со дня представления такого от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, если срок достижения результата предоставления субсидии превышает 12 месяцев, отчет, предусмотренный </w:t>
      </w:r>
      <w:r>
        <w:rPr>
          <w:sz w:val="28"/>
          <w:szCs w:val="28"/>
        </w:rPr>
        <w:t xml:space="preserve">подпунктом «а» пункта 3.2 </w:t>
      </w:r>
      <w:r>
        <w:rPr>
          <w:sz w:val="28"/>
          <w:szCs w:val="28"/>
        </w:rPr>
        <w:t>настоящего Порядка, представляется получателями субсидии не реже одного раза в год (не позднее 10-го рабочего дня первого месяца года, следующего за отчетным год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уществление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органы финансового контроля осуществляют проверки соблюдения целей, условий и порядка предоставления субсидий, установл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4.2. Субсидия подлежит возврату получателем субсидии в бюджет Убинского района Новосибирской области в течение 30 рабочих дней со дня принятия решения о ее возврате в случаях нарушения получателем субсидии условий, целей и порядка предоставления субсидий, выявленных по фактам проверок, проведенных Администрацией и /или органом финансового контроля, в том числе подлежат возврату средства, полученные на основании соглашений, заключенных с получателям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случае неиспользования субсидии, предоставленной в целях финансового обеспечения затрат в связи с производством (реализацией) товаров, выполнением работ, оказанием услуг, в полном объеме в течение финансового года юридические лица, индивидуальные предприниматели, физические лица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роизводители товаров, работ, услуг, возвращают неиспользованные средства субсидии в бюджет Убинского района Новосибирской области с указанием назначения платежа, в срок не позднее 25 декабря текущего года. </w:t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При отказе получателя субсидии в добровольном порядке возместить денежные средства в соответствии с пунктом 4.2 настоящего Порядка, взыскание производи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1:00Z</dcterms:created>
  <dc:creator>Admin</dc:creator>
  <dc:description/>
  <cp:keywords/>
  <dc:language>en-US</dc:language>
  <cp:lastModifiedBy>Admin</cp:lastModifiedBy>
  <cp:lastPrinted>2024-03-20T15:02:00Z</cp:lastPrinted>
  <dcterms:modified xsi:type="dcterms:W3CDTF">2024-03-20T08:03:00Z</dcterms:modified>
  <cp:revision>8</cp:revision>
  <dc:subject/>
  <dc:title> </dc:title>
</cp:coreProperties>
</file>