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16"/>
        <w:ind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22"/>
        <w:spacing w:lineRule="auto" w:line="216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546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ЭКОНОМИЧЕСКОГО РАЗВИТИЯ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Губернатор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Губерн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26.10.2017 № 196»</w:t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ектом постановления Губернатора Новосибирской области «О внесении изменений в постановление Губернатора Новосибирской области от 26.10.2017 № 196» вносятся изменения в Положение о Совете по развитию экспортной деятельности на территории Новосибирской области при Губернаторе Новосибирской области (далее – Совет) в части расширения его прав, а именно: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сматривать и согласовывать документы по развитию экспортной деятельности на территории Новосибирской области, в том числе региональную экспортную программу Новосибир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тверждать документы по развитию экспортной деятельности на территории Новосибирской области, в том числе региональную экспортную программу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сение изменений в Положение о Совете обусловлено необходимостью внедрения на территории Новосибирской области Стандарта по обеспечению благоприятных условий для развития экспортной деятельности в субъектах Российской Федерации (далее – Региональный экспортный стандарт), утвержденного протоколом заочного голосования членов проектного комитета по национальному проекту «Международная кооперация и экспорт» от 02.09.2022 № 5, который является целевым показателем и результатом регионального проекта «Системные меры развития международной кооперации и экспорта (Новосибирская область» федерального проекта «Системные меры развития международной кооперации и экспорта» национального проекта «Международная кооперация и экспорт».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им из инструментов Регионального экспортного стандарта является инструмент № 5 «Создание Экспортного совета при высшем должностном лице субъекта Российской Федерации», в компетенции которого входят полномочия по разработке предложений для включения в социально-экономическую стратегию субъекта Российской Федерации и другие документы стратегического планирования субъекта Российской Федерации, выработка рекомендаций по вопросам совершенствования экспортной деятельности в приоритетных отраслях экономики субъекта Российской Федерации, разработка предложений по приоритетным направлениям осуществления экспортной деятельности субъекта Российской Федерации, разработка рекомендаций по мерам  государственной поддержки экспорта в субъекте Российской Федерации, заслушивание и утверждение протоколом заседания Совета отчетов по итогам работы инфраструктуры поддержки экспорта в субъекте Российской Федерации, мониторинг реализации Региональной программы, заслушивание и утверждение протоколом заседания Совета отчета о реализации Региональной программы, а также ины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роме того, проектом постановления вносятся изменения в состав Совета, которые обусловлены кадровыми из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инистерство экономического развития Новосибирской области подтверждает достоверность сведений (фамилии, имена, отчества, должности) о лицах, указанных в проекте постановления состава Совета, а также их согласие на включение в состав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ект постановления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инистр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kern w:val="2"/>
                <w:sz w:val="28"/>
                <w:szCs w:val="28"/>
              </w:rPr>
              <w:t>Л.Н. Реше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А. Русалимова</w:t>
      </w:r>
    </w:p>
    <w:p>
      <w:pPr>
        <w:pStyle w:val="Normal"/>
        <w:rPr/>
      </w:pPr>
      <w:r>
        <w:rPr/>
        <w:t>238 67 6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  <w:textAlignment w:val="auto"/>
    </w:pPr>
    <w:rPr>
      <w:sz w:val="28"/>
    </w:rPr>
  </w:style>
  <w:style w:type="paragraph" w:styleId="1">
    <w:name w:val="Основной текст с отступом1"/>
    <w:basedOn w:val="Normal"/>
    <w:qFormat/>
    <w:pPr>
      <w:overflowPunct w:val="true"/>
      <w:spacing w:before="0" w:after="120"/>
      <w:ind w:left="283" w:hanging="0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50" w:after="0"/>
      <w:ind w:left="150" w:right="150" w:hanging="0"/>
      <w:jc w:val="both"/>
      <w:textAlignment w:val="auto"/>
    </w:pPr>
    <w:rPr>
      <w:sz w:val="17"/>
      <w:szCs w:val="17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ind w:firstLine="720"/>
      <w:jc w:val="center"/>
      <w:textAlignment w:val="auto"/>
      <w:outlineLvl w:val="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3:00Z</dcterms:created>
  <dc:creator>psea</dc:creator>
  <dc:description/>
  <cp:keywords/>
  <dc:language>en-US</dc:language>
  <cp:lastModifiedBy>Назина Кристина Александровна</cp:lastModifiedBy>
  <cp:lastPrinted>2023-08-03T15:58:00Z</cp:lastPrinted>
  <dcterms:modified xsi:type="dcterms:W3CDTF">2024-10-14T09:30:00Z</dcterms:modified>
  <cp:revision>17</cp:revision>
  <dc:subject/>
  <dc:title/>
</cp:coreProperties>
</file>