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24.11.2022 г № 1424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(с изменениями от 02.03.2023 № 228/89, от 31.05.2023 № 669/89, от 13.11.2023 № 1361/89, от 24.01.2024 № 69/89, от 05.06.2024 № 752/89, от 07.10.2024 № 1231/89, от 27.12.2024 № 1580/89, от 29.01.2025 № 60/89)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принятия решений о разработке муниципальных программ Ордынского района Новосибирской области, их формирования и реализаци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7073,650 тыс. рублей, 74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1423,650 тыс. рублей 74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5650,0 тыс. рублей 00 копее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232,283 тыс. рублей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382,283 тыс. 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850,0 тыс. рублей 0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724,850 тыс. рублей 08 копеек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524,850 тыс. рублей 08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716,517 тыс. рублей 26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516,517 тыс. рублей 26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5000 человек (2021 год-3850 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3850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е во владение и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развитие СМиСП возможно только на основе целенаправленной работы по созданию благоприятных условий для его развития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условий для устойчивого развития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муниципальн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Ордынского района Новосибирской области,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5000 человек (2021 год- 3850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условий для устойчивого развития субъектов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5000 человек (2021 год-385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выручки от реализации товаров (работ, услуг) субъектами малого и среднего предпринимательства – получателями финансовой поддержки на возмещение части затрат, связанных с приобретением оборудования в целях создания, и (или) модернизации производства товаров (работ, услуг)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вопросам развития и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Дня российского предпринимательства, с награждением предпринимателей, внесших наибольший вклад в социально-экономическое развитие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производства и   реализации качественных товаров, работ и услуг;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 (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17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работников СМиСП получателями финансовой поддержки и (или) ежегодный рост выручки от реализации товаров (работ,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1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482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1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482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о деятельности фонда микрофинансирования Новосибирской области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16,5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51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276"/>
        <w:gridCol w:w="851"/>
        <w:gridCol w:w="850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,65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65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5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0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условий для устойчивого развития субъектов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, </w:t>
      </w:r>
      <w:r>
        <w:rPr>
          <w:sz w:val="28"/>
          <w:szCs w:val="28"/>
        </w:rPr>
        <w:t>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</w:t>
      </w:r>
      <w:r>
        <w:rPr>
          <w:sz w:val="28"/>
          <w:szCs w:val="28"/>
        </w:rPr>
        <w:t xml:space="preserve">(далее - бюджет Ордынского района) </w:t>
      </w:r>
      <w:r>
        <w:rPr>
          <w:sz w:val="28"/>
          <w:szCs w:val="28"/>
          <w:lang w:bidi="ru-RU"/>
        </w:rPr>
        <w:t xml:space="preserve">на соответствующий финансовый год, и </w:t>
      </w:r>
      <w:r>
        <w:rPr>
          <w:sz w:val="28"/>
          <w:szCs w:val="28"/>
        </w:rPr>
        <w:t xml:space="preserve">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 райо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х в соответствии с условиями, установленными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ФЗ N 209</w:t>
        </w:r>
      </w:hyperlink>
      <w:r>
        <w:rPr>
          <w:sz w:val="28"/>
          <w:szCs w:val="28"/>
          <w:lang w:bidi="ru-RU"/>
        </w:rPr>
        <w:t xml:space="preserve"> к  СМиСП и внесенные в единый реестр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возмещения затр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е части затрат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к отбора - юридические лица и индивидуальные предприниматели, отнесенны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Ми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15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оведения отбора получ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района для определения получателя субсидии на основании  заявок, 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16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Экономическое управление не позднее 3-х рабочих дней после принятия Администрацией района правового акта о проведении отбора СМиСП для оказания им финансовой поддержки размещает </w:t>
      </w:r>
      <w:hyperlink w:anchor="P262">
        <w:r>
          <w:rPr>
            <w:rStyle w:val="InternetLink"/>
            <w:sz w:val="28"/>
            <w:szCs w:val="28"/>
          </w:rPr>
          <w:t>объявление</w:t>
        </w:r>
      </w:hyperlink>
      <w:r>
        <w:rPr>
          <w:sz w:val="28"/>
          <w:szCs w:val="28"/>
        </w:rPr>
        <w:t xml:space="preserve"> о п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Ордынского района Новосибирской области в сети  «Интернет» 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даты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, а также характеристики (характеристик) результата (при ее установл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5) доменного имени и (или) указатели страниц системы «Электронный бюджет» или официального сайта Администрации района в сети "Интернет;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ребований к участникам отбора, определенные в соответствии с п. 10 настоящего Порядка, которым участник отбора должен соответствовать на дату, определенную правовым акт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категории получателей субсидий и критерии оценки, показатели критериев оценк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правил рассмотрения и оценки заявок участников отбора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порядка возврата заявок на доработк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орядка отклонения заявок, а также информацию об основаниях их отклон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срока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условий признания победителя (победителей) отбора уклонившимся от заключения согла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указателя страницы сайты на едином портале)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 иной информ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бсидии предоставляются участникам отбора, отвечающим следующим требованиям на дату не ранее первого числа месяца, предшествующего месяцу подачи заяв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18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ник отбора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пунктом 6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у участника отбора на едином налоговом счете отсутствует или не превышает размер, определенный </w:t>
      </w:r>
      <w:hyperlink r:id="rId20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Ордынского района, а также иная просроченная (неурегулированная) задолженность по денежным обязательствам перед муниципальным образованием Ордынский район Новосибирской области (далее Ордын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участник отбора  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sz w:val="28"/>
          <w:szCs w:val="28"/>
        </w:rPr>
        <w:t>15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  <w:r>
        <w:rPr>
          <w:color w:val="FF000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Для участия в отборе участник отбора в срок, установленный в объявлении, предоставляет в Администрацию района заявку</w:t>
      </w:r>
      <w:r>
        <w:rPr>
          <w:sz w:val="28"/>
          <w:szCs w:val="28"/>
          <w:lang w:bidi="ru-RU"/>
        </w:rPr>
        <w:t xml:space="preserve">, согласно приложению №2 к настоящему Порядку (далее заявка)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огласие на обработку персональных данных (для физических лиц)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ник отбора несе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 документами может быть представлена лично, через представителя по доверенности или посредством почтового отправления, при этом датой подачи заявки считается дата получения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>Заявка на участие в отборе и прилагаемые к ней документы представляются на бумажном носители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</w: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 xml:space="preserve"> Участник отбора вправе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jc w:val="both"/>
        <w:rPr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>2)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eastAsia="Cambria"/>
          <w:color w:val="000000"/>
          <w:sz w:val="28"/>
          <w:szCs w:val="28"/>
          <w:shd w:fill="FFFFFF" w:val="clear"/>
          <w:lang w:bidi="ru-RU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регистрированные заявки не возвращаю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за исключением случая, предусмотренного </w:t>
      </w:r>
      <w:hyperlink w:anchor="P4248">
        <w:r>
          <w:rPr>
            <w:rStyle w:val="InternetLink"/>
            <w:sz w:val="28"/>
            <w:szCs w:val="28"/>
          </w:rPr>
          <w:t>подпунктом 1 пункта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 xml:space="preserve">16. По всем заявкам Управление в течение 20 дней после окончания срока приема заявок (документов), предусмотренных п.11. готовит заключения о возможности оказания финансовой поддержки, где указывается соответствие условиям предоставления субсидий и требованиям, указанным в </w:t>
      </w:r>
      <w:hyperlink w:anchor="P4056">
        <w:r>
          <w:rPr>
            <w:rStyle w:val="InternetLink"/>
            <w:sz w:val="28"/>
            <w:szCs w:val="28"/>
            <w:lang w:bidi="ru-RU"/>
          </w:rPr>
          <w:t>пункте 10</w:t>
        </w:r>
      </w:hyperlink>
      <w:r>
        <w:rPr>
          <w:sz w:val="28"/>
          <w:szCs w:val="28"/>
          <w:lang w:bidi="ru-RU"/>
        </w:rPr>
        <w:t xml:space="preserve"> настоящего Порядка, а также основания для отклонения заявки участника отбора на стадии рассмотрения и оценки заявок в соответствии с </w:t>
      </w:r>
      <w:hyperlink w:anchor="P4241">
        <w:r>
          <w:rPr>
            <w:rStyle w:val="InternetLink"/>
            <w:sz w:val="28"/>
            <w:szCs w:val="28"/>
            <w:lang w:bidi="ru-RU"/>
          </w:rPr>
          <w:t>пунктом 28</w:t>
        </w:r>
      </w:hyperlink>
      <w:r>
        <w:rPr>
          <w:sz w:val="28"/>
          <w:szCs w:val="28"/>
          <w:lang w:bidi="ru-RU"/>
        </w:rPr>
        <w:t xml:space="preserve"> настоящего Порядка (при их наличии) и передает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17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зультаты заседания Комиссии оформляются протоколом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о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о оценк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отокол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Информация о результатах отбора размещается на официальном сайте Администрации района в сети «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района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bidi="ru-RU"/>
        </w:rPr>
        <w:t>Размер субсидии по форме финансовой поддержки, указанной в пункте 6 настоящего Положения, установлен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bidi="ru-RU"/>
        </w:rPr>
        <w:t>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6. В случае равенства </w:t>
      </w:r>
      <w:r>
        <w:rPr>
          <w:sz w:val="28"/>
          <w:szCs w:val="28"/>
        </w:rPr>
        <w:t>среднесписочной численности (без внешних совместителей) работников</w:t>
      </w:r>
      <w:r>
        <w:rPr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7.</w:t>
      </w:r>
      <w:r>
        <w:rPr>
          <w:sz w:val="28"/>
          <w:szCs w:val="28"/>
        </w:rPr>
        <w:t xml:space="preserve"> 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участника отбора условиям и требованиям, установленным в </w:t>
      </w:r>
      <w:hyperlink w:anchor="P405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становление факта недостоверности представленной участником отбора информации, </w:t>
      </w:r>
      <w:r>
        <w:rPr>
          <w:sz w:val="28"/>
          <w:szCs w:val="28"/>
          <w:lang w:bidi="ru-RU"/>
        </w:rPr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редоставление субсидии осуществляется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Администрация района в течении 10 рабочих дней со дня принятия решения о предоставлении субсидии заключает соглашение о предоставлении субсидии (далее – соглашение) с участником отбор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не подписавший соглашение в срок, установленный п.30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1. Администрация района в течении 5 рабочих дней со дня истечения срока, указанного в п.30 настоящего раздела, направляет заявителю уведомление об отказе в предоставлении субсидии с указанием причин отказа на адрес электронной почты, указанной в заявке на участие в отборе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2. Соглашение заключается в системе «Электронный бюджет», в случае отсутствия технической возможности на бумажном носители, подписывается участником отбора и Администрацией района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bidi="ru-RU"/>
        </w:rPr>
        <w:t xml:space="preserve">   </w:t>
      </w:r>
      <w:r>
        <w:rPr>
          <w:rFonts w:eastAsia="Arial Unicode MS"/>
          <w:color w:val="000000"/>
          <w:sz w:val="28"/>
          <w:szCs w:val="28"/>
          <w:shd w:fill="FFFFFF" w:val="clear"/>
          <w:lang w:bidi="ru-RU"/>
        </w:rPr>
        <w:t>33. Соглашение на предоставление субсидий из бюджета Ордынского района, дополнительное соглашение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4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5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IV. </w:t>
      </w:r>
      <w:r>
        <w:rPr>
          <w:rFonts w:eastAsia="Cambria"/>
          <w:b/>
          <w:color w:val="000000"/>
          <w:sz w:val="28"/>
          <w:szCs w:val="28"/>
          <w:shd w:fill="FFFFFF" w:val="clear"/>
          <w:lang w:bidi="ru-RU"/>
        </w:rPr>
        <w:t>Требования к отчетности,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mbria"/>
          <w:b/>
          <w:color w:val="000000"/>
          <w:sz w:val="28"/>
          <w:szCs w:val="28"/>
          <w:shd w:fill="FFFFFF" w:val="clear"/>
          <w:lang w:bidi="ru-RU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rPr>
          <w:rFonts w:eastAsia="Cambria"/>
          <w:b/>
          <w:b/>
          <w:color w:val="000000"/>
          <w:sz w:val="28"/>
          <w:szCs w:val="28"/>
          <w:shd w:fill="FFFFFF" w:val="clear"/>
          <w:lang w:eastAsia="en-US" w:bidi="ru-RU"/>
        </w:rPr>
      </w:pPr>
      <w:r>
        <w:rPr>
          <w:rFonts w:eastAsia="Cambria"/>
          <w:b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Для осуществления контроля получатель субсидии ежеквартально до 10 - го числа месяца, следующего за отчетным кварталом, а годовую до 15 февраля года, следующего за годом, в котором была предоставлена субсидия, предоставляет в экономическое управление </w:t>
      </w:r>
      <w:r>
        <w:rPr>
          <w:rFonts w:eastAsia="Calibri"/>
          <w:sz w:val="28"/>
          <w:szCs w:val="28"/>
          <w:lang w:eastAsia="en-US"/>
        </w:rPr>
        <w:t>отчет о достижении значений результатов по форме, определенной формой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праве устанавливать в соглашении, указанного в пункте 30 настоящего Порядка, сроки и формы представления дополнитель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Администрация района,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выявления факта нарушения получателем субсидии условий и порядка предоставления субсидии, в том числе по фактам проверок,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, установленных в соглашении, субсидии подлежат возврату </w:t>
      </w:r>
      <w:r>
        <w:rPr>
          <w:sz w:val="28"/>
          <w:szCs w:val="28"/>
          <w:lang w:bidi="ru-RU"/>
        </w:rPr>
        <w:t>в бюджет Ордынского района в течении 30 рабочих дней, со дня предъявления</w:t>
      </w:r>
      <w:r>
        <w:rPr>
          <w:sz w:val="28"/>
          <w:szCs w:val="28"/>
        </w:rPr>
        <w:t xml:space="preserve"> Администрацией района</w:t>
      </w:r>
      <w:r>
        <w:rPr>
          <w:sz w:val="28"/>
          <w:szCs w:val="28"/>
          <w:lang w:bidi="ru-RU"/>
        </w:rPr>
        <w:t xml:space="preserve"> требования о возвр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bidi="ru-RU"/>
        </w:rPr>
        <w:t>В случае если получатель субсидии не возвратил субсидию в установленный срок или возвратил её не в полном объеме,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более 1 года с момента регистрации и осуществляющие основной вид деятельност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, (за исключением кодов 95 и 96) 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2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2) обеспеч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убыточности деятельности;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% фактически произведенных и документально подтвержденных  затрат </w:t>
            </w:r>
            <w:r>
              <w:rPr>
                <w:bCs/>
                <w:iCs/>
              </w:rPr>
              <w:t xml:space="preserve">связанных с приобретением оборудования </w:t>
            </w:r>
            <w:r>
              <w:rPr/>
              <w:t xml:space="preserve">(без НДС) в течение 2 лет с даты приобретения, но не более 400,0 тыс. рублей на одного СМиС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*&gt; Деятельность признается безубыточной в случае положительного значения показателя чистой прибыли (чистого дохода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ГРН (ОГРНИП)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ата регистраци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есто регистрации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Местоосуществления деятельности (в том числе указываются все  обособленные подразделения юридических лиц, осуществляющие деятельность на территории Ордынского района Новосибирской области)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Юридический адрес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чтовый адрес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ИНН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ПП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Организации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Индивидуального предпринимателя 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Коды ОКВЭД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Наименование основного вида деятельности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Системаналогообложения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Банковские реквизиты для оказания финансовой поддерж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подтверждает, что на дату подачи настоящей заяв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рдынским районом и Новосибирской область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Ордынского района и бюджета Новосибирской области в соответствии с иными нормативными правовыми актами Ордынского района и Новосибирской области на цели оказания финансовой поддержки в форме, указанной в настоящей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организация (индивидуальный предприниматель) принимает обяз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созданию ___ новых рабочих мест &lt;*&gt; в год предоставления субсидии – если заявка подается за счет средств областного бюджета на субсидирование части затрат </w:t>
      </w:r>
      <w:r>
        <w:rPr>
          <w:bCs/>
          <w:iCs/>
          <w:sz w:val="28"/>
          <w:szCs w:val="28"/>
        </w:rPr>
        <w:t>связанных с приобретением оборудования в целях создания, и (или) модернизации производства товаров (работ,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обеспечению прироста выручки от реализации товаров (работ, услуг) в год предоставления субсидии по сравнению с предшествующим годом не менее чем 10% – если заявка подаётся за счет средств местного бюджета на субсидирование части затрат </w:t>
      </w:r>
      <w:r>
        <w:rPr>
          <w:bCs/>
          <w:iCs/>
          <w:sz w:val="28"/>
          <w:szCs w:val="28"/>
        </w:rPr>
        <w:t>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  (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  (__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 печа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*&gt;</w:t>
      </w:r>
      <w:r>
        <w:rPr>
          <w:sz w:val="20"/>
          <w:szCs w:val="20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субсидии подлежат возврат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ю части затрат связанных с приобретением оборудования в целях создан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юридические лица, применяющие общую систему налогообложения, представляют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 копии платежных документов, подтверждающих затраты на приобретение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копия паспорта гражданина Российской Федерации, заверенная заявителем                                      (для индивидуальных предпринимателей, согласие на обработку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 xml:space="preserve">Пример: если финансовая поддержка была оказана в 2024 году, то предшествующие годы - 2023 (1-й год, предшествующий финансовой поддержке), 2022 (2-й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&gt;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Среднемесячная заработная плата рассчитывается в соответствии с </w:t>
      </w:r>
      <w:hyperlink r:id="rId24">
        <w:r>
          <w:rPr>
            <w:rStyle w:val="InternetLink"/>
            <w:sz w:val="20"/>
            <w:szCs w:val="28"/>
          </w:rPr>
          <w:t>Положением</w:t>
        </w:r>
      </w:hyperlink>
      <w:r>
        <w:rPr>
          <w:sz w:val="20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Доход за вычетом суммы расходов и уплаченных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 xml:space="preserve">Пример: если финансовая поддержка была оказана в 2024 году, то предшествующие годы - 2023 (1-й год, предшествующий финансовой поддержке), 2022 (2-й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&gt;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реднемесячная заработная плата рассчитывается в соответствии с </w:t>
      </w:r>
      <w:hyperlink r:id="rId25">
        <w:r>
          <w:rPr>
            <w:rStyle w:val="InternetLink"/>
            <w:sz w:val="20"/>
            <w:szCs w:val="28"/>
          </w:rPr>
          <w:t>Положением</w:t>
        </w:r>
      </w:hyperlink>
      <w:r>
        <w:rPr>
          <w:sz w:val="20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Доход за вычетом суммы расходов и уплаченных налогов.</w:t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50;fld=134;dst=100150" TargetMode="External"/><Relationship Id="rId3" Type="http://schemas.openxmlformats.org/officeDocument/2006/relationships/hyperlink" Target="consultantplus://offline/main?base=RLAW049;n=43745;fld=134;dst=10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9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0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1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2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3" Type="http://schemas.openxmlformats.org/officeDocument/2006/relationships/hyperlink" Target="consultantplus://offline/ref=584D6DD7B1F92893881893463588FC545430DE9D33F235A4E3660AD5CC44qAB" TargetMode="External"/><Relationship Id="rId14" Type="http://schemas.openxmlformats.org/officeDocument/2006/relationships/hyperlink" Target="consultantplus://offline/ref=772FF4DD9E616C94133BDBB8D04208C5E70747FDF61043CB87E33BDC9A53E809BA442A3A6CCC1FA3D87AAD4DAAdAf2J" TargetMode="External"/><Relationship Id="rId15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6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7" Type="http://schemas.openxmlformats.org/officeDocument/2006/relationships/hyperlink" Target="https://login.consultant.ru/link/?req=doc&amp;base=RZB&amp;n=420230&amp;dst=100010" TargetMode="External"/><Relationship Id="rId18" Type="http://schemas.openxmlformats.org/officeDocument/2006/relationships/hyperlink" Target="https://login.consultant.ru/link/?req=doc&amp;base=LAW&amp;n=121087&amp;dst=100142" TargetMode="External"/><Relationship Id="rId19" Type="http://schemas.openxmlformats.org/officeDocument/2006/relationships/hyperlink" Target="https://login.consultant.ru/link/?req=doc&amp;base=RZB&amp;n=452913" TargetMode="External"/><Relationship Id="rId20" Type="http://schemas.openxmlformats.org/officeDocument/2006/relationships/hyperlink" Target="https://login.consultant.ru/link/?req=doc&amp;base=RZB&amp;n=451215&amp;dst=5769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25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user</dc:creator>
  <dc:description/>
  <cp:keywords/>
  <dc:language>en-US</dc:language>
  <cp:lastModifiedBy>User</cp:lastModifiedBy>
  <cp:lastPrinted>2025-01-29T15:23:00Z</cp:lastPrinted>
  <dcterms:modified xsi:type="dcterms:W3CDTF">2025-05-19T01:56:00Z</dcterms:modified>
  <cp:revision>7</cp:revision>
  <dc:subject/>
  <dc:title>ПРАВИТЕЛЬСТВО НОВОСИБИРСКОЙ ОБЛАСТИ</dc:title>
</cp:coreProperties>
</file>